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20974245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3 ноября 2018 года</w:t>
        <w:tab/>
        <w:tab/>
        <w:tab/>
        <w:tab/>
        <w:tab/>
        <w:tab/>
        <w:t>№ 2 протокол № 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информацию о ходе выполнения индикативного плана социально-экономического развития муниципального образования Усть-Лабинский район за 9 месяцев 2018 года, принятого решением Совета муниципального образования Усть-Лабинский район от 19 декабря 2017 года № 1 протокол № 43 «Об индикативном плане социально-экономического развития муниципального образования Усть-Лабинский район на 2018 год и на плановый период до 2019 и 2020 годов»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42365</wp:posOffset>
                </wp:positionH>
                <wp:positionV relativeFrom="page">
                  <wp:posOffset>4029710</wp:posOffset>
                </wp:positionV>
                <wp:extent cx="5667375" cy="12268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 ходе выполнения индикативного плана социально-экономического развития 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на 2018 год за 9 месяцев 2018 го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96.6pt;mso-wrap-distance-left:7.1pt;mso-wrap-distance-right:7.1pt;mso-wrap-distance-top:0pt;mso-wrap-distance-bottom:0pt;margin-top:317.3pt;mso-position-vertical-relative:page;margin-left:8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 ходе выполнения индикативного плана социально-экономического развития 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на 2018 год за 9 месяцев 2018 года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формацию о ходе выполнения индикативного плана социально-экономического развития муниципального образования Усть-Лабинский район на 2018 год за 9 месяцев 2018 года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управлению экономики администрации муниципального образования Усть-Лабинский рай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илить контроль за выполнением показателей социально-экономического развития муниципального образования Усть-Лабинский район в текущем год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должить работу по постоянному мониторингу индикативного плана социально-экономического развития муниципального образования Усть-Лабинский район на 2018 год с целью предупреждения ухудшения экономической ситуации и своевременного принятия мер, направленных на динамичное развитие экономики и социальной сферы муниципального образования Усть-Лаб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комендовать отраслевым органам администрации муниципального образования Усть-Лабинский район обеспечить принятие мер, направленных на развитие соответствующих секторов экономики и социальной сферы и достижения показателей, закрепленных в индикативном плане социально-экономического развития муниципального образования Усть-Лабинский район в текущем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по организационным вопросам и взаимодействию с органами местного самоуправления администрации муниципального образования Усть-Лабинский район (Алексеев) опубликовать настоящее реш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настоящего решения возложить на комиссию Совета муниципального образования Усть-Лабинский район по бюджету, экономическому развитию, вопросам приватизации, торговли (Касторн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pacing w:val="-4"/>
          <w:sz w:val="28"/>
          <w:szCs w:val="28"/>
        </w:rPr>
        <w:t xml:space="preserve"> </w:t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right="-6" w:firstLine="708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4956" w:right="-6" w:firstLine="708"/>
        <w:rPr/>
      </w:pPr>
      <w:r>
        <w:rPr>
          <w:sz w:val="28"/>
          <w:szCs w:val="28"/>
        </w:rPr>
        <w:t>от 13 ноября 2018 года № 2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отокол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ВЫПОЛНЕНИЕ ИНДИКАТИВНОГО ПЛАНА</w:t>
      </w:r>
    </w:p>
    <w:p>
      <w:pPr>
        <w:pStyle w:val="Normal"/>
        <w:jc w:val="center"/>
        <w:rPr/>
      </w:pPr>
      <w:r>
        <w:rPr/>
        <w:t xml:space="preserve">СОЦИАЛЬНО-ЭКОНОМИЧЕСКОГО РАЗВИТИЯ МУНИЦИПАЛЬНОГО </w:t>
      </w:r>
    </w:p>
    <w:p>
      <w:pPr>
        <w:pStyle w:val="Normal"/>
        <w:jc w:val="center"/>
        <w:rPr/>
      </w:pPr>
      <w:r>
        <w:rPr/>
        <w:t>ОБРАЗОВАНИЯ УСТЬ-ЛАБИНСКИЙ РАЙОН КРАСНОДАРСКОГО КРАЯ</w:t>
      </w:r>
    </w:p>
    <w:p>
      <w:pPr>
        <w:pStyle w:val="Normal"/>
        <w:jc w:val="center"/>
        <w:rPr/>
      </w:pPr>
      <w:r>
        <w:rPr/>
        <w:t>на 2018 год за 9 месяцев 2018 года (оперативные данны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1. Индикативный план социально-экономического развития муниципального </w:t>
      </w:r>
    </w:p>
    <w:p>
      <w:pPr>
        <w:pStyle w:val="Normal"/>
        <w:jc w:val="center"/>
        <w:rPr/>
      </w:pPr>
      <w:r>
        <w:rPr/>
        <w:t xml:space="preserve">образования Усть-Лабинский район на 2018 год за 9 месяцев 2018 года </w:t>
      </w:r>
    </w:p>
    <w:p>
      <w:pPr>
        <w:pStyle w:val="Normal"/>
        <w:jc w:val="center"/>
        <w:rPr/>
      </w:pPr>
      <w:r>
        <w:rPr/>
        <w:t>(в разрезе основных отраслей экономик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20"/>
        <w:gridCol w:w="1420"/>
        <w:gridCol w:w="1237"/>
      </w:tblGrid>
      <w:tr>
        <w:trPr>
          <w:trHeight w:val="405" w:hRule="atLeast"/>
        </w:trPr>
        <w:tc>
          <w:tcPr>
            <w:tcW w:w="5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Показатели, единица измерения</w:t>
            </w:r>
          </w:p>
        </w:tc>
        <w:tc>
          <w:tcPr>
            <w:tcW w:w="26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2018 год   </w:t>
            </w:r>
          </w:p>
        </w:tc>
        <w:tc>
          <w:tcPr>
            <w:tcW w:w="12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% выполнения плана</w:t>
            </w:r>
          </w:p>
        </w:tc>
      </w:tr>
      <w:tr>
        <w:trPr>
          <w:trHeight w:val="405" w:hRule="atLeast"/>
        </w:trPr>
        <w:tc>
          <w:tcPr>
            <w:tcW w:w="5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прогноз </w:t>
            </w:r>
          </w:p>
        </w:tc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факт                          за 9 месяцев          2018 год (операт.данные)             </w:t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реднегодовая численность постоянного населения — всего, тыс. человек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9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дукция промышленности (по крупным и средним предприятиям), млн. рублей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079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944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9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% к предыдущему году  в действующих ценах</w:t>
            </w:r>
          </w:p>
        </w:tc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9704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изводство основных видов промышленной продукции                                                                                                                                                                                            (по крупным и средним предприятиям)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Кирпич керамический не огнеупорный строительный, млн. штук условного кирпич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2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Блоки и прочие изделия сборные строительные для зданий и сооружений из цемента, бетона или искусственного камня, тыс. куб. м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4,8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,4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73,2</w:t>
            </w:r>
          </w:p>
        </w:tc>
      </w:tr>
      <w:tr>
        <w:trPr>
          <w:trHeight w:val="72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Мясо крупного рогатого скота, свинина, баранина, козлятина, конина и мясо прочих животных семейства лошадиных, оленина и мясо и мясо прочих животных семейства оленьих (оленевых) парные, остывшие или охлажденные, 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49,6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 692,1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,9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локо жидкое обработанное, включая молоко для детского питания, 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971,6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62,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4,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ло сливочное и пасты масляные, 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1,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,3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6,1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ла растительные и их фракции нерафинированные, тыс.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50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2,7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eastAsia="ru-RU"/>
              </w:rPr>
              <w:t>Сахар белый свекловичный или тростниковый и химически чистая сахароза в твердом состоянии без вкусоароматических или красящих добавок  - всего, тыс.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6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сахар белый свекловичный, тыс.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3,6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1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леб и хлебобулочные изделия недлительного хранения, тыс.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,88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4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ка из зерновых культур, овощных и других растительных культур; смеси из них, тыс.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,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,29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бикорма,  тыс. 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4,7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31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,4</w:t>
            </w:r>
          </w:p>
        </w:tc>
      </w:tr>
      <w:tr>
        <w:trPr>
          <w:trHeight w:val="255" w:hRule="atLeast"/>
        </w:trPr>
        <w:tc>
          <w:tcPr>
            <w:tcW w:w="9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ельское хозяйство (по полному кругу предприятий)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одукция сельского хозяйства во всех категориях хозяйств, млн. рубле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176,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 340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1</w:t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tbl>
      <w:tblPr>
        <w:tblW w:w="97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20"/>
        <w:gridCol w:w="1420"/>
        <w:gridCol w:w="1237"/>
      </w:tblGrid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70" w:hRule="atLeast"/>
        </w:trPr>
        <w:tc>
          <w:tcPr>
            <w:tcW w:w="9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изводство основных видов сельскохозяйственной продукции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рно (в весе после доработки), тыс. 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7,9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8,05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7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я, тыс. 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,7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ахарная свекла, тыс. 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6,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8,79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5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асличные — всего, тыс. 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3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9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 подсолнечник (в весе после доработки), тыс. 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,62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4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ртофель, тыс. 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,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9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в сельскохозяйственных организациях, тыс.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6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в крестьянских (фермерских) хозяйствах и хозяйствах индивидуальных предпринимателей, тыс.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6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в личных подсобных хозяйствах, тыс. 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9,7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5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,7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вощи, тыс. 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7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в сельскохозяйственных организациях, тыс. 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,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,4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6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в крестьянских (фермерских) хозяйствах и хозяйствах индивидуальных предпринимателей, тыс.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7,9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4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1,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в личных подсобных хозяйствах, тыс. 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7,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2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оды и ягоды, тыс. 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9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6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в сельскохозяйственных организациях, тыс. 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в крестьянских (фермерских) хозяйствах и хозяйствах индивидуальных предпринимателей, тыс.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2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5,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в личных подсобных хозяйствах, тыс. 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5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иноград, тыс. 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9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в личных подсобных хозяйствах, тыс. 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05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5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9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Мясо  в живом весе, тыс. тонн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,8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0,2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2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в сельскохозяйственных организациях, тыс. 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3,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7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7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в крестьянских (фермерских) хозяйствах и хозяйствах индивидуальных предпринимателей, тыс.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0,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1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в личных подсобных хозяйствах, тыс. 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,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,41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7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олоко, тыс. 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,8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6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з них: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79646"/>
                <w:sz w:val="18"/>
                <w:szCs w:val="18"/>
                <w:lang w:eastAsia="ru-RU"/>
              </w:rPr>
            </w:pPr>
            <w:r>
              <w:rPr>
                <w:color w:val="F7964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в сельскохозяйственных организациях, тыс. 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4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33,07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2,7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в крестьянских (фермерских) хозяйствах и хозяйствах индивидуальных предпринимателей, тыс.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,6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2,63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9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i/>
                <w:iCs/>
                <w:color w:val="000000"/>
                <w:sz w:val="18"/>
                <w:szCs w:val="18"/>
                <w:lang w:eastAsia="ru-RU"/>
              </w:rPr>
              <w:t>в личных подсобных хозяйствах, тыс. тонн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i/>
                <w:iCs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8"/>
                <w:szCs w:val="18"/>
                <w:lang w:eastAsia="ru-RU"/>
              </w:rPr>
              <w:t>4,59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,6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Яйца, млн. шту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,7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ов рыбы в прудовых и других рыбоводных хозяйствах, тонн</w:t>
            </w:r>
          </w:p>
        </w:tc>
        <w:tc>
          <w:tcPr>
            <w:tcW w:w="12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5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8,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,5</w:t>
            </w:r>
          </w:p>
        </w:tc>
      </w:tr>
      <w:tr>
        <w:trPr>
          <w:trHeight w:val="540" w:hRule="atLeast"/>
        </w:trPr>
        <w:tc>
          <w:tcPr>
            <w:tcW w:w="9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Численность поголовья сельскохозяйственных животных                                                                                                                                                                                                       на конец года во всех категориях хозяйств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упный рогатый скот, гол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235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79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7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79646"/>
                <w:sz w:val="18"/>
                <w:szCs w:val="18"/>
                <w:lang w:eastAsia="ru-RU"/>
              </w:rPr>
            </w:pPr>
            <w:r>
              <w:rPr>
                <w:color w:val="F79646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ровы, гол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15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 08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0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виньи, гол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 7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0 312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3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вцы и  козы, гол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75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344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5,8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тица, тысяч гол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4,8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,7</w:t>
            </w:r>
          </w:p>
        </w:tc>
      </w:tr>
      <w:tr>
        <w:trPr>
          <w:trHeight w:val="255" w:hRule="atLeast"/>
        </w:trPr>
        <w:tc>
          <w:tcPr>
            <w:tcW w:w="9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ранспорт (по крупным и средним предприятиям)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услуг транспорта, млн. рубле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,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6,8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% к предыдущему году в действующих цена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2,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ынки товаров и услуг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орот розничной торговли, млн. рублей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873,9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 137,1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2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tbl>
      <w:tblPr>
        <w:tblW w:w="97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20"/>
        <w:gridCol w:w="1420"/>
        <w:gridCol w:w="1237"/>
      </w:tblGrid>
      <w:tr>
        <w:trPr>
          <w:trHeight w:val="240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борот общественного питания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color w:val="000000"/>
                <w:sz w:val="18"/>
                <w:szCs w:val="18"/>
                <w:lang w:eastAsia="ru-RU"/>
              </w:rPr>
              <w:t>млн. рублей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2,7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9,5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5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6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,8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9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Курортно-туристический комплекс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ъем услуг (доходы) коллективных средств размещения курортно-туристического комплекса, млн.руб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,8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5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7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отдыхающих всего, тыс.челове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82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7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0</w:t>
            </w:r>
          </w:p>
        </w:tc>
      </w:tr>
      <w:tr>
        <w:trPr>
          <w:trHeight w:val="240" w:hRule="atLeast"/>
        </w:trPr>
        <w:tc>
          <w:tcPr>
            <w:tcW w:w="9704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звитие малого  предпринимательства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личество субъектов малого предпринимательства, единиц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95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08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2,5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 %  к предыдущему году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исленность работников в малом предпринимательстве, челове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578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6005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%  к предыдущему год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  <w:lang w:eastAsia="ru-RU"/>
              </w:rPr>
              <w:t>102,0 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х </w:t>
            </w:r>
          </w:p>
        </w:tc>
      </w:tr>
      <w:tr>
        <w:trPr>
          <w:trHeight w:val="255" w:hRule="atLeast"/>
        </w:trPr>
        <w:tc>
          <w:tcPr>
            <w:tcW w:w="9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нвестиционная и строительная  деятельность (по крупным и средним предприятиям)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eastAsia="ru-RU"/>
              </w:rPr>
              <w:t>Объем инвестиций в основной капитал за счет всех источников финансирования,  млн. руб по состоянию на 01.07.2018 г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413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23,9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2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,0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Объем работ в строительстве, млн. рублей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8,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10,4 раза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% к предыдущему году в сопоставимых ценах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2,3 раза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вод в эксплуатацию жилых домов — всего, тыс. кв. метров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06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9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9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дельные показатели социально-экономического развития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ого образования  Усть-Лабинский район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Прибыль прибыльных предприятий (по крупным и средним предприятиям), млн. рублей по состоянию на 01.09.18 г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578,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92,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2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4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онд оплаты труда (по крупным и средним предприятиям), млн. рублей по состоянию на 01.09.2018 г.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694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 826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7,2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9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Номинальная начисленная среднемесячная заработная плата (по крупным и средним предприятиям), рублей в месяц по состоянию на 01.09.2018 год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 805,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 54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7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8,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Реальная среднемесячная заработная плата, в % к предыдущему году 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Реальные располагаемые денежные доходы населения, в % к предыдущему год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1,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негодовая численность занятых в экономике, тыс. челове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2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Численность безработных , зарегистрированных в службах занятости, человек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3,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4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,4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% к предыдущему году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7,0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Уровень регистрируемой безработицы (в % от численности трудоспособного населения в трудоспособном возрасте)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9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7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беспеченность населения жильем на конец года, кв. метров площади жилья на человека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,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9704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ность населения учреждениями социально-культурной сферы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еспеченность: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ольничными койками, коек на 10 тыс. жите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7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амбулаторно-поликлиническими учреждениями, посещений в смену на 10 тыс. населения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4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77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4,9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ачами, человек на 10 тыс. на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9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7</w:t>
            </w:r>
          </w:p>
        </w:tc>
      </w:tr>
      <w:tr>
        <w:trPr>
          <w:trHeight w:val="24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едним медицинским персоналом, человек на 10 тыс. населени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,3</w:t>
            </w:r>
          </w:p>
        </w:tc>
      </w:tr>
      <w:tr>
        <w:trPr>
          <w:trHeight w:val="33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09,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9</w:t>
            </w:r>
          </w:p>
        </w:tc>
      </w:tr>
      <w:tr>
        <w:trPr>
          <w:trHeight w:val="27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правочно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мест в учреждениях дошкольного образования, мест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6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 011,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8,9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tbl>
      <w:tblPr>
        <w:tblW w:w="970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220"/>
        <w:gridCol w:w="1420"/>
        <w:gridCol w:w="1237"/>
      </w:tblGrid>
      <w:tr>
        <w:trPr>
          <w:trHeight w:val="285" w:hRule="atLeast"/>
        </w:trPr>
        <w:tc>
          <w:tcPr>
            <w:tcW w:w="5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личество групп альтернативных моделей дошкольного образования, едини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экономики 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/>
        <w:t xml:space="preserve">Усть-Лабинский район </w:t>
        <w:tab/>
        <w:tab/>
        <w:tab/>
        <w:tab/>
        <w:tab/>
        <w:tab/>
        <w:tab/>
        <w:tab/>
        <w:t>Н.В. Гац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13:00Z</dcterms:created>
  <dc:creator>Юля</dc:creator>
  <dc:description/>
  <dc:language>en-US</dc:language>
  <cp:lastModifiedBy>VurkovaLN</cp:lastModifiedBy>
  <cp:lastPrinted>2018-11-15T08:46:00Z</cp:lastPrinted>
  <dcterms:modified xsi:type="dcterms:W3CDTF">2018-12-18T11:13:00Z</dcterms:modified>
  <cp:revision>2</cp:revision>
  <dc:subject/>
  <dc:title>ВОЛКОВА</dc:title>
</cp:coreProperties>
</file>