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214861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 апреля 2023 года</w:t>
        <w:tab/>
        <w:tab/>
        <w:tab/>
        <w:tab/>
        <w:tab/>
        <w:tab/>
        <w:tab/>
        <w:t>№ 1 протокол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6 февраля 2023 года № 14 протокол № 39 «</w:t>
      </w:r>
      <w:r>
        <w:rPr>
          <w:bCs/>
          <w:sz w:val="28"/>
          <w:szCs w:val="28"/>
        </w:rPr>
        <w:t>Об утверждении положения о районном конкурсе на звание «Лучший орган территориального общественного самоуправления на территории муниципального образования Усть-Лабинский район»</w:t>
      </w:r>
      <w:r>
        <w:rPr>
          <w:sz w:val="28"/>
          <w:szCs w:val="28"/>
        </w:rPr>
        <w:t xml:space="preserve">, в целях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территориального общественного самоуправления в муниципальном образовании Усть-Лабинский район, 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4029710</wp:posOffset>
                </wp:positionV>
                <wp:extent cx="608647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бедителей районного конкурса на з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Лучший орган территориального обще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управления»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по итогам 2022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5 от 20.04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08.15pt;mso-wrap-distance-left:7.1pt;mso-wrap-distance-right:7.1pt;mso-wrap-distance-top:0pt;mso-wrap-distance-bottom:0pt;margin-top:317.3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бедителей районного конкурса на з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Лучший орган территориального обще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управления» 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по итогам 2022 год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5 от 20.04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бедителями районн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2 года и выплатить прем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ервое место – квартальный комитет № 1 ТОС «Западный» Ладожского сельского поселения Усть-Лабинского района (председатель – Бочкова Светлана Владимировна) – 700 000 (семьсот тысяч)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торое место – квартальный комитет № 27 территориального общественного самоуправления Усть-Лабинского городского поселения Усть-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Лабинского района (председатель - Сторож Наталья Петровна) – 500 000 (пятьсот тысяч)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третье место – ТОС № 3 территориального общественного самоуправления Братского сельского поселения Усть-Лабинского района (председатель – Людвиг Александр Викторович) – 300 000 (триста тысяч)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четвертое место – ТОС № 3 территориального общественного самоуправления Железного сельского поселения Усть-Лабинского района (председатель – Браткова Виктория Олеговна) – 100 000 (сто тысяч)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пятое место – ТОС № 1 «Содружество» территориального общественного самоуправления Тенгинского сельского поселения Усть-Лабинского района (председатель – Скорик Надежда Григорьевна) – 100 000 (сто тысяч) рублей.</w:t>
      </w:r>
    </w:p>
    <w:p>
      <w:pPr>
        <w:pStyle w:val="1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Усть-Лабинский район обеспечить перечисление иных межбюджетных трансфертов органам местного самоуправления Усть-Лабинского городского поселения, Братского, Железного, Ладожского и Тенгинского сельских поселений Усть-Лабинского района, на территории которых расположены органы ТОС, указанные в пункте 1 настоящего решения.</w:t>
      </w:r>
    </w:p>
    <w:p>
      <w:pPr>
        <w:pStyle w:val="1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3:00Z</dcterms:created>
  <dc:creator>Юля</dc:creator>
  <dc:description/>
  <cp:keywords/>
  <dc:language>en-US</dc:language>
  <cp:lastModifiedBy>Tatyana</cp:lastModifiedBy>
  <cp:lastPrinted>2023-04-12T08:47:00Z</cp:lastPrinted>
  <dcterms:modified xsi:type="dcterms:W3CDTF">2023-04-12T08:33:00Z</dcterms:modified>
  <cp:revision>5</cp:revision>
  <dc:subject/>
  <dc:title>ВОЛКОВА</dc:title>
</cp:coreProperties>
</file>