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603522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20 протокол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before="0" w:after="0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, утвержденной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Тенгин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Тенг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ельского поселения Усть-Лабинского района 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6 июня 2014  года №2 протокол №5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Об утверждении 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Тенгинск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2.5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Тенгин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Тенг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сельского поселения Усть-Лабинского района о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6 июня 2014  года №2 протокол №51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«Об утверждении 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Тенгинского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Тенгин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Тенгинского сельского поселения Усть-Лабинского района от 6 июня 2014  года № 2 протокол № 5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землепользования и застройки Тенгин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щение на официальном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ствующий на сессии Сов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 сентября 2023 года</w:t>
      </w:r>
    </w:p>
    <w:p>
      <w:pPr>
        <w:pStyle w:val="Normal"/>
        <w:suppressAutoHyphens w:val="true"/>
        <w:ind w:left="50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протокол № 54</w:t>
      </w:r>
    </w:p>
    <w:p>
      <w:pPr>
        <w:pStyle w:val="Normal"/>
        <w:suppressAutoHyphens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 xml:space="preserve">ТЕНГИНСКОГО 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Тенгин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Тенгинского сельского поселения Усть-Лабинского района от 6 июня 2014  года №2 протокол №51»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Градостроительные регламенты 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жилыми домами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-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го образования, выданных уполномоченными органами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Iauiu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1.2 </w:t>
      </w:r>
      <w:r>
        <w:rPr>
          <w:color w:val="000000"/>
          <w:sz w:val="28"/>
          <w:szCs w:val="28"/>
        </w:rPr>
        <w:t xml:space="preserve">В таблице 1 предельных размеров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раздела </w:t>
      </w:r>
      <w:r>
        <w:rPr>
          <w:rFonts w:eastAsia="SimSun;宋体"/>
          <w:sz w:val="28"/>
          <w:szCs w:val="28"/>
          <w:lang w:eastAsia="zh-CN"/>
        </w:rPr>
        <w:t>Ж - 1Б зоны индивидуальной жилой застройки жилыми домами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96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78"/>
        <w:gridCol w:w="2095"/>
        <w:gridCol w:w="2105"/>
      </w:tblGrid>
      <w:tr>
        <w:trPr>
          <w:tblHeader w:val="true"/>
          <w:trHeight w:val="2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 А.М. Абрам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3-10-04T07:23:00Z</dcterms:modified>
  <cp:revision>44</cp:revision>
  <dc:subject/>
  <dc:title>ВОЛКОВА</dc:title>
</cp:coreProperties>
</file>