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8» апреля  2021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проекту постановления администрации муниципального образования Усть-Лабинский район </w:t>
      </w:r>
      <w:r>
        <w:rPr>
          <w:sz w:val="28"/>
          <w:szCs w:val="28"/>
        </w:rPr>
        <w:t>«О предоставлении разрешения на условно разрешенный вид использования земельных участков с кадастровыми номерами 23:35:1011002:484 и 23:35:1011002:502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г.Усть-Лабинск, ул.Ленина, 38, большой зал администрации муниципального образования Усть-Лабинский район, 26 апреля 2021 года, 14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: 09.04.2021 г. № 300 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ых участков с кадастровыми номерами 23:35:1011002:484 и 23:35:1011002:502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 (общественных обсуждениях): в газе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-Лабинск инфо» от 15 апреля 2021 г. №14(93) и на официальном сайте администрации муниципального образования Усть-Лабинский район в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землепользованию и застройке на территории сельских поселений муниципального образования Усть-Лабин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астники отсутствов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26 апреля 2021 года №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ть главе муниципального образования Усть-Лабинский район  Запорожскому С.А. </w:t>
      </w: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ых участков  с кадастровыми номерами 23:35:1011002:484 и 23:35:1011002:502, расположенных по адресу: ст. Ладожская на испрашиваемый вид «ведение огородничеств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Бояр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Katrin</cp:lastModifiedBy>
  <cp:lastPrinted>2021-04-28T12:01:00Z</cp:lastPrinted>
  <dcterms:modified xsi:type="dcterms:W3CDTF">2021-04-28T09:01:00Z</dcterms:modified>
  <cp:revision>59</cp:revision>
  <dc:subject/>
  <dc:title>ВОЛКОВА</dc:title>
</cp:coreProperties>
</file>