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18081891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Усть-Лабинский район в соответствие с особенностями работы государственных, региональных и иных информационных систем, в соответствии с Федеральным законом от 29 декабря 2012 г.  № 273-ФЗ           «Об образовании в Российской Федерации», </w:t>
      </w:r>
      <w:r>
        <w:rPr>
          <w:rStyle w:val="Style6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.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Усть-Лабинский район от 30 июня 2023 г.  № 730 «Об организации оказания муниципальных услуг в социальной сфере при формировании муниципального социального  заказа на оказание муниципальных услуг в социальной сфере на территории муниципального образования Усть-Лабинский район»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муниципального образования Усть-Лабинский район от 26 октября 2023 года № 1217 «О некоторых мерах правового регулирования вопросов, связанных с оказанием муниципальной услуги "Реализация дополнительных общеразвивающих программ" в соответствии с социальными сертификатам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иложени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ункт 3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6"/>
          <w:bCs w:val="false"/>
          <w:sz w:val="28"/>
          <w:szCs w:val="28"/>
        </w:rPr>
        <w:t>Реализация дополнительных общеразвивающих программ</w:t>
      </w:r>
      <w:r>
        <w:rPr>
          <w:rStyle w:val="Style6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третий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2 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Уполномоченный орган в течение пяти рабочих дней с даты получения заявки, указанной в пункте 2.3 настоящего Порядка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заявки и документы (информацию), указанные в </w:t>
      </w:r>
      <w:r>
        <w:rPr>
          <w:rStyle w:val="Style6"/>
          <w:rFonts w:cs="Times New Roman" w:ascii="Times New Roman" w:hAnsi="Times New Roman"/>
          <w:sz w:val="28"/>
          <w:szCs w:val="28"/>
        </w:rPr>
        <w:t>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</w:t>
      </w:r>
      <w:r>
        <w:rPr>
          <w:rStyle w:val="Style6"/>
          <w:rFonts w:cs="Times New Roman" w:ascii="Times New Roman" w:hAnsi="Times New Roman"/>
          <w:sz w:val="28"/>
          <w:szCs w:val="28"/>
        </w:rPr>
        <w:t>пунктом 2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приказом Уполномоченного органа (далее - распоряжение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с оказанием услуги (далее - соглашение), в случае принятия решения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убликование настоящего постановления в газете «Усть-Лабинск инфо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С.А. Гайнюч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5"/>
    <w:qFormat/>
    <w:rPr>
      <w:sz w:val="28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9:00Z</dcterms:created>
  <dc:creator>Юля</dc:creator>
  <dc:description/>
  <cp:keywords/>
  <dc:language>en-US</dc:language>
  <cp:lastModifiedBy>2356-00050</cp:lastModifiedBy>
  <cp:lastPrinted>2024-07-10T13:57:00Z</cp:lastPrinted>
  <dcterms:modified xsi:type="dcterms:W3CDTF">2024-08-27T09:49:00Z</dcterms:modified>
  <cp:revision>8</cp:revision>
  <dc:subject/>
  <dc:title/>
</cp:coreProperties>
</file>