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7629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>№ 16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DejaVu Sans"/>
          <w:sz w:val="28"/>
          <w:szCs w:val="28"/>
        </w:rPr>
        <w:t>На основании Положения о медали муниципального образования Усть-Лабинский район «За заслуги перед Усть-Лабинским районом», утвержденного решением Совета муниципального образования Усть-Лабинский район          от 8 февраля 2024 года № 4 протокол № 61 Совет муниципального образования   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6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медалью муниципального образования Усть-Лабинский район «За заслуги перед Усть-Лабинским районом»: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28"/>
        <w:gridCol w:w="5374"/>
      </w:tblGrid>
      <w:tr>
        <w:trPr>
          <w:trHeight w:val="611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Васильевну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- председателя первичной ветеранской организации Ладожского сельского поселения Усть - Лабинского района;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Тимофеевича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нсионера, директора </w:t>
            </w:r>
            <w:r>
              <w:rPr>
                <w:sz w:val="28"/>
                <w:szCs w:val="28"/>
                <w:shd w:fill="FFFFFF" w:val="clear"/>
              </w:rPr>
              <w:t>муниципального бюджетного общеобразовательного  учреждения средней общеобразовательной школы имени № 6 им. И.Т. Сидоренко муниципального образования Усть-Лабинский район в период с 1975 года по 2010 год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Дмитриевну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первичной ветеранской организации ОМВД России по Усть-Лабинскому району;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28"/>
        <w:gridCol w:w="5374"/>
      </w:tblGrid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зорову </w:t>
            </w:r>
          </w:p>
          <w:p>
            <w:pPr>
              <w:pStyle w:val="Normal"/>
              <w:widowControl w:val="false"/>
              <w:suppressAutoHyphens w:val="true"/>
              <w:ind w:hanging="403"/>
              <w:rPr/>
            </w:pPr>
            <w:r>
              <w:rPr>
                <w:sz w:val="28"/>
                <w:szCs w:val="28"/>
              </w:rPr>
              <w:t xml:space="preserve">Таисию Павловну 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первичной ветеранской организации  г.Усть-Лабинска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Вячеславович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бщества с ограниченной ответственностью «ДорМеталл»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Михайловича</w:t>
            </w:r>
          </w:p>
          <w:p>
            <w:pPr>
              <w:pStyle w:val="Normal"/>
              <w:widowControl w:val="false"/>
              <w:suppressAutoHyphens w:val="tru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left="22" w:right="34" w:hanging="0"/>
              <w:jc w:val="both"/>
              <w:rPr/>
            </w:pPr>
            <w:r>
              <w:rPr>
                <w:sz w:val="28"/>
                <w:szCs w:val="28"/>
              </w:rPr>
              <w:t>- председателя комиссии по военно-патриотическому воспитанию молодежи районного совета ветеранов,  председателя Усть-Лабинского отделения краевой общественной организации «Морское собрание»;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Николаевича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Усть-Лабинского отделения Краснодарской краевой общественной организации «Герои Отечества»;</w:t>
            </w:r>
          </w:p>
          <w:p>
            <w:pPr>
              <w:pStyle w:val="Normal"/>
              <w:widowControl w:val="false"/>
              <w:suppressAutoHyphens w:val="true"/>
              <w:ind w:left="2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рев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атольевну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left="2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государственного бюджетного учреждения социального обслуживания Краснодарского края «Усть-Лабинский дом-интернат для престарелых и инвалидов»;</w:t>
            </w:r>
          </w:p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Анатольевича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left="2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го директора общества с ограниченной ответственностью «Агентство развития городской среды «города».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3:00Z</dcterms:created>
  <dc:creator>Юля</dc:creator>
  <dc:description/>
  <cp:keywords/>
  <dc:language>en-US</dc:language>
  <cp:lastModifiedBy>Tatyana</cp:lastModifiedBy>
  <cp:lastPrinted>2024-10-29T17:21:00Z</cp:lastPrinted>
  <dcterms:modified xsi:type="dcterms:W3CDTF">2024-10-29T14:23:00Z</dcterms:modified>
  <cp:revision>3</cp:revision>
  <dc:subject/>
  <dc:title>ВОЛКОВА</dc:title>
</cp:coreProperties>
</file>