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583261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марта 2023 года</w:t>
        <w:tab/>
        <w:tab/>
        <w:tab/>
        <w:tab/>
        <w:tab/>
        <w:tab/>
        <w:tab/>
        <w:t>№ 4 протокол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улирования взаимоотношений между органами местного самоуправления муниципального образования Усть-Лабинский район и органами местного самоуправления поселений, входящих в состав Усть-Лабинского района, по вопросам межбюджетных отношений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928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марта 2016 года № 5  протокол №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межбюджетных отнош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Усть-Лабинском район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8.8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марта 2016 года № 5  протокол № 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межбюджетных отношения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Усть-Лабинском районе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 «Иные межбюджетные трансферты из бюджета муниципального образования Усть-Лабинский район» приложения № 1 к решению дополнить абзацем четвертым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ощрения победителей районных конкурсов, содействия достижению и (или) поощрения достижения наилучших значений показателей деятельности органов местного самоуправления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Юля</dc:creator>
  <dc:description/>
  <cp:keywords/>
  <dc:language>en-US</dc:language>
  <cp:lastModifiedBy>Tatyana</cp:lastModifiedBy>
  <cp:lastPrinted>2023-03-22T10:21:00Z</cp:lastPrinted>
  <dcterms:modified xsi:type="dcterms:W3CDTF">2023-03-22T07:29:00Z</dcterms:modified>
  <cp:revision>4</cp:revision>
  <dc:subject/>
  <dc:title>ВОЛКОВА</dc:title>
</cp:coreProperties>
</file>