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размера средней рыночной стоимо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одного квадратного метра общей площади жилого помещения на территории муниципального образования Усть-Лабинский муниципальный район Краснодарского края на втор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8"/>
                                <w:szCs w:val="28"/>
                                <w:lang w:val="ru-RU"/>
                              </w:rPr>
                              <w:t xml:space="preserve"> квартал 2025 г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 в целях приобретения, строительства (в том числе участия в долевом строительстве) жилых помещений на территории муниципального образования Усть-Лабинский муниципальный район Краснодарского края для обеспечения детей-сирот и детей, оставшихся без попечения родителей, лиц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1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Об утверждении размера средней рыночной стоимост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2272F"/>
                          <w:sz w:val="28"/>
                          <w:szCs w:val="28"/>
                          <w:shd w:fill="FFFFFF" w:val="clear"/>
                          <w:lang w:val="ru-RU"/>
                        </w:rPr>
                        <w:t>одного квадратного метра общей площади жилого помещения на территории муниципального образования Усть-Лабинский муниципальный район Краснодарского края на втор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8"/>
                          <w:szCs w:val="28"/>
                          <w:lang w:val="ru-RU"/>
                        </w:rPr>
                        <w:t xml:space="preserve"> квартал 2025 год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2272F"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 в целях приобретения, строительства (в том числе участия в долевом строительстве) жилых помещений на территории муниципального образования Усть-Лабинский муниципальный район Краснодарского края для обеспечения детей-сирот и детей, оставшихся без попечения родителей, лиц из числа детей-сирот и детей, оставшихся без попечени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ru-RU"/>
        </w:rPr>
      </w:r>
    </w:p>
    <w:p>
      <w:pPr>
        <w:pStyle w:val="Style20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 Краснодарского края от 15 декабря 200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руководствуясь постановлением главы администрации (губернатора) Краснодарского края     от 2 ноября 2022 г. № 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" w:firstLine="66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твердить среднюю рыночную стоимость одного квадратного метра общей площади жилого помещения на территории муниципального образования Усть-Лабинский муниципальный район Краснодарского края на второй </w:t>
      </w:r>
      <w:r>
        <w:rPr>
          <w:color w:val="000000"/>
          <w:spacing w:val="4"/>
          <w:sz w:val="28"/>
          <w:szCs w:val="28"/>
          <w:lang w:eastAsia="en-US" w:bidi="en-US"/>
        </w:rPr>
        <w:t>квартал 2025 года</w:t>
      </w:r>
      <w:r>
        <w:rPr>
          <w:color w:val="000000"/>
          <w:sz w:val="28"/>
          <w:szCs w:val="28"/>
          <w:shd w:fill="FFFFFF" w:val="clear"/>
        </w:rPr>
        <w:t xml:space="preserve"> в целях приобретения, строительства (в том числе участия в долевом строительстве) жилых помещений на территории муниципального образования Усть-Лабинский муниципальный район Краснодарского края для обеспечения детей-сирот и детей, оставшихся без попечения  родителей,  лиц  из  числа  детей-сирот  и  детей, оставшихся  без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печения родителей, </w:t>
      </w:r>
      <w:r>
        <w:rPr>
          <w:color w:val="000000"/>
          <w:sz w:val="28"/>
          <w:szCs w:val="28"/>
        </w:rPr>
        <w:t>в размере 101713 (сто одна тысяча семьсот тринадцать рублей) 0 копее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highlight w:val="white"/>
        </w:rPr>
        <w:t xml:space="preserve">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                               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Абрамова А.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7:00Z</dcterms:created>
  <dc:creator>Юля</dc:creator>
  <dc:description/>
  <dc:language>en-US</dc:language>
  <cp:lastModifiedBy>2356-00029</cp:lastModifiedBy>
  <cp:lastPrinted>2025-05-15T12:52:00Z</cp:lastPrinted>
  <dcterms:modified xsi:type="dcterms:W3CDTF">2025-05-19T11:55:00Z</dcterms:modified>
  <cp:revision>3</cp:revision>
  <dc:subject/>
  <dc:title/>
</cp:coreProperties>
</file>