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38717630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7, 15 Федерального закона от 6 октября 2003 года                 № 131-ФЗ «Об общих принципах организации местного самоуправления в Российской Федерации», постановлением администрации муниципального образования Усть-Лабинский район от 8 июня 2015 года № 608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Усть-Лабинский район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600450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муниципальной  программы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циальная поддержка гражд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83.5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муниципальной  программы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оциальная поддержка гражда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pacing w:val="-1"/>
          <w:szCs w:val="28"/>
        </w:rPr>
        <w:t>Утвердить муниципальную программу муниципального образования Усть-Лабинский рай «Социальная поддержка граждан», согласно приложению к настоящему постановлению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2. Управлению экономики администрации муниципального образования Усть-Лабинский район (Гаценко) обеспечить размещение настоящего постановления на официальном сайте муниципального образования Усть-Лабинский район в сети «Интернет»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, начальника финансового отдела администрации муниципального образования Усть-Лабинский район Дружкову М.А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4. Постановление вступает в силу с 1 января 2020 года, но не ранее вступления в силу решения Совета муниципального образования Усть-Лабинский район о бюджете муниципального образования Усть-Лабинский район на 2020 год и на плановый период 2021 и 2022 годов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главы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Усть-Лабинский район                                                                                 А.А. Гедзь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5"/>
        <w:widowControl w:val="fals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keepNext w:val="false"/>
        <w:widowControl w:val="false"/>
        <w:ind w:firstLine="709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 программы муниципального образования Усть-Лабинский район «Социальная поддержка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Проект подготовлен и внесен: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экономик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      </w:t>
        <w:tab/>
        <w:t xml:space="preserve">                           </w:t>
        <w:tab/>
        <w:t xml:space="preserve">                             Н.В. Гаценко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,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М.А. Дру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ентрализова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ия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» </w:t>
        <w:tab/>
        <w:tab/>
        <w:tab/>
        <w:tab/>
        <w:tab/>
        <w:tab/>
        <w:t xml:space="preserve">         Л.Е. Гу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по 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Н.А. Логунова</w:t>
      </w:r>
    </w:p>
    <w:p>
      <w:pPr>
        <w:pStyle w:val="TextBody"/>
        <w:tabs>
          <w:tab w:val="clear" w:pos="708"/>
          <w:tab w:val="left" w:pos="5580" w:leader="none"/>
        </w:tabs>
        <w:ind w:right="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</w:tabs>
        <w:ind w:right="742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Л.П. Комаро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</w:t>
        <w:tab/>
        <w:t xml:space="preserve">        В.Г. Ефре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прав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Е.В. Нед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В.Е. Марч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 «Об утверждении муниципальной программы муниципального образования Усть-Лабинский район «Социальная поддержка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экономики администрации муниципального образования Усть-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правление экономики  </w:t>
        <w:tab/>
        <w:tab/>
        <w:t>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ый отдел </w:t>
        <w:tab/>
        <w:tab/>
        <w:tab/>
        <w:t>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КУ «ЦБ МУ МО» </w:t>
        <w:tab/>
        <w:tab/>
        <w:tab/>
        <w:t>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  <w:tab/>
      </w:r>
    </w:p>
    <w:p>
      <w:pPr>
        <w:pStyle w:val="Normal"/>
        <w:jc w:val="both"/>
        <w:rPr/>
      </w:pPr>
      <w:r>
        <w:rPr>
          <w:sz w:val="28"/>
        </w:rPr>
        <w:t xml:space="preserve">Усть-Лабинский район </w:t>
        <w:tab/>
        <w:tab/>
        <w:tab/>
        <w:tab/>
        <w:tab/>
        <w:tab/>
        <w:tab/>
        <w:tab/>
        <w:t xml:space="preserve">Н.В. Гаценко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____________ 2019 г.</w:t>
      </w:r>
    </w:p>
    <w:p>
      <w:pPr>
        <w:pStyle w:val="Normal"/>
        <w:spacing w:lineRule="exact" w:line="3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right="204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 № 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Лабинский район</w:t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795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ординатор муниципальной программы</w:t>
            </w:r>
          </w:p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Администрация муниципального образования Усть-Лабинский район</w:t>
            </w:r>
          </w:p>
        </w:tc>
      </w:tr>
      <w:tr>
        <w:trPr>
          <w:trHeight w:val="64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ординаторы подпрограмм муниципальной программы</w:t>
            </w:r>
          </w:p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Не предусмотрены</w:t>
            </w:r>
          </w:p>
        </w:tc>
      </w:tr>
      <w:tr>
        <w:trPr>
          <w:trHeight w:val="84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ники муниципальной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ектор по кадровым вопросам  администрации муниципального образования Усть-Лабинский район</w:t>
            </w:r>
          </w:p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ы муниципальной программы</w:t>
            </w:r>
          </w:p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Не предусмотрены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омственные целевые программы</w:t>
            </w:r>
          </w:p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Не предусмотрены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муниципальной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социальных гарантий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район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муниципальной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финансирования выплаты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795"/>
      </w:tblGrid>
      <w:tr>
        <w:trPr>
          <w:trHeight w:val="11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целевых показателей</w:t>
            </w:r>
          </w:p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я отдельных категорий граждан, получающих пенсии за выслугу лет от общего числа граждан, обратившихся за их получением </w:t>
            </w:r>
          </w:p>
          <w:p>
            <w:pPr>
              <w:pStyle w:val="ConsNonformat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апы и сроки реализации программы</w:t>
            </w:r>
          </w:p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- 2025 годы</w:t>
            </w:r>
          </w:p>
        </w:tc>
      </w:tr>
      <w:tr>
        <w:trPr>
          <w:trHeight w:val="55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ы бюджетных ассигнований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</w:rPr>
              <w:t>Общий объем бюджетных ассигнований программы   составляет 26 929,8  тыс. рублей, из средств бюджета муниципального образования Усть-Лабинский район, в том числе по годам реализации: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</w:rPr>
              <w:t>2020 год- 4 488,3  тыс. рублей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</w:rPr>
              <w:t>2021 год- 4 488,3  тыс. рублей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2 год- 4 488,3  тыс. рублей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 xml:space="preserve">2023 год - 4 488,3  тыс. рублей  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4 год - 4 488,3  тыс. рублей  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5 год - 4 488,3  тыс. рублей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 xml:space="preserve">     </w:t>
            </w:r>
          </w:p>
        </w:tc>
      </w:tr>
      <w:tr>
        <w:trPr>
          <w:trHeight w:val="5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Администрация муниципального образования Усть-Лабинский район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текущего состояния и основные проблемы в соответствующей сфере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, органы местного самоуправления вправе осуществлять ежемесячную денежную выплату в целях реализации социальных гарантий выборным должностным лицам и муниципальным служащим, в связи с прекращением полномочий по муниципальной должности, прекращением муниципальной службы и выходом на страховую пенсию за счет средств бюджета муниципального образования.</w:t>
      </w:r>
    </w:p>
    <w:p>
      <w:pPr>
        <w:pStyle w:val="Normal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обращения в администрацию муниципального образования Усть-Лабинский район муниципальных  пенсионеров о  выплате им пенсии за выслугу лет, изучив практику, сложившуюся в муниципальных образованиях края, а также в целях реализации решения Совета муниципального образования Усть-Лабинский район от 28 марта  2019 года              № 1 протокол № 65 «О внесении изменений в решение Совета муниципального образования Усть-Лабинский район от 19 декабря 2016 года № 4 протокол № 22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район» (далее-Положение), администрация муниципального образования </w:t>
      </w:r>
    </w:p>
    <w:p>
      <w:pPr>
        <w:pStyle w:val="Normal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exact" w:line="310"/>
        <w:jc w:val="both"/>
        <w:rPr/>
      </w:pPr>
      <w:r>
        <w:rPr>
          <w:sz w:val="28"/>
          <w:szCs w:val="28"/>
        </w:rPr>
        <w:t>Усть-Лабинский район приняла решение разработать муниципальную  программу, направленную на реализацию данного Положения.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позволит  повысить уровень  благосостояния данной категории населения района.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sz w:val="28"/>
          <w:szCs w:val="28"/>
        </w:rPr>
        <w:t>Наличие в муниципальном образовании Усть-Лабинский район данной  муниципальной программы  по обеспечению социальной гарантии  пенсионеров - бывших муниципальных служащих,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</w:t>
        <w:tab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Цели, задачи и целевые показатели, сроки и этапы реализации             муниципальной программы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Цель муниципальной программы: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- </w:t>
      </w:r>
      <w:r>
        <w:rPr/>
        <w:t>предоставление социальных гарантий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район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адача муниципальной программы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- </w:t>
      </w:r>
      <w:r>
        <w:rPr/>
        <w:t>обеспечение финансирования выплаты 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муниципальной программы разработаны целевые показатели, которые приведены в таблице № 1 «Цели, задачи и целевые показатели муниципальной программы» к программе.</w:t>
      </w:r>
    </w:p>
    <w:p>
      <w:pPr>
        <w:pStyle w:val="TextBody"/>
        <w:ind w:firstLine="720"/>
        <w:rPr/>
      </w:pPr>
      <w:r>
        <w:rPr>
          <w:szCs w:val="28"/>
        </w:rPr>
        <w:t>Срок реализации муниципальной программы 2020-2025 годы.</w:t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и краткое описание подпрограмм, ведомственных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евых программ и основных мероприятий муниципальной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TextBody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Основным мероприятием муниципальной программы является </w:t>
      </w:r>
      <w:r>
        <w:rPr/>
        <w:t xml:space="preserve">назначение и выплата 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район  для </w:t>
      </w:r>
      <w:r>
        <w:rPr>
          <w:color w:val="2D2D2D"/>
          <w:shd w:fill="FFFFFF" w:val="clear"/>
        </w:rPr>
        <w:t>улучшения их материального положения (приложение  к муниципальной программе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 муниципальной программе на                2020 - 2025 годы составляет </w:t>
      </w:r>
      <w:r>
        <w:rPr>
          <w:rFonts w:eastAsia="MS Mincho;ＭＳ 明朝" w:cs="Franklin Gothic Book"/>
          <w:sz w:val="28"/>
          <w:szCs w:val="28"/>
        </w:rPr>
        <w:t>26 929,8</w:t>
      </w:r>
      <w:r>
        <w:rPr>
          <w:rFonts w:eastAsia="MS Mincho;ＭＳ 明朝" w:cs="Franklin Gothic Book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Реализацию программы  планируется осуществить за счет средств бюджета муниципального образования Усть-Лабинский район. Расчет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ресурсного обеспечения выполнен на основании  расчета на выплату пенсии за выслугу лет лицам,</w:t>
      </w:r>
      <w:r>
        <w:rPr>
          <w:sz w:val="24"/>
          <w:szCs w:val="24"/>
        </w:rPr>
        <w:t xml:space="preserve"> </w:t>
      </w:r>
      <w:r>
        <w:rPr>
          <w:szCs w:val="28"/>
        </w:rPr>
        <w:t>замещавшим муниципальные должности и должности муниципальной службы</w:t>
      </w:r>
      <w:r>
        <w:rPr>
          <w:b/>
          <w:szCs w:val="28"/>
        </w:rPr>
        <w:t xml:space="preserve"> </w:t>
      </w:r>
      <w:r>
        <w:rPr/>
        <w:t>в органах местного самоуправления муниципального образования Усть-Лабинский район.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ходя из этого, на 2020 год объем финансирования составил 4 488,3 тыс. рублей. На период с 2021 по 2025 годы общий объем финансирования запланирован в сумме 22 441,5 тыс. рублей, т.е. ежегодные расходы рассчитаны на уровне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6"/>
        <w:gridCol w:w="1462"/>
        <w:gridCol w:w="1230"/>
        <w:gridCol w:w="1464"/>
        <w:gridCol w:w="141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3" w:hanging="0"/>
              <w:jc w:val="center"/>
              <w:rPr>
                <w:rFonts w:eastAsia="MS Mincho;ＭＳ 明朝" w:cs="Franklin Gothic Book"/>
                <w:b/>
                <w:b/>
              </w:rPr>
            </w:pPr>
            <w:r>
              <w:rPr>
                <w:rFonts w:eastAsia="MS Mincho;ＭＳ 明朝" w:cs="Franklin Gothic Book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b/>
                <w:b/>
              </w:rPr>
            </w:pPr>
            <w:r>
              <w:rPr>
                <w:rFonts w:eastAsia="MS Mincho;ＭＳ 明朝" w:cs="Franklin Gothic Book"/>
              </w:rPr>
              <w:t>Объем финансирования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b/>
                <w:b/>
                <w:sz w:val="28"/>
                <w:szCs w:val="28"/>
              </w:rPr>
            </w:pPr>
            <w:r>
              <w:rPr>
                <w:rFonts w:eastAsia="MS Mincho;ＭＳ 明朝" w:cs="Franklin Gothic Book"/>
                <w:b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b/>
                <w:b/>
              </w:rPr>
            </w:pPr>
            <w:r>
              <w:rPr>
                <w:rFonts w:eastAsia="MS Mincho;ＭＳ 明朝" w:cs="Franklin Gothic Book"/>
              </w:rPr>
              <w:t>всего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b/>
                <w:b/>
              </w:rPr>
            </w:pPr>
            <w:r>
              <w:rPr>
                <w:rFonts w:eastAsia="MS Mincho;ＭＳ 明朝" w:cs="Franklin Gothic Book"/>
              </w:rPr>
              <w:t>в разрезе источников финансир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b/>
                <w:b/>
                <w:sz w:val="28"/>
                <w:szCs w:val="28"/>
              </w:rPr>
            </w:pPr>
            <w:r>
              <w:rPr>
                <w:rFonts w:eastAsia="MS Mincho;ＭＳ 明朝" w:cs="Franklin Gothic Book"/>
                <w:b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b/>
                <w:b/>
                <w:sz w:val="28"/>
                <w:szCs w:val="28"/>
              </w:rPr>
            </w:pPr>
            <w:r>
              <w:rPr>
                <w:rFonts w:eastAsia="MS Mincho;ＭＳ 明朝" w:cs="Franklin Gothic Book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jc w:val="center"/>
              <w:rPr/>
            </w:pPr>
            <w:r>
              <w:rPr>
                <w:rFonts w:cs="Franklin Gothic Book" w:ascii="Times New Roman" w:hAnsi="Times New Roman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jc w:val="center"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краев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jc w:val="center"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Бюджет МО Усть-Лаб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jc w:val="center"/>
              <w:rPr/>
            </w:pPr>
            <w:r>
              <w:rPr>
                <w:rFonts w:cs="Franklin Gothic Book" w:ascii="Times New Roman" w:hAnsi="Times New Roman"/>
              </w:rPr>
              <w:t>внебюджетные источники</w:t>
            </w:r>
          </w:p>
        </w:tc>
      </w:tr>
      <w:tr>
        <w:trPr>
          <w:trHeight w:val="3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rPr/>
            </w:pPr>
            <w:r>
              <w:rPr>
                <w:rFonts w:cs="Franklin Gothic Book" w:ascii="Times New Roman" w:hAnsi="Times New Roman"/>
              </w:rPr>
              <w:t>2020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4 48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4 4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rPr/>
            </w:pPr>
            <w:r>
              <w:rPr>
                <w:rFonts w:cs="Franklin Gothic Book" w:ascii="Times New Roman" w:hAnsi="Times New Roman"/>
              </w:rPr>
              <w:t>2021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4 48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4 4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rPr/>
            </w:pPr>
            <w:r>
              <w:rPr>
                <w:rFonts w:cs="Franklin Gothic Book" w:ascii="Times New Roman" w:hAnsi="Times New Roman"/>
              </w:rPr>
              <w:t>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4 48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4 4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3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4 48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4 4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4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4 48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4 4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5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4 48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4 4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Всего по муниципальной програм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26 92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26 9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заданий на оказ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выполнение работ) муниципаль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в сфере реализации муниципальной программы</w:t>
      </w:r>
    </w:p>
    <w:p>
      <w:pPr>
        <w:pStyle w:val="Normal"/>
        <w:spacing w:lineRule="auto" w:line="2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 рамках реализации муниципальной программы оказание муниципальных услуг (выполнение работ) муниципальными учреждениями не предусматривается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ка оценки эффективности реализации муниципальной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spacing w:lineRule="auto" w:line="2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оставляются в управление экономики администрации муниципального образования Усть-Лабинский район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эффективности реализации муниципальной программы осуществляется в соответствии с типовой методикой оценки эффективности реализации   муниципальной    программы,   утвержденной      постановле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муниципального образования Усть-Лабинский район от 8 июня 2015 года № 608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Усть-Лабинский район» </w:t>
      </w:r>
      <w:r>
        <w:rPr>
          <w:sz w:val="28"/>
          <w:szCs w:val="28"/>
        </w:rPr>
        <w:t>(в редакции от 5 августа 2019 года № 537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ее выполне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Усть-Лабинский район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Усть-Лабинский район в информационно-телек</w:t>
      </w:r>
      <w:bookmarkStart w:id="0" w:name="sub_420"/>
      <w:r>
        <w:rPr>
          <w:color w:val="000000"/>
          <w:sz w:val="28"/>
          <w:szCs w:val="28"/>
        </w:rPr>
        <w:t>оммуникационной сети «Интерне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ходом выполнения муниципальной программы осуществляет администрация муниципального образования Усть-Лабинский район.</w:t>
      </w:r>
    </w:p>
    <w:p>
      <w:pPr>
        <w:pStyle w:val="Heading1"/>
        <w:shd w:fill="auto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rPr/>
      </w:pPr>
      <w:r>
        <w:rPr/>
      </w:r>
    </w:p>
    <w:p>
      <w:pPr>
        <w:pStyle w:val="Heading1"/>
        <w:shd w:fill="auto" w:val="clear"/>
        <w:rPr/>
      </w:pPr>
      <w:r>
        <w:rPr/>
        <w:t xml:space="preserve">Начальник управления </w:t>
      </w:r>
    </w:p>
    <w:p>
      <w:pPr>
        <w:pStyle w:val="Heading1"/>
        <w:shd w:fill="auto" w:val="clear"/>
        <w:rPr/>
      </w:pPr>
      <w:r>
        <w:rPr/>
        <w:t>экономики администрации муниципального</w:t>
      </w:r>
    </w:p>
    <w:p>
      <w:pPr>
        <w:pStyle w:val="Heading1"/>
        <w:shd w:fill="auto" w:val="clear"/>
        <w:rPr/>
      </w:pPr>
      <w:r>
        <w:rPr/>
        <w:t>образования Усть-Лабинский район</w:t>
        <w:tab/>
        <w:tab/>
        <w:t xml:space="preserve">     </w:t>
        <w:tab/>
        <w:tab/>
        <w:t xml:space="preserve">           Н.В. Гаценко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0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1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6"/>
        <w:gridCol w:w="1270"/>
        <w:gridCol w:w="1210"/>
        <w:gridCol w:w="1350"/>
        <w:gridCol w:w="1320"/>
        <w:gridCol w:w="1320"/>
        <w:gridCol w:w="1540"/>
        <w:gridCol w:w="1540"/>
        <w:gridCol w:w="1540"/>
      </w:tblGrid>
      <w:tr>
        <w:trPr>
          <w:tblHeader w:val="true"/>
          <w:trHeight w:val="3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7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четный 2018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28" w:firstLine="328"/>
              <w:jc w:val="center"/>
              <w:rPr/>
            </w:pPr>
            <w:r>
              <w:rPr/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 Социальная поддержка граждан»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едоставление социальных гарантий 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Обеспечение финансирования выплаты 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район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  <w:p>
            <w:pPr>
              <w:pStyle w:val="Normal"/>
              <w:rPr/>
            </w:pPr>
            <w:r>
              <w:rPr/>
              <w:t>Доля отдельных категорий граждан, получающих пенсии за выслугу лет, от общего числа граждан, обратившихся за их получ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экономик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образования Усть-Лабинский район                                                                                                                    Н.В. Гаценко</w:t>
      </w:r>
    </w:p>
    <w:p>
      <w:pPr>
        <w:pStyle w:val="Normal"/>
        <w:tabs>
          <w:tab w:val="clear" w:pos="708"/>
          <w:tab w:val="left" w:pos="2895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895" w:leader="none"/>
        </w:tabs>
        <w:ind w:left="9912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2895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895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2895" w:leader="none"/>
        </w:tabs>
        <w:ind w:left="9912" w:hanging="0"/>
        <w:rPr/>
      </w:pPr>
      <w:r>
        <w:rPr>
          <w:sz w:val="28"/>
          <w:szCs w:val="28"/>
        </w:rPr>
        <w:t xml:space="preserve">«Социальная поддержка граждан»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Normal"/>
        <w:ind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31"/>
        <w:gridCol w:w="1384"/>
        <w:gridCol w:w="1165"/>
        <w:gridCol w:w="992"/>
        <w:gridCol w:w="1028"/>
        <w:gridCol w:w="1178"/>
        <w:gridCol w:w="1762"/>
        <w:gridCol w:w="2413"/>
        <w:gridCol w:w="204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№ </w:t>
            </w:r>
            <w:r>
              <w:rPr>
                <w:color w:val="2D2D2D"/>
                <w:shd w:fill="FFFFFF" w:val="clear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Объем финансирования, тыс. рублей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в разрезе источников финансирован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Цель </w:t>
            </w:r>
          </w:p>
        </w:tc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Предоставление социальных гарантий  лицам, замещавшим муниципальные должности и должности муниципальной службы </w:t>
            </w:r>
            <w:r>
              <w:rPr/>
              <w:t>в органах местного самоуправления муниципального образования Усть-Лабинский район</w:t>
            </w:r>
          </w:p>
        </w:tc>
      </w:tr>
      <w:tr>
        <w:trPr>
          <w:trHeight w:val="2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280" w:leader="none"/>
              </w:tabs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ab/>
              <w:tab/>
              <w:t>Задача</w:t>
            </w:r>
          </w:p>
        </w:tc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еспечение финансирования выплаты  пенсии за выслугу лет лицам, замещавшим муниципальные должности и должности муниципальной службы </w:t>
            </w:r>
            <w:r>
              <w:rPr/>
              <w:t>в органах местного самоуправления муниципального образования Усть-Лабинский район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.1.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rPr/>
            </w:pPr>
            <w:r>
              <w:rPr/>
              <w:t xml:space="preserve">Назначение и выплата  пенсии за выслугу лет лицам, замещавшим муниципальны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 4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4 488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Улучшение материального положения лиц, замещавших муниципальные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D2D2D"/>
                <w:shd w:fill="FFFFFF" w:val="clear"/>
              </w:rPr>
            </w:pPr>
            <w:r>
              <w:rPr/>
              <w:t xml:space="preserve"> </w:t>
            </w:r>
            <w:r>
              <w:rPr/>
              <w:t>Администрация муниципального образования Усть-Лабинский район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 4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4 488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 4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4 488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 4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4 488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 4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4 488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31"/>
        <w:gridCol w:w="1384"/>
        <w:gridCol w:w="1165"/>
        <w:gridCol w:w="992"/>
        <w:gridCol w:w="1028"/>
        <w:gridCol w:w="1178"/>
        <w:gridCol w:w="1762"/>
        <w:gridCol w:w="2413"/>
        <w:gridCol w:w="20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и должности муниципальной службы в органах местного самоуправления муниципального образования Усть-Лабинский район для улучшения их материального 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 4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4 488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должности и должности муниципальной службы </w:t>
            </w:r>
            <w:r>
              <w:rPr/>
              <w:t>в органах местного самоуправления муниципального образования Усть-Лабинский район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6 9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92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hd w:fill="FFFFFF" w:val="clear"/>
              </w:rPr>
              <w:t>ИТОГО по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6 9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2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экономик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</w:rPr>
        <w:t>образования Усть-Лабинский район                                                                                                                           Н.В. Гац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151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151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151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15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cs="Times New Roman"/>
      <w:sz w:val="28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rFonts w:cs="Times New Roman"/>
      <w:sz w:val="24"/>
    </w:rPr>
  </w:style>
  <w:style w:type="character" w:styleId="Style9">
    <w:name w:val="Основной текст Знак"/>
    <w:qFormat/>
    <w:rPr>
      <w:rFonts w:cs="Times New Roman"/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3:00Z</dcterms:created>
  <dc:creator>Юля</dc:creator>
  <dc:description/>
  <dc:language>en-US</dc:language>
  <cp:lastModifiedBy>Остапенко Ирина Николаевна</cp:lastModifiedBy>
  <cp:lastPrinted>2019-10-15T15:14:00Z</cp:lastPrinted>
  <dcterms:modified xsi:type="dcterms:W3CDTF">2022-01-27T11:23:00Z</dcterms:modified>
  <cp:revision>2</cp:revision>
  <dc:subject/>
  <dc:title/>
</cp:coreProperties>
</file>