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48.35pt" filled="f" o:ole="">
            <v:imagedata r:id="rId3" o:title=""/>
          </v:shape>
          <o:OLEObject Type="Embed" ProgID="" ShapeID="ole_rId2" DrawAspect="Content" ObjectID="_2013220148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НОВОЛАБИНСКОГО СЕЛЬСКОГО ПОСЕЛЕНИЯ УСТЬ-ЛАБИНСКОГО 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АСНОДАР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от  09.04.2025г. </w:t>
        <w:tab/>
        <w:tab/>
        <w:tab/>
        <w:t xml:space="preserve">   </w:t>
        <w:tab/>
        <w:tab/>
        <w:tab/>
        <w:t xml:space="preserve">                             № 20</w:t>
      </w:r>
    </w:p>
    <w:p>
      <w:pPr>
        <w:pStyle w:val="Normal"/>
        <w:jc w:val="center"/>
        <w:rPr/>
      </w:pPr>
      <w:r>
        <w:rPr/>
        <w:t>станица Новолабинская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утверждении отчета об исполнении бюджета Новолабинского сельского поселения Усть-Лабинского муниципального района Краснодарского края за 1 квартал  2025 года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5"/>
        <w:jc w:val="both"/>
        <w:rPr/>
      </w:pPr>
      <w:r>
        <w:rPr/>
        <w:t xml:space="preserve">В соответствии с Бюджетным кодексом Российской Федерации и решением Совета Новолабинского сельского поселения от 12 ноября 2024 года №2 протокол №6 «Об утверждении Положения о бюджетном процессе  Новолабинского сельского поселения Усть-Лабинского муниципального района Краснодарского края» </w:t>
      </w:r>
    </w:p>
    <w:p>
      <w:pPr>
        <w:pStyle w:val="Normal"/>
        <w:ind w:firstLine="705"/>
        <w:jc w:val="both"/>
        <w:rPr>
          <w:b/>
          <w:b/>
        </w:rPr>
      </w:pPr>
      <w:r>
        <w:rPr/>
        <w:t>п о с т а н о в л я ю:</w:t>
      </w:r>
    </w:p>
    <w:p>
      <w:pPr>
        <w:pStyle w:val="Style15"/>
        <w:ind w:firstLine="70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Утвердить отчет администрации Новолабинского сельского поселения Усть-Лабинского района «Об исполнении бюджета Новолабинского сельского поселения Усть-Лабинского </w:t>
      </w:r>
      <w:r>
        <w:rPr>
          <w:rFonts w:cs="Times New Roman" w:ascii="Times New Roman" w:hAnsi="Times New Roman"/>
          <w:sz w:val="28"/>
          <w:szCs w:val="28"/>
        </w:rPr>
        <w:t>муниципального района Краснодарского края</w:t>
      </w:r>
      <w:r>
        <w:rPr>
          <w:rFonts w:cs="Times New Roman" w:ascii="Times New Roman" w:hAnsi="Times New Roman"/>
          <w:sz w:val="28"/>
        </w:rPr>
        <w:t xml:space="preserve"> за 1 квартал 2025 года» согласно приложению.</w:t>
      </w:r>
    </w:p>
    <w:p>
      <w:pPr>
        <w:pStyle w:val="Normal"/>
        <w:spacing w:lineRule="auto" w:line="266" w:before="0" w:after="38"/>
        <w:ind w:left="86" w:right="19" w:firstLine="533"/>
        <w:jc w:val="both"/>
        <w:rPr/>
      </w:pPr>
      <w:r>
        <w:rPr/>
        <w:t xml:space="preserve"> </w:t>
      </w:r>
      <w:r>
        <w:rPr/>
        <w:t xml:space="preserve">2. Общему отделу администрации Новолабинского сельского поселения Усть-Лабинского муниципального района Краснодарского края (Высоцкая Н.Н.) обеспечить опубликование настоящего постановления на официальном сайте органов местного </w:t>
      </w:r>
      <w:r>
        <w:rPr>
          <w:lang w:val="en-US" w:eastAsia="en-US"/>
        </w:rPr>
        <w:drawing>
          <wp:inline distT="0" distB="0" distL="0" distR="0">
            <wp:extent cx="10160" cy="10795"/>
            <wp:effectExtent l="0" t="0" r="0" b="0"/>
            <wp:docPr id="1" name="Picture 3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2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амоуправления муниципального образования Усть-Лабинский район в информационно-телекоммуникационной сети «Интернет» www. adminustlabinsk.ru.</w:t>
      </w:r>
    </w:p>
    <w:p>
      <w:pPr>
        <w:pStyle w:val="Normal"/>
        <w:spacing w:lineRule="auto" w:line="264" w:before="0" w:after="38"/>
        <w:ind w:left="86" w:right="19" w:firstLine="533"/>
        <w:jc w:val="both"/>
        <w:rPr/>
      </w:pPr>
      <w:r>
        <w:rPr/>
        <w:t>3. Контроль исполнения настоящего постановления оставляю за собой.</w:t>
      </w:r>
    </w:p>
    <w:p>
      <w:pPr>
        <w:pStyle w:val="Normal"/>
        <w:spacing w:lineRule="auto" w:line="264" w:before="0" w:after="305"/>
        <w:ind w:left="86" w:right="19" w:firstLine="481"/>
        <w:jc w:val="both"/>
        <w:rPr/>
      </w:pPr>
      <w:r>
        <w:rPr/>
        <w:t>4.Настоящее постановление вступает в силу на следующий день после дня его официального опублик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/>
      </w:pPr>
      <w:r>
        <w:rPr/>
        <w:t xml:space="preserve">Глава </w:t>
      </w:r>
    </w:p>
    <w:p>
      <w:pPr>
        <w:pStyle w:val="Normal"/>
        <w:ind w:firstLine="567"/>
        <w:jc w:val="both"/>
        <w:rPr/>
      </w:pPr>
      <w:r>
        <w:rPr/>
        <w:t>Новолабинского сельского поселения</w:t>
      </w:r>
    </w:p>
    <w:p>
      <w:pPr>
        <w:pStyle w:val="Normal"/>
        <w:ind w:firstLine="567"/>
        <w:jc w:val="both"/>
        <w:rPr/>
      </w:pPr>
      <w:r>
        <w:rPr/>
        <w:t>Усть-Лабинского муниципального района</w:t>
      </w:r>
    </w:p>
    <w:p>
      <w:pPr>
        <w:pStyle w:val="Normal"/>
        <w:ind w:firstLine="567"/>
        <w:jc w:val="both"/>
        <w:rPr/>
      </w:pPr>
      <w:r>
        <w:rPr/>
        <w:t xml:space="preserve">Краснодарского края                                                          </w:t>
      </w:r>
    </w:p>
    <w:p>
      <w:pPr>
        <w:pStyle w:val="Normal"/>
        <w:ind w:firstLine="567"/>
        <w:rPr/>
      </w:pPr>
      <w:r>
        <w:rPr/>
        <w:t>А.А. Гусев</w:t>
      </w:r>
    </w:p>
    <w:p>
      <w:pPr>
        <w:pStyle w:val="Normal"/>
        <w:ind w:firstLine="567"/>
        <w:rPr/>
      </w:pPr>
      <w:r>
        <w:rPr/>
      </w:r>
    </w:p>
    <w:tbl>
      <w:tblPr>
        <w:tblW w:w="107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707"/>
        <w:gridCol w:w="2120"/>
        <w:gridCol w:w="1324"/>
        <w:gridCol w:w="1400"/>
        <w:gridCol w:w="1417"/>
      </w:tblGrid>
      <w:tr>
        <w:trPr>
          <w:trHeight w:val="300" w:hRule="atLeast"/>
        </w:trPr>
        <w:tc>
          <w:tcPr>
            <w:tcW w:w="44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3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281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Приложение</w:t>
            </w:r>
          </w:p>
        </w:tc>
      </w:tr>
      <w:tr>
        <w:trPr>
          <w:trHeight w:val="300" w:hRule="atLeast"/>
        </w:trPr>
        <w:tc>
          <w:tcPr>
            <w:tcW w:w="4467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3444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2817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 xml:space="preserve">к постпновлению администрации </w:t>
            </w:r>
          </w:p>
        </w:tc>
      </w:tr>
      <w:tr>
        <w:trPr>
          <w:trHeight w:val="300" w:hRule="atLeast"/>
        </w:trPr>
        <w:tc>
          <w:tcPr>
            <w:tcW w:w="446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344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281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67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3444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2817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Новолабин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446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344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281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4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3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281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Усть-Лабинского муниципального района Краснодарского края</w:t>
            </w:r>
          </w:p>
        </w:tc>
      </w:tr>
      <w:tr>
        <w:trPr>
          <w:trHeight w:val="300" w:hRule="atLeast"/>
        </w:trPr>
        <w:tc>
          <w:tcPr>
            <w:tcW w:w="44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3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281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от 09.04.2025 г. № 20</w:t>
            </w:r>
          </w:p>
        </w:tc>
      </w:tr>
      <w:tr>
        <w:trPr>
          <w:trHeight w:val="300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2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  <w:szCs w:val="22"/>
              </w:rPr>
              <w:t>1. Доходы бюджета</w:t>
            </w:r>
          </w:p>
        </w:tc>
      </w:tr>
      <w:tr>
        <w:trPr>
          <w:trHeight w:val="30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Код строки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Доходы бюджета -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Х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9 529 528,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5 021 837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4 507 691,29</w:t>
            </w:r>
          </w:p>
        </w:tc>
      </w:tr>
      <w:tr>
        <w:trPr>
          <w:trHeight w:val="46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в том числе:</w:t>
              <w:br/>
              <w:t>НАЛОГОВЫЕ И НЕНАЛОГОВЫЕ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00 10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0 519 3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2 769 584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7 749 715,76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00 101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3 4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660 079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2 739 920,17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00 10102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3 4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660 079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2 739 920,17</w:t>
            </w:r>
          </w:p>
        </w:tc>
      </w:tr>
      <w:tr>
        <w:trPr>
          <w:trHeight w:val="45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00 1010201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3 27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652 198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2 617 801,31</w:t>
            </w:r>
          </w:p>
        </w:tc>
      </w:tr>
      <w:tr>
        <w:trPr>
          <w:trHeight w:val="519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82 10102010011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3 27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652 198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2 617 801,31</w:t>
            </w:r>
          </w:p>
        </w:tc>
      </w:tr>
      <w:tr>
        <w:trPr>
          <w:trHeight w:val="316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00 1010202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99 999,85</w:t>
            </w:r>
          </w:p>
        </w:tc>
      </w:tr>
      <w:tr>
        <w:trPr>
          <w:trHeight w:val="38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82 10102020011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99 999,85</w:t>
            </w:r>
          </w:p>
        </w:tc>
      </w:tr>
      <w:tr>
        <w:trPr>
          <w:trHeight w:val="29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00 1010203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3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7 880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22 119,01</w:t>
            </w:r>
          </w:p>
        </w:tc>
      </w:tr>
      <w:tr>
        <w:trPr>
          <w:trHeight w:val="36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82 10102030011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3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7 858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22 141,50</w:t>
            </w:r>
          </w:p>
        </w:tc>
      </w:tr>
      <w:tr>
        <w:trPr>
          <w:trHeight w:val="36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82 10102030013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22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00 103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2 919 3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701 413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2 217 886,77</w:t>
            </w:r>
          </w:p>
        </w:tc>
      </w:tr>
      <w:tr>
        <w:trPr>
          <w:trHeight w:val="69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00 10302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2 919 3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701 413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2 217 886,77</w:t>
            </w:r>
          </w:p>
        </w:tc>
      </w:tr>
      <w:tr>
        <w:trPr>
          <w:trHeight w:val="136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00 1030223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 699 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344 535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 354 664,36</w:t>
            </w:r>
          </w:p>
        </w:tc>
      </w:tr>
      <w:tr>
        <w:trPr>
          <w:trHeight w:val="226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82 1030223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 699 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344 535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 354 664,36</w:t>
            </w:r>
          </w:p>
        </w:tc>
      </w:tr>
      <w:tr>
        <w:trPr>
          <w:trHeight w:val="159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00 1030224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5 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 957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3 242,32</w:t>
            </w:r>
          </w:p>
        </w:tc>
      </w:tr>
      <w:tr>
        <w:trPr>
          <w:trHeight w:val="249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82 1030224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5 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 957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3 242,32</w:t>
            </w:r>
          </w:p>
        </w:tc>
      </w:tr>
      <w:tr>
        <w:trPr>
          <w:trHeight w:val="136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00 1030225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 213 9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384 548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829 351,56</w:t>
            </w:r>
          </w:p>
        </w:tc>
      </w:tr>
      <w:tr>
        <w:trPr>
          <w:trHeight w:val="226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82 1030225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 213 9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384 548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829 351,56</w:t>
            </w:r>
          </w:p>
        </w:tc>
      </w:tr>
      <w:tr>
        <w:trPr>
          <w:trHeight w:val="136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00 1030226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-29 628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30 628,53</w:t>
            </w:r>
          </w:p>
        </w:tc>
      </w:tr>
      <w:tr>
        <w:trPr>
          <w:trHeight w:val="226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82 1030226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-29 628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30 628,53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00 105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6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625 37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00 10503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6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625 37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82 1050301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6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625 37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НАЛОГИ НА ИМУЩЕ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00 106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3 6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782 720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2 817 279,32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00 1060100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4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39 705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360 294,65</w:t>
            </w:r>
          </w:p>
        </w:tc>
      </w:tr>
      <w:tr>
        <w:trPr>
          <w:trHeight w:val="9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82 10601030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4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39 705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360 294,65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Земель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00 1060600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3 2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743 015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2 456 984,67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00 1060603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2 267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686 916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 580 083,50</w:t>
            </w:r>
          </w:p>
        </w:tc>
      </w:tr>
      <w:tr>
        <w:trPr>
          <w:trHeight w:val="69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82 10606033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2 267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686 916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 580 083,50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00 1060604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933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56 098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876 901,17</w:t>
            </w:r>
          </w:p>
        </w:tc>
      </w:tr>
      <w:tr>
        <w:trPr>
          <w:trHeight w:val="9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82 10606043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933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56 098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876 901,17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00 20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9 010 228,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2 252 252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6 757 975,53</w:t>
            </w:r>
          </w:p>
        </w:tc>
      </w:tr>
      <w:tr>
        <w:trPr>
          <w:trHeight w:val="69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00 202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8 996 9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2 238 924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6 757 975,53</w:t>
            </w:r>
          </w:p>
        </w:tc>
      </w:tr>
      <w:tr>
        <w:trPr>
          <w:trHeight w:val="46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00 2021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8 547 8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2 136 9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6 410 848,00</w:t>
            </w:r>
          </w:p>
        </w:tc>
      </w:tr>
      <w:tr>
        <w:trPr>
          <w:trHeight w:val="46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00 20215001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8 348 8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2 087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6 261 600,00</w:t>
            </w:r>
          </w:p>
        </w:tc>
      </w:tr>
      <w:tr>
        <w:trPr>
          <w:trHeight w:val="69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992 20215001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8 348 8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2 087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6 261 600,00</w:t>
            </w:r>
          </w:p>
        </w:tc>
      </w:tr>
      <w:tr>
        <w:trPr>
          <w:trHeight w:val="9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00 20216001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99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49 7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49 248,00</w:t>
            </w:r>
          </w:p>
        </w:tc>
      </w:tr>
      <w:tr>
        <w:trPr>
          <w:trHeight w:val="69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992 20216001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99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49 7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49 248,00</w:t>
            </w:r>
          </w:p>
        </w:tc>
      </w:tr>
      <w:tr>
        <w:trPr>
          <w:trHeight w:val="46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00 2023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449 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01 972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347 127,53</w:t>
            </w:r>
          </w:p>
        </w:tc>
      </w:tr>
      <w:tr>
        <w:trPr>
          <w:trHeight w:val="69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00 20230024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3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30 000,00</w:t>
            </w:r>
          </w:p>
        </w:tc>
      </w:tr>
      <w:tr>
        <w:trPr>
          <w:trHeight w:val="69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992 20230024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3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30 000,00</w:t>
            </w:r>
          </w:p>
        </w:tc>
      </w:tr>
      <w:tr>
        <w:trPr>
          <w:trHeight w:val="9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00 20235118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419 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01 972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317 127,53</w:t>
            </w:r>
          </w:p>
        </w:tc>
      </w:tr>
      <w:tr>
        <w:trPr>
          <w:trHeight w:val="9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992 20235118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419 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01 972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317 127,53</w:t>
            </w:r>
          </w:p>
        </w:tc>
      </w:tr>
      <w:tr>
        <w:trPr>
          <w:trHeight w:val="11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00 218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3 328,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3 328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,00</w:t>
            </w:r>
          </w:p>
        </w:tc>
      </w:tr>
      <w:tr>
        <w:trPr>
          <w:trHeight w:val="18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00 2180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3 328,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3 328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,00</w:t>
            </w:r>
          </w:p>
        </w:tc>
      </w:tr>
      <w:tr>
        <w:trPr>
          <w:trHeight w:val="18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00 21800000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3 328,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3 328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992 21860010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3 328,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3 328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,00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707"/>
        <w:gridCol w:w="2363"/>
        <w:gridCol w:w="1415"/>
        <w:gridCol w:w="1399"/>
        <w:gridCol w:w="1204"/>
      </w:tblGrid>
      <w:tr>
        <w:trPr>
          <w:trHeight w:val="300" w:hRule="atLeast"/>
        </w:trPr>
        <w:tc>
          <w:tcPr>
            <w:tcW w:w="1064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Форма 0503117 с. 2</w:t>
            </w:r>
          </w:p>
        </w:tc>
      </w:tr>
      <w:tr>
        <w:trPr>
          <w:trHeight w:val="300" w:hRule="atLeast"/>
        </w:trPr>
        <w:tc>
          <w:tcPr>
            <w:tcW w:w="1064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  <w:szCs w:val="22"/>
              </w:rPr>
              <w:t>2. Расходы бюджета</w:t>
            </w:r>
          </w:p>
        </w:tc>
      </w:tr>
      <w:tr>
        <w:trPr>
          <w:trHeight w:val="300" w:hRule="atLeast"/>
        </w:trPr>
        <w:tc>
          <w:tcPr>
            <w:tcW w:w="1064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Код строки</w:t>
            </w:r>
          </w:p>
        </w:tc>
        <w:tc>
          <w:tcPr>
            <w:tcW w:w="23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Исполнено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Расходы бюджета -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2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Х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23 230 626,3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4 090 141,9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9 140 484,43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в том числе:</w:t>
              <w:br/>
              <w:t>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00 0100 0000000000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6 849 525,4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 437 793,7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5 411 731,67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00 0102 0000000000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 10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228 953,6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871 046,36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00 0102 5000000000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 10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228 953,6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871 046,36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Высшее должностное лицо субъекта Российской Федерации (глава муниципального образования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00 0102 5010000000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 10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228 953,6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871 046,36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Расходы на обеспечение функций высшего должностного лица субъекта Российской Федерации (глава муниципального образования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00 0102 5010000190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 10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228 953,6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871 046,36</w:t>
            </w:r>
          </w:p>
        </w:tc>
      </w:tr>
      <w:tr>
        <w:trPr>
          <w:trHeight w:val="13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00 0102 5010000190 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 10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228 953,6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871 046,36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00 0102 5010000190 1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 10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228 953,6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871 046,36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992 0102 5010000190 12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845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80 922,1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664 077,81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992 0102 5010000190 12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255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48 031,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206 968,55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00 0104 0000000000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4 32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854 168,2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3 465 831,71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Обеспечение деятельности муниципаль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00 0104 5100000000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4 32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854 168,2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3 465 831,71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Обеспечение функционирования муниципаль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00 0104 5110000000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4 29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854 168,2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3 435 831,71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00 0104 5110000190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4 29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854 168,2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3 435 831,71</w:t>
            </w:r>
          </w:p>
        </w:tc>
      </w:tr>
      <w:tr>
        <w:trPr>
          <w:trHeight w:val="13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00 0104 5110000190 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4 045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831 739,7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3 213 260,29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00 0104 5110000190 1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4 045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831 739,7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3 213 260,29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992 0104 5110000190 12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3 112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677 111,3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2 434 888,68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992 0104 5110000190 12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933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54 628,3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778 371,61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00 0104 5110000190 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225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3 362,5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211 637,42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00 0104 5110000190 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225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3 362,5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211 637,4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992 0104 5110000190 24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225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3 362,5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211 637,4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00 0104 5110000190 8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2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9 066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0 934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00 0104 5110000190 85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2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9 066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0 934,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992 0104 5110000190 85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7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7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992 0104 5110000190 85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3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992 0104 5110000190 85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9 066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934,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Осуществление отдельных полномочий Краснодарского кра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00 0104 5120000000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3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30 000,00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00 0104 5120060190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3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30 000,0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00 0104 5120060190 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3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30 000,0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00 0104 5120060190 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3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992 0104 5120060190 24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3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30 000,00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00 0106 0000000000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88 6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44 3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44 300,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Обеспечение деятельности муниципаль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00 0106 5100000000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88 6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44 3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44 300,0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Обеспечение деятельности органов финансового (финансово-бюджетного) надзо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00 0106 5130000000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88 6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44 3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44 300,0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Расходы на обеспечение функций органов местного самоуправления по передаваемым полномочиям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00 0106 5130000190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88 6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44 3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44 3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00 0106 5130000190 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88 6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44 3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44 3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992 0106 5130000190 5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88 6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44 3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44 3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Резервные фон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00 0111 0000000000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Обеспечение деятельности муниципаль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00 0111 5100000000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Финансовое обеспечение непредвиденных расход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00 0111 5140000000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Резервные фонды муниципаль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00 0111 5140010010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00 0111 5140010010 8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Резервные сред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992 0111 5140010010 87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00 0113 0000000000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 339 925,4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310 371,8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 029 553,6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Обеспечение деятельности муниципаль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00 0113 5100000000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59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29 5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29 500,0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Осуществление полномочий по организации и осуществлению муниципального внутреннего финансового контрол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00 0113 5160000000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59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29 5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29 500,0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Расходы на обеспечение функций органов местного самоуправления по передаваемым полномочиям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00 0113 5160000190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59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29 5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29 5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00 0113 5160000190 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59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29 5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29 5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992 0113 5160000190 5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59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29 5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29 500,00</w:t>
            </w:r>
          </w:p>
        </w:tc>
      </w:tr>
      <w:tr>
        <w:trPr>
          <w:trHeight w:val="11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Муниципальная программа "Информационное освещение деятельности органов местного самоуправления Новолабининского сельского поселения Усть-Лабинского района на 2025 год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00 0113 5300000000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5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22 135,6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27 864,3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Реализация муниципальной программ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00 0113 5300010070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5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22 135,6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27 864,32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00 0113 5300010070 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5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22 135,6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27 864,32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00 0113 5300010070 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5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22 135,6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27 864,3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992 0113 5300010070 24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5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22 135,6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27 864,32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Муниципальная программа "Развитие муниципальной службы в Новолабинском сельском поселении Усть-Лабинского района на 2025 год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00 0113 5500000000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2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Реализация муниципальной программ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00 0113 5500010070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2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20 000,0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00 0113 5500010070 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2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20 000,0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00 0113 5500010070 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2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992 0113 5500010070 24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2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20 000,00</w:t>
            </w:r>
          </w:p>
        </w:tc>
      </w:tr>
      <w:tr>
        <w:trPr>
          <w:trHeight w:val="18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########################################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00 0113 5600000000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 210 925,4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258 736,1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952 189,28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Реализация муниципальной программ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00 0113 5600010070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 210 925,4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258 736,1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952 189,28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00 0113 5600010070 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 210 925,4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258 736,1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952 189,28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00 0113 5600010070 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 210 925,4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258 736,1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952 189,28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992 0113 5600010070 24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 210 925,4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258 736,1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952 189,28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Национальная обор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00 0200 0000000000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419 1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01 972,4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317 127,53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00 0203 0000000000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419 1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01 972,4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317 127,53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Обеспечение деятельности муниципаль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00 0203 5100000000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419 1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01 972,4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317 127,53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Передпнные межбюджетные трансферты в бюджеты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00 0203 5150000000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419 1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01 972,4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317 127,53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00 0203 5150051180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419 1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01 972,4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317 127,53</w:t>
            </w:r>
          </w:p>
        </w:tc>
      </w:tr>
      <w:tr>
        <w:trPr>
          <w:trHeight w:val="13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00 0203 5150051180 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419 1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01 972,4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317 127,53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00 0203 5150051180 1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419 1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01 972,4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317 127,53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992 0203 5150051180 12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325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88 418,7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236 581,29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992 0203 5150051180 12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94 1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3 553,7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80 546,24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00 0300 0000000000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 5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 5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00 0310 0000000000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5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5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Муниципальная программа «Обеспечение первичных мер пожарной безопасности на территории Новолабинского сельского поселения Усть-Лабинского района на 2025 год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00 0310 5800000000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5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5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Реализация муниципальной программ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00 0310 5800010070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5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5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00 0310 5800010070 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5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5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00 0310 5800010070 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5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5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992 0310 5800010070 24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5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5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00 0314 0000000000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лабинского сельского поселения Усть-Лабинского района на 2025 год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00 0314 5900000000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5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5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Реализация муниципальной программ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00 0314 5900010070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5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5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00 0314 5900010070 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5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5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00 0314 5900010070 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5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5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992 0314 5900010070 24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5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5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Муниципальная программа "Противодействие коррупции в Новолабинском сельском поселении Усть-Лабинского района на 2025 год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00 0314 7000000000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5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5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Реализация муниципальной программ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00 0314 7000010070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5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5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00 0314 7000010070 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5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5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00 0314 7000010070 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5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5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992 0314 7000010070 24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5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5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00 0400 0000000000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3 624 020,9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568 920,2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3 055 100,6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00 0409 0000000000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3 623 520,9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568 420,2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3 055 100,66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Реализация мероприятий в области дорожного хозяй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00 0409 6100000000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3 623 520,9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568 420,2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3 055 100,66</w:t>
            </w:r>
          </w:p>
        </w:tc>
      </w:tr>
      <w:tr>
        <w:trPr>
          <w:trHeight w:val="11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Муниципальная программа «Повышение безопасности дорожного движения на территории Новолабинского сельского поселении Усть-Лабинского района на 2025 год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00 0409 6110000000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5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5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Реализация муниципальной программ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00 0409 6110010070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5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5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00 0409 6110010070 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5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5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00 0409 6110010070 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5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5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992 0409 6110010070 24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5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5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Строительство, модернизация, ремонт и содержание автомобильных дорог общего поль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00 0409 6120000000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3 623 020,9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567 920,2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3 055 100,66</w:t>
            </w:r>
          </w:p>
        </w:tc>
      </w:tr>
      <w:tr>
        <w:trPr>
          <w:trHeight w:val="11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00 0409 6120010080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3 623 020,9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567 920,2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3 055 100,66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00 0409 6120010080 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3 623 020,9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567 920,2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3 055 100,66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00 0409 6120010080 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3 623 020,9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567 920,2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3 055 100,6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992 0409 6120010080 24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3 323 020,9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504 479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2 818 541,9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992 0409 6120010080 24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30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63 441,2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236 558,74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00 0412 0000000000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5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5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Муниципальная программа "Поддержка и развитие малого предпринимательства на территории Новолабинского сельского поселения Усть-Лабинского района на 2025 год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00 0412 6200000000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5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5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Реализация муниципальной программ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00 0412 6200010070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5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5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00 0412 6200010070 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5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5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00 0412 6200010070 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5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5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992 0412 6200010070 24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5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5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00 0500 0000000000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 629 4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274 558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 354 842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Благоустро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00 0503 0000000000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 235 6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76 108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 059 492,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Другие мероприятия в области благоустрой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00 0503 6400000000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 235 6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76 108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 059 492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Озелене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00 0503 6400010110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785 6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785 600,0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00 0503 6400010110 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785 6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785 600,0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00 0503 6400010110 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785 6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785 6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992 0503 6400010110 24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785 6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785 600,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Прочие мероприятия по благоустройству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00 0503 6400010120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45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76 108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273 892,0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00 0503 6400010120 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45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76 108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273 892,0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00 0503 6400010120 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45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76 108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273 892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992 0503 6400010120 24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45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76 108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273 892,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00 0505 0000000000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393 8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98 45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295 350,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Другие мероприятия в области благоустрой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00 0505 6400000000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213 8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53 45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60 350,0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00 0505 6400010130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213 8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53 45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60 35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00 0505 6400010130 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213 8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53 45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60 35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992 0505 6400010130 5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213 8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53 45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60 350,00</w:t>
            </w:r>
          </w:p>
        </w:tc>
      </w:tr>
      <w:tr>
        <w:trPr>
          <w:trHeight w:val="11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Муниципальная программа "Погашение задолженности по исполнительным листам МБУ "Рассвет" Новолабинского сельского поселения Усть-Лабинского района на 2025 год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00 0505 6500000000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8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45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35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Реализация муниципальной программ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00 0505 6500010070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8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45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35 000,0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00 0505 6500010070 6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8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45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35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00 0505 6500010070 6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8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45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35 000,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992 0505 6500010070 6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8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45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35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Образова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00 0700 0000000000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5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Молодежная полит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00 0707 0000000000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5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5 000,00</w:t>
            </w:r>
          </w:p>
        </w:tc>
      </w:tr>
      <w:tr>
        <w:trPr>
          <w:trHeight w:val="11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Муниципальная программа "Организация и осуществление мероприятий по работе с детьми и молодежью на территории Новолабинского сельского поселения Усть-Лабинского района на 2025 год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00 0707 6600000000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5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Реализация муниципальной программ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00 0707 6600010070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5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5 000,0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00 0707 6600010070 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5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5 000,0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00 0707 6600010070 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5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992 0707 6600010070 24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5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00 0800 0000000000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0 277 4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 617 556,7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8 659 843,28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Культу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00 0801 0000000000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0 277 4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 617 556,7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8 659 843,28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Мероприятия в области культур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00 0801 6700000000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0 277 4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 617 556,7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8 659 843,28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Организация библиотечного обслужи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00 0801 6710000000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 05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262 5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787 500,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00 0801 6710000590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 05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262 5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787 5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00 0801 6710000590 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 05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262 5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787 5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992 0801 6710000590 5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 05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262 5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787 500,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Обеспечение населения услугами учреждений культур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00 0801 6720000000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9 227 4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 355 056,7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7 872 343,28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00 0801 6720000590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9 227 4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 355 056,7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7 872 343,28</w:t>
            </w:r>
          </w:p>
        </w:tc>
      </w:tr>
      <w:tr>
        <w:trPr>
          <w:trHeight w:val="13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00 0801 6720000590 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4 927 4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911 915,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4 015 484,87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00 0801 6720000590 1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4 927 4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911 915,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4 015 484,87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992 0801 6720000590 11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3 784 5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724 779,1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3 059 720,88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992 0801 6720000590 11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 142 9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87 136,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955 763,99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00 0801 6720000590 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4 30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443 141,5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3 856 858,41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00 0801 6720000590 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4 30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443 141,5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3 856 858,4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992 0801 6720000590 24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2 74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69 335,5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2 670 664,4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992 0801 6720000590 24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 56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373 806,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 186 193,99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Социальная полит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00 1000 0000000000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24 68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31 17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93 51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00 1001 0000000000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24 68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31 17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93 510,00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Муниципальная программа "Социальная поддержка отдельных категорий населения Новолабинского сельского поселения Усть-Лабинского района на 2025 год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00 1001 9000000000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24 68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31 17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93 51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Реализация муниципальной программ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00 1001 9000010070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24 68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31 17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93 510,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00 1001 9000010070 3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24 68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31 17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93 510,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00 1001 9000010070 3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24 68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31 17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93 510,0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992 1001 9000010070 3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24 68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31 17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93 51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00 1100 0000000000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30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56 670,7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243 329,29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Физическая культу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00 1101 0000000000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30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56 670,7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243 329,29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Обеспечение населения услугами учреждений физической культуры и спор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00 1101 6900000000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30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56 670,7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243 329,29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00 1101 6900000590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30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56 670,7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243 329,29</w:t>
            </w:r>
          </w:p>
        </w:tc>
      </w:tr>
      <w:tr>
        <w:trPr>
          <w:trHeight w:val="13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00 1101 6900000590 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25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51 839,6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98 160,39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00 1101 6900000590 1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25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51 839,6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98 160,39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992 1101 6900000590 11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92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41 674,2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50 325,71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992 1101 6900000590 11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58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0 165,3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47 834,68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00 1101 6900000590 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5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4 831,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45 168,9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00 1101 6900000590 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5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4 831,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45 168,9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992 1101 6900000590 24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50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4 831,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45 168,9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Результат исполнения бюджета (дефицит/профицит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45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Х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-3 701 097,8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931 695,2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Х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707"/>
        <w:gridCol w:w="2120"/>
        <w:gridCol w:w="1420"/>
        <w:gridCol w:w="1420"/>
        <w:gridCol w:w="1220"/>
      </w:tblGrid>
      <w:tr>
        <w:trPr>
          <w:trHeight w:val="300" w:hRule="atLeast"/>
        </w:trPr>
        <w:tc>
          <w:tcPr>
            <w:tcW w:w="1064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0"/>
              </w:rPr>
              <w:t>3. Источники финансирования дефицита бюджета</w:t>
            </w:r>
          </w:p>
        </w:tc>
      </w:tr>
      <w:tr>
        <w:trPr>
          <w:trHeight w:val="30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Код строки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Исполнено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5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3 701 097,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-931 695,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4 632 793,14</w:t>
            </w:r>
          </w:p>
        </w:tc>
      </w:tr>
      <w:tr>
        <w:trPr>
          <w:trHeight w:val="69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в том числе:</w:t>
              <w:br/>
              <w:t>источники внутреннего финансирования бюдж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5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00 0100000000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5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6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00 0200000000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6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7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00 0100000000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3 701 097,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-931 695,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4 632 793,14</w:t>
            </w:r>
          </w:p>
        </w:tc>
      </w:tr>
      <w:tr>
        <w:trPr>
          <w:trHeight w:val="46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7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00 0105000000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3 701 097,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-931 695,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4 632 793,14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7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00 0105000000000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-19 529 528,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-5 037 092,4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Х</w:t>
            </w:r>
          </w:p>
        </w:tc>
      </w:tr>
      <w:tr>
        <w:trPr>
          <w:trHeight w:val="46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7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00 0105020000000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-19 529 528,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-5 037 092,4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Х</w:t>
            </w:r>
          </w:p>
        </w:tc>
      </w:tr>
      <w:tr>
        <w:trPr>
          <w:trHeight w:val="46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7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00 010502010000005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-19 529 528,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-5 037 092,4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Х</w:t>
            </w:r>
          </w:p>
        </w:tc>
      </w:tr>
      <w:tr>
        <w:trPr>
          <w:trHeight w:val="46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7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992 010502011000005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-19 529 528,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-5 037 092,4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7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00 01050000000000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23 230 626,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4 105 397,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Х</w:t>
            </w:r>
          </w:p>
        </w:tc>
      </w:tr>
      <w:tr>
        <w:trPr>
          <w:trHeight w:val="46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7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00 01050200000000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23 230 626,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4 105 397,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Х</w:t>
            </w:r>
          </w:p>
        </w:tc>
      </w:tr>
      <w:tr>
        <w:trPr>
          <w:trHeight w:val="46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7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00 01050201000000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23 230 626,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4 105 397,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Х</w:t>
            </w:r>
          </w:p>
        </w:tc>
      </w:tr>
      <w:tr>
        <w:trPr>
          <w:trHeight w:val="46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7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992 01050201100000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23 230 626,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4 105 397,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7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00 0106000000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7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00 0106000000000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7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7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00 01060000000000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7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760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ГЛАВА НОВОЛАБИНСКОГО СЕЛЬСКОГО ПОСЕЛЕНИЯ УСТЬ-ЛАБИНСКОГО МУНИЦИПАЛЬНОГО РАЙОНА КРАСНОДАРСКОГО КРА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А.А. Гусев</w:t>
            </w:r>
          </w:p>
        </w:tc>
      </w:tr>
      <w:tr>
        <w:trPr>
          <w:trHeight w:val="555" w:hRule="atLeast"/>
        </w:trPr>
        <w:tc>
          <w:tcPr>
            <w:tcW w:w="3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(подпись)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30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760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Начальник финансового отдел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В.В. Пензева</w:t>
            </w:r>
          </w:p>
        </w:tc>
      </w:tr>
      <w:tr>
        <w:trPr>
          <w:trHeight w:val="315" w:hRule="atLeast"/>
        </w:trPr>
        <w:tc>
          <w:tcPr>
            <w:tcW w:w="3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(подпись)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1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pacing w:val="0"/>
      <w:sz w:val="24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pacing w:val="0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color w:val="000000"/>
      <w:spacing w:val="0"/>
      <w:szCs w:val="20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color w:val="000000"/>
      <w:spacing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3:01:00Z</dcterms:created>
  <dc:creator>Alone</dc:creator>
  <dc:description/>
  <cp:keywords/>
  <dc:language>en-US</dc:language>
  <cp:lastModifiedBy>Second</cp:lastModifiedBy>
  <cp:lastPrinted>2023-04-06T10:36:00Z</cp:lastPrinted>
  <dcterms:modified xsi:type="dcterms:W3CDTF">2025-04-10T06:19:00Z</dcterms:modified>
  <cp:revision>3</cp:revision>
  <dc:subject/>
  <dc:title>Совет Братского сельского поселения</dc:title>
</cp:coreProperties>
</file>