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 ___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становлении средней рыночной стоимости и норматива стоимости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дного квадратного метра общей площади жилого помещения по муниципальному образованию Усть-Лабинский район 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четвертый квартал 2021 год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целях реализации </w:t>
      </w:r>
      <w:hyperlink r:id="rId2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  <w:lang w:val="ru-RU"/>
          </w:rPr>
          <w:t>Закон</w:t>
        </w:r>
      </w:hyperlink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 Краснодарского края от 29 декабря 2009</w:t>
      </w:r>
      <w:r>
        <w:rPr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1890-КЗ «О порядке признания граждан малоимущими в целях принятия их на учет в качестве нуждающихся в жилых помещениях»,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Министерства строительства и жилищно-коммунального хозяйства Российской Федерации от 28 сентября 2021 года № 699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21 года» п о с т а н о в л я ю: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. </w:t>
      </w:r>
      <w:r>
        <w:rPr>
          <w:bCs/>
          <w:spacing w:val="2"/>
          <w:sz w:val="28"/>
          <w:szCs w:val="28"/>
        </w:rPr>
        <w:t xml:space="preserve">Установить среднюю рыночную стоимость одного квадратного метра общей площади жилого помещения </w:t>
      </w:r>
      <w:r>
        <w:rPr>
          <w:sz w:val="28"/>
          <w:szCs w:val="28"/>
        </w:rPr>
        <w:t>на территории сельских поселений Усть-Лабинского района на четвертый квартал 2021 года для расчета размера субсидий с участием средств федерального, краевого и местного бюджетов в размере 51564 (пятьдесят одна тысяча пятьсот шестьдесят четыре)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становить норматив стоимости одного квадратного метра общей площади жилого помещения на территории сельских поселений Усть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абинского района на четвертый квартал 2021 года в размере 51564 (пятьдесят одна тысяча пятьсот шестьдесят четыре) руб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фициальное опубликование настоящего постановления в газете «Усть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абинск инфо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  настоящего   постановления   на   официальном  сайте органов местного самоуправления муниципального образования Усть-Лабинский район в сети «Интернет»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4. Постановл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 С.А. Запорож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89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22:00Z</dcterms:created>
  <dc:creator>Юля</dc:creator>
  <dc:description/>
  <dc:language>en-US</dc:language>
  <cp:lastModifiedBy>2356-00029</cp:lastModifiedBy>
  <cp:lastPrinted>2021-01-13T09:19:00Z</cp:lastPrinted>
  <dcterms:modified xsi:type="dcterms:W3CDTF">2021-10-11T05:22:00Z</dcterms:modified>
  <cp:revision>2</cp:revision>
  <dc:subject/>
  <dc:title/>
</cp:coreProperties>
</file>