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49318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ab/>
        <w:t>№ 13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решением Совета муниципального образования Усть-Лабинский район от 29 декабря 2021 года № 3 протокол № 22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ge">
                  <wp:posOffset>4029710</wp:posOffset>
                </wp:positionV>
                <wp:extent cx="60039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9 декабря 2021 года № 13 протокол № 20 «Об утвержд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татного расписа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96.6pt;mso-wrap-distance-left:7.1pt;mso-wrap-distance-right:7.1pt;mso-wrap-distance-top:0pt;mso-wrap-distance-bottom:0pt;margin-top:317.3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9 декабря 2021 года № 13 протокол № 20 «Об утверждении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татного расписания Совета муниципального образования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2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, изложив приложение к решению в новой редакции (прилагается)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4:00Z</dcterms:created>
  <dc:creator>Юля</dc:creator>
  <dc:description/>
  <cp:keywords/>
  <dc:language>en-US</dc:language>
  <cp:lastModifiedBy>Tatyana</cp:lastModifiedBy>
  <cp:lastPrinted>2021-12-28T14:36:00Z</cp:lastPrinted>
  <dcterms:modified xsi:type="dcterms:W3CDTF">2021-12-29T06:03:00Z</dcterms:modified>
  <cp:revision>4</cp:revision>
  <dc:subject/>
  <dc:title>ВОЛКОВА</dc:title>
</cp:coreProperties>
</file>