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18050397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7 марта 2025 года</w:t>
        <w:tab/>
        <w:tab/>
        <w:tab/>
        <w:tab/>
        <w:tab/>
        <w:tab/>
        <w:tab/>
        <w:t>№ 8 протокол № 8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от 6 октября 2003 г. № 131 - 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 муниципального  образования  Усть-Лабинский  район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1782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2 августа 2024 г. № 4 протокола № 7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б утверждении Положения и структуры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разованием администрации 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ния Усть-Лабинский район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03.04.2025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140.3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решение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2 августа 2024 г. № 4 протокола № 7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б утверждении Положения и структуры у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разованием администрации муниципа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разования Усть-Лабинский район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03.04.2025 г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sz w:val="26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 в приложение к решению Совета муниципального образования                   Усть-Лабинский район от 22 августа 2024 г. № 4 протокола № 7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и структуры управления образованием администрации муниципального образования Усть-Лабинский район»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1. Пункт 5.5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ополнить подпунктом 5.5.17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5.17. Назначает и освобождает от должности руководителей муниципальных учреждений, подведомственных Управлению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2. Подпункт 5.5.17 пункта 5.5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читать подпунктом 5.5.18.</w:t>
      </w:r>
    </w:p>
    <w:p>
      <w:pPr>
        <w:pStyle w:val="Style7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а управления образованием администрации муниципального образования Усть-Лабинский район  Баженову А.А. наделить полномочиями заявителя при государственной регистрации изменений учредительных документов управления образованием администрации муниципального образования Усть-Лабинский район в органах инспекции федеральной налоговой службы России по Краснодарскому краю.</w:t>
      </w:r>
    </w:p>
    <w:p>
      <w:pPr>
        <w:pStyle w:val="Style7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7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ектору по обеспечению деятельности Совета муниципального образования Усть-Лабинский район (Бондаренко Т.А.) обеспечить опубликование  настоящего решения на официальном сайте органов местного самоуправления муниципального образования Усть-Лабинский район в 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ustlabi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публикования.</w:t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34415</wp:posOffset>
                  </wp:positionH>
                  <wp:positionV relativeFrom="paragraph">
                    <wp:posOffset>187960</wp:posOffset>
                  </wp:positionV>
                  <wp:extent cx="1371600" cy="133794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;Arial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;Arial" w:hAnsi="Tahoma;Arial" w:cs="Tahoma;Arial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56:00Z</dcterms:created>
  <dc:creator>Юля</dc:creator>
  <dc:description/>
  <cp:keywords/>
  <dc:language>en-US</dc:language>
  <cp:lastModifiedBy>Tatyana</cp:lastModifiedBy>
  <cp:lastPrinted>2025-04-01T14:54:00Z</cp:lastPrinted>
  <dcterms:modified xsi:type="dcterms:W3CDTF">2025-04-02T07:36:00Z</dcterms:modified>
  <cp:revision>4</cp:revision>
  <dc:subject/>
  <dc:title>ВОЛКОВА</dc:title>
</cp:coreProperties>
</file>