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244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Ладож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ь–Лабинского района</w:t>
      </w:r>
    </w:p>
    <w:p>
      <w:pPr>
        <w:pStyle w:val="Normal"/>
        <w:spacing w:before="114" w:after="11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800"/>
      </w:tblGrid>
      <w:tr>
        <w:trPr/>
        <w:tc>
          <w:tcPr>
            <w:tcW w:w="705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1.202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Ладожска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№ 6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публиковании прогноза социально-экономического развития Ладожского сельского поселения Усть-Лабинского района на 2025 год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прогноза социально –экономического развит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Федерального закона от 06 октября 2003 года № 131-ФЗ "Об общих принципах организации местного самоуправления в Российской Федерации", статьей 17 Устава Ладожского сельского поселения Усть-Лабинского района, Положением о публичных слушаниях в Ладожском сельском поселении Усть-Лабинского района, утвержденным решением Совета Ладожского сельского поселения Усть-Лабинского района от 23 ноября 2021 года № 7, протокол № 41, решил: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убликовать проект прогноза социально-экономического развития Ладожского сельского поселения Усть-Лабинского района на 2025 год, (приложение № 1).</w:t>
      </w:r>
    </w:p>
    <w:p>
      <w:pPr>
        <w:pStyle w:val="13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проведение публичных слушаний по теме «Рассмотрение проекта прогноза социально-экономического развития Ладожского сельского поселения Усть-Лабинского района на 2025 год</w:t>
      </w:r>
      <w:r>
        <w:rPr>
          <w:rFonts w:cs="Times New Roman" w:ascii="Times New Roman" w:hAnsi="Times New Roman"/>
          <w:color w:val="000000"/>
          <w:sz w:val="26"/>
          <w:szCs w:val="26"/>
        </w:rPr>
        <w:t>» на 10 декабря 2024</w:t>
      </w:r>
      <w:r>
        <w:rPr>
          <w:rFonts w:cs="Times New Roman" w:ascii="Times New Roman" w:hAnsi="Times New Roman"/>
          <w:sz w:val="26"/>
          <w:szCs w:val="26"/>
        </w:rPr>
        <w:t xml:space="preserve"> год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здать оргкомитет по проведению публичных слушаний по теме «Рассмотрение проекта прогноза социально-экономического развития Ладожского сельского поселения Усть-Лабинского района на 2025год»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риложение № 2). 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 порядок учета предложений и участия граждан в обсуждении проекта прогноза социально-экономического развития Ладожского сельского поселения Усть-Лабинского района на 2025 год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риложение № 3)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решения возложить на главу Ладожского сельского поселения Усть-Лабинского района Марчук Татьяну Михайловну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shd w:fill="FFFFFF" w:val="clear"/>
        </w:rPr>
        <w:t>Общему отделу администрации Ладожского сельского поселения Усть-Лабинского района (Гридасова) опубликовать настоящее постановление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6"/>
            <w:szCs w:val="26"/>
            <w:shd w:fill="FFFFFF" w:val="clear"/>
            <w:lang w:val="en-US" w:eastAsia="ar-SA" w:bidi="ar-SA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6"/>
            <w:szCs w:val="26"/>
            <w:shd w:fill="FFFFFF" w:val="clear"/>
            <w:lang w:val="ru-RU" w:eastAsia="ar-SA" w:bidi="ar-SA"/>
          </w:rPr>
          <w:t>.adminustlabinsk.ru</w:t>
        </w:r>
      </w:hyperlink>
      <w:r>
        <w:rPr>
          <w:rFonts w:cs="Times New Roman" w:ascii="Times New Roman" w:hAnsi="Times New Roman"/>
          <w:color w:val="000000"/>
          <w:spacing w:val="-1"/>
          <w:sz w:val="26"/>
          <w:szCs w:val="26"/>
          <w:shd w:fill="FFFFFF" w:val="clear"/>
        </w:rPr>
        <w:t>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о дня его официального опубликования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</w:t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дожского сельского поселения</w:t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Лабинского района                                                                             С.О.Беридзе</w:t>
      </w:r>
    </w:p>
    <w:p>
      <w:pPr>
        <w:pStyle w:val="13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адожского сельского поселения</w:t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Лабинского района</w:t>
        <w:tab/>
        <w:tab/>
        <w:tab/>
        <w:tab/>
        <w:tab/>
        <w:tab/>
        <w:t xml:space="preserve">                   Т.М.Марчук </w:t>
      </w:r>
    </w:p>
    <w:p>
      <w:pPr>
        <w:pStyle w:val="Normal"/>
        <w:ind w:left="49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9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Ладожского сельского поселения Усть-Лабинского района </w:t>
      </w:r>
    </w:p>
    <w:p>
      <w:pPr>
        <w:pStyle w:val="Normal"/>
        <w:ind w:left="49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                  год  №___ протокол № ___</w:t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13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ргкомитета по проведению публичных слушаний по теме «Рассмотрение проекта прогноза социально-экономического развития Ладожского сельского поселения Усть-Лабинского района на 2025 год»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697"/>
      </w:tblGrid>
      <w:tr>
        <w:trPr>
          <w:trHeight w:val="322" w:hRule="atLeast"/>
        </w:trPr>
        <w:tc>
          <w:tcPr>
            <w:tcW w:w="294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6"/>
                <w:szCs w:val="26"/>
              </w:rPr>
              <w:t xml:space="preserve">1. Балян Ашот Эмирханович             </w:t>
            </w:r>
          </w:p>
        </w:tc>
        <w:tc>
          <w:tcPr>
            <w:tcW w:w="6697" w:type="dxa"/>
            <w:tcBorders/>
          </w:tcPr>
          <w:p>
            <w:pPr>
              <w:pStyle w:val="Style1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 Совета Ладожского сельского поселения</w:t>
            </w:r>
          </w:p>
          <w:p>
            <w:pPr>
              <w:pStyle w:val="Style1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Лабинского района</w:t>
            </w:r>
          </w:p>
        </w:tc>
      </w:tr>
      <w:tr>
        <w:trPr>
          <w:trHeight w:val="322" w:hRule="atLeast"/>
        </w:trPr>
        <w:tc>
          <w:tcPr>
            <w:tcW w:w="2940" w:type="dxa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елезнева Галина Александровна</w:t>
            </w:r>
          </w:p>
        </w:tc>
        <w:tc>
          <w:tcPr>
            <w:tcW w:w="6697" w:type="dxa"/>
            <w:tcBorders/>
          </w:tcPr>
          <w:p>
            <w:pPr>
              <w:pStyle w:val="Style1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- депутат  Совета Ладожского сельского поселения</w:t>
            </w:r>
          </w:p>
          <w:p>
            <w:pPr>
              <w:pStyle w:val="Style1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Лабинского района</w:t>
            </w:r>
          </w:p>
        </w:tc>
      </w:tr>
      <w:tr>
        <w:trPr>
          <w:trHeight w:val="322" w:hRule="atLeast"/>
        </w:trPr>
        <w:tc>
          <w:tcPr>
            <w:tcW w:w="2940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97" w:type="dxa"/>
            <w:tcBorders/>
          </w:tcPr>
          <w:p>
            <w:pPr>
              <w:pStyle w:val="Style1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40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97" w:type="dxa"/>
            <w:tcBorders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4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6"/>
                <w:szCs w:val="26"/>
              </w:rPr>
              <w:t>3. Цымбал Юлия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Михайловна                                                                                                </w:t>
            </w:r>
          </w:p>
        </w:tc>
        <w:tc>
          <w:tcPr>
            <w:tcW w:w="6697" w:type="dxa"/>
            <w:tcBorders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начальник финансового отдела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администрации Ладожского сельског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поселения Усть-Лабинского района</w:t>
            </w:r>
          </w:p>
          <w:p>
            <w:pPr>
              <w:pStyle w:val="Style1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94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6"/>
                <w:szCs w:val="26"/>
              </w:rPr>
              <w:t xml:space="preserve">4. Снеговская Татьяна 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Сергеевна    </w:t>
            </w:r>
          </w:p>
        </w:tc>
        <w:tc>
          <w:tcPr>
            <w:tcW w:w="6697" w:type="dxa"/>
            <w:tcBorders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-ведущий специалист юридического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отдела администрации Ладожского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сельского поселения Усть-Лабинского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района</w:t>
            </w:r>
          </w:p>
        </w:tc>
      </w:tr>
      <w:tr>
        <w:trPr>
          <w:trHeight w:val="322" w:hRule="atLeast"/>
        </w:trPr>
        <w:tc>
          <w:tcPr>
            <w:tcW w:w="294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6"/>
                <w:szCs w:val="26"/>
              </w:rPr>
              <w:t>5. Киоркова Анна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6697" w:type="dxa"/>
            <w:tcBorders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начальник юридического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отдела администрации Ладожского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сельского поселения Усть-Лабинского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района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Ладож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ь-Лабинского района </w:t>
        <w:tab/>
        <w:tab/>
        <w:tab/>
        <w:tab/>
        <w:tab/>
        <w:t xml:space="preserve">                           Т.М.Марчук</w:t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4920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к решению Совета Ладожского сельского поселения Усть-Лабинского района </w:t>
      </w:r>
    </w:p>
    <w:p>
      <w:pPr>
        <w:pStyle w:val="Normal"/>
        <w:ind w:left="4920" w:hanging="0"/>
        <w:jc w:val="right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от                    год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№___  протокол №___ </w:t>
      </w:r>
    </w:p>
    <w:p>
      <w:pPr>
        <w:pStyle w:val="13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13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ета предложений и участия граждан в обсуждении проекта прогноза социально-экономического развития Ладожского сельского поселения Усть-Лабинского района на 2025 год</w:t>
      </w:r>
    </w:p>
    <w:p>
      <w:pPr>
        <w:pStyle w:val="13"/>
        <w:tabs>
          <w:tab w:val="clear" w:pos="708"/>
          <w:tab w:val="left" w:pos="7305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еление Ладожского сельского поселения Усть-Лабинского района с момента опубликования (обнародования) проекта прогноза социально-экономического развития Ладожского сельского поселения Усть-Лабинского района на 2025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массового обсуждения проекта прогноз социально-экономического Ладожского сельского поселения Усть-Лабинского района на 2025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оведения публичных слушаний по проекту прогноза социально-экономического развития Ладожского сельского поселения Усть-Лабинского района на 2025 год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ложения о дополнениях и (или) изменениях по опубликованному (обнародованному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у социально-экономического развития  Ладожского сельского поселения Усть-Лабинского района на 2025 год (далее - предложения), выдвинутые населением на публичных слушаниях, указываются в итоговом документе публичных слушаний, который передается в оргкомитет по проведению публичных слушаний по проекту прогноза социально-экономического развития Ладожского сельского поселения Усть-Лабинского района на 2025 год (далее – оргкомитет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ложения населения к опубликованному (обнародованному) проекта прогноза социально-экономического развития Ладожского сельского поселения Усть-Лабинского района на 2025 год могут вноситься в течение 12 дней со дня его опубликования (обнародования) в оргкомитет и рассматриваются им в соответствии с настоящим Порядк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несенные предложения регистрируются оргкомитет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лжны обеспечивать однозначное толкование положений проекта прогноза социально-экономического развития Ладожского сельского поселения Усть-Лабинского района на 2025 год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е допускать противоречие либо несогласованность с иными положениями проекта прогноза социально-экономического развит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о итогам изучения, анализа и обобщения внесенных предложений оргкомитет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Заключение оргкомитета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ложения, рекомендуемые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едложения, рекомендуемые для внесения в проект прогноза социально-экономического развития Ладожского сельского поселения Усть-Лабинского района на 2025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Оргкомитет представляет в Совет Ладожского сельского поселения Усть-Лабинского района свое заключение и материалы своей деятельности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еред решением вопроса о принятии (включении) в проект прогноза социально-экономического развития Ладожского сельского поселения Усть-Лабинского района на 2025 год или отклонении предложений Совет Ладожского сельского поселения Усть-Лабинского района в соответствии с Регламентом Совета Ладожского сельского поселения Усть-Лабинского района заслушивает доклад председательствующего на сессии Совета либо уполномоченного члена оргкомитета о деятельности орг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Итоги рассмотрения поступивших предложений с обязательным содержанием принятых (включенных) в прогноз социально-экономического развития Ладожского сельского поселения Усть-Лабинского района на 2025 год изменений подлежат официальному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адожского сельского поселения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ь-Лабинского района                                                                             Т.М.Марчук  </w:t>
      </w:r>
    </w:p>
    <w:p>
      <w:pPr>
        <w:pStyle w:val="Normal"/>
        <w:ind w:left="49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9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sz w:val="28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ustlab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06:00Z</dcterms:created>
  <dc:creator>2</dc:creator>
  <dc:description/>
  <cp:keywords/>
  <dc:language>en-US</dc:language>
  <cp:lastModifiedBy>User</cp:lastModifiedBy>
  <cp:lastPrinted>2024-11-13T10:04:00Z</cp:lastPrinted>
  <dcterms:modified xsi:type="dcterms:W3CDTF">2024-12-05T10:31:00Z</dcterms:modified>
  <cp:revision>30</cp:revision>
  <dc:subject/>
  <dc:title>ПРОЕКТ</dc:title>
</cp:coreProperties>
</file>