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210068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18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оронежского сельского поселения Усть-Лабинского района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Вороне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9 июня 2014 г. № 2 протокол № 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>Воронежского сельского поселения Усть-Лабинского района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Воронежского сельского поселения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9 июня 2014 г. № 2 протокол № 8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Вороне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Воронежского сельского поселения Усть-Лабинского района от 9 июня 2014 г. №2 протокол №8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Воронеж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протокол № 75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ВОРОНЕЖ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ронеж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оронежского сельского поселения Усть-Лабинского района от 9 июня 2014 г. № 2 протокол № 8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Градостроительные регламенты </w:t>
      </w:r>
      <w:r>
        <w:rPr>
          <w:rFonts w:eastAsia="SimSun;宋体"/>
          <w:sz w:val="28"/>
          <w:szCs w:val="28"/>
          <w:lang w:eastAsia="zh-CN"/>
        </w:rPr>
        <w:t xml:space="preserve">Ж 1.1.-зоны застройки индивидуальными жилыми </w:t>
      </w:r>
      <w:r>
        <w:rPr>
          <w:rFonts w:eastAsia="SimSun;宋体"/>
          <w:bCs/>
          <w:sz w:val="28"/>
          <w:szCs w:val="28"/>
          <w:lang w:eastAsia="zh-CN"/>
        </w:rPr>
        <w:t xml:space="preserve">домами, домами блокированной застройки, </w:t>
      </w:r>
      <w:r>
        <w:rPr>
          <w:rFonts w:eastAsia="SimSun;宋体"/>
          <w:sz w:val="28"/>
          <w:szCs w:val="28"/>
          <w:lang w:eastAsia="zh-CN"/>
        </w:rPr>
        <w:t xml:space="preserve">Ж3-зоны застройки среднеэтажными жилыми домами, ОД2- многофункциональная общественно-деловая зона, ОД3. Зона специализированной общественной застройки,                    ОД4-зоны религиозного использования </w:t>
      </w:r>
      <w:r>
        <w:rPr>
          <w:color w:val="000000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Н.Киселев</w:t>
      </w:r>
    </w:p>
    <w:p>
      <w:pPr>
        <w:pStyle w:val="Normal"/>
        <w:ind w:left="5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3:00Z</dcterms:created>
  <dc:creator>Юля</dc:creator>
  <dc:description/>
  <cp:keywords/>
  <dc:language>en-US</dc:language>
  <cp:lastModifiedBy>Tatyana</cp:lastModifiedBy>
  <cp:lastPrinted>2024-12-16T11:55:00Z</cp:lastPrinted>
  <dcterms:modified xsi:type="dcterms:W3CDTF">2024-12-16T08:57:00Z</dcterms:modified>
  <cp:revision>3</cp:revision>
  <dc:subject/>
  <dc:title>ВОЛКОВА</dc:title>
</cp:coreProperties>
</file>