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93236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9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о статьями 157, 265, 268.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ью 4 статьи 15, статьей 38 Федерального закона от 6 октября 2003 г. № 131-ФЗ «Об общих принципах организации местного самоуправления в Российской Федерации», частью 11 статьи 3, статьей 9 </w:t>
      </w:r>
      <w:r>
        <w:rPr>
          <w:sz w:val="28"/>
          <w:szCs w:val="28"/>
        </w:rPr>
        <w:t>Федерального закона от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sz w:val="28"/>
        </w:rPr>
        <w:t xml:space="preserve">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осуществлению внешнего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осуществлению внешнего муниципального 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нять на период с 1 января 2025 г. по 31 декабря 2025 г. полномочия по осуществлению внешнего муниципального финансового контроля следующих муниципальных образований, входящих в состав муниципального образования Усть-Лабинский район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Полномочия поселений по внеш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                   Усть-Лабинский район и предусмотренных в соглашениях о передаче полномочий. 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 Заключить </w:t>
      </w:r>
      <w:r>
        <w:rPr>
          <w:rFonts w:cs="Times New Roman" w:ascii="Times New Roman" w:hAnsi="Times New Roman"/>
          <w:sz w:val="28"/>
          <w:szCs w:val="28"/>
        </w:rPr>
        <w:t>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              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</w:rPr>
        <w:t xml:space="preserve">Контрольно-счетной палатой муниципального образования Усть-Лабинский район и представительными органами городского и сельских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4. </w:t>
      </w:r>
      <w:r>
        <w:rPr>
          <w:szCs w:val="28"/>
        </w:rPr>
        <w:t xml:space="preserve">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1206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1:00Z</dcterms:created>
  <dc:creator>Юля</dc:creator>
  <dc:description/>
  <cp:keywords/>
  <dc:language>en-US</dc:language>
  <cp:lastModifiedBy>Tatyana</cp:lastModifiedBy>
  <cp:lastPrinted>2024-12-16T10:43:00Z</cp:lastPrinted>
  <dcterms:modified xsi:type="dcterms:W3CDTF">2024-12-19T06:30:00Z</dcterms:modified>
  <cp:revision>4</cp:revision>
  <dc:subject/>
  <dc:title>ВОЛКОВА</dc:title>
</cp:coreProperties>
</file>