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1.Регулирующий орган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земельных отношений и учета муниципальной собственности администрация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Вид и наименование проекта муниципального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</w:t>
      </w:r>
      <w:r>
        <w:rPr>
          <w:rStyle w:val="FontStyle22"/>
          <w:rFonts w:eastAsia="Calibri"/>
          <w:b w:val="false"/>
          <w:sz w:val="28"/>
          <w:szCs w:val="28"/>
        </w:rPr>
        <w:t xml:space="preserve">решения Совета муниципального образования Усть-Лабинский район </w:t>
      </w:r>
      <w:r>
        <w:rPr>
          <w:rStyle w:val="1"/>
          <w:rFonts w:eastAsia="Calibri"/>
          <w:b w:val="false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</w:rPr>
        <w:t>Положения по осуществлению муниципального земельного контроля на территории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муниципального образования Усть-Лабинский район» (далее – проект МНПА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август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возможность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раткое описание целей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раткое описание содержания предлагаемого правового регулиров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ом предлагается утвердить Порядок осуществления муниципального земельного контроля на территории сельских поселений, </w:t>
      </w:r>
      <w:r>
        <w:rPr>
          <w:sz w:val="28"/>
        </w:rPr>
        <w:t>входящих в состав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 Степень регулирующего воздействия</w:t>
      </w:r>
      <w:r>
        <w:rPr>
          <w:sz w:val="28"/>
          <w:szCs w:val="28"/>
        </w:rPr>
        <w:t>: высок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Обоснование степени регулирующего воздействия</w:t>
      </w:r>
      <w:r>
        <w:rPr>
          <w:sz w:val="28"/>
          <w:szCs w:val="28"/>
        </w:rPr>
        <w:t>: проект МНПА содержит положения, устанавливающие новые обязанности для субъектов предпринимательской и иной экономической деятельно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Смыков Игорь Юрьевич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: Начальник отдела 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: 8(86135)50029. </w:t>
      </w: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mkontro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о предлагаемое правовое регулиров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муниципальный земельный контроль на территории сельских поселений, входящих в состав муниципального образования Усть-Лабинский район, в связи с отсутствием утвержденного нормативно-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к полномочиям органов местного самоуправления относится </w:t>
      </w:r>
      <w:r>
        <w:rPr>
          <w:rFonts w:eastAsia="Calibri"/>
          <w:sz w:val="28"/>
          <w:szCs w:val="28"/>
        </w:rPr>
        <w:t xml:space="preserve">осуществление муниципального земельного контроля на территории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же статьей 17.1. вышеуказанного закона определено, что органы местного самоуправления организуют и осуществляют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рганизация и осуществление видов муниципального контроля регулируются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Формулировка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ять муниципальный земельный контроль на территории сельских поселений, входящих в состав муниципального образования Усть-Лаб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2 Земельного кодекса Российской Федерации, Федеральный закон от 31 июля 2020г. № 248-ФЗ «О государственном контроле (надзоре) и муниципальном контроле в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озникновение таких негативных последствий как нецелевое или использование не по целевому назначению земельного участка, ухудшение состояния почвенного покрова, самовольное занятие земельных участков</w:t>
      </w:r>
      <w:r>
        <w:rPr>
          <w:sz w:val="27"/>
          <w:szCs w:val="2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70"/>
      <w:bookmarkStart w:id="1" w:name="Par70"/>
      <w:bookmarkEnd w:id="1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татьи 72 Земельного кодекса Российской Федерации,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блема может быть решена только посредством вмешательства органа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>
          <w:rStyle w:val="Newstitle"/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Новосергиевский поссовет Новосергиевского района Оренбургской области от 16 сентября 2021 г. № 251-п «О муниципальном земельном контроле на территории МО Новосергиевский поссовет».</w:t>
      </w:r>
    </w:p>
    <w:p>
      <w:pPr>
        <w:pStyle w:val="ConsPlusNonformat"/>
        <w:ind w:firstLine="708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точники дан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ная информация о проблеме</w:t>
      </w:r>
      <w:r>
        <w:rPr>
          <w:rFonts w:cs="Times New Roman" w:ascii="Times New Roman" w:hAnsi="Times New Roman"/>
          <w:sz w:val="28"/>
          <w:szCs w:val="28"/>
        </w:rPr>
        <w:t>: отсутству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официально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емельный кодекс Российской Федерации, 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060"/>
        <w:gridCol w:w="1620"/>
        <w:gridCol w:w="25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5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/>
              <w:t>Установление порядка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с целью соблюдения юридическим лицами, индивидуальными предпринимателями и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решения Совета муниципального образования Усть-Лабинский район </w:t>
            </w:r>
            <w:r>
              <w:rPr>
                <w:bCs/>
              </w:rPr>
              <w:t>«Об утверждении Положения по осуществлению муниципального земельного контроля на территории муниципального образования Усть-Лабинский район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/не принято решение Совета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вгуст 2023 г. - принято 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Оценка затрат на проведение мониторинга достижения целей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402"/>
        <w:gridCol w:w="176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" w:name="Par124"/>
            <w:bookmarkEnd w:id="2"/>
            <w:r>
              <w:rPr>
                <w:b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граниче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Усть-Лабинский район, а также порядка их реализации в связи с введением предлагаемого правового регулирования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20"/>
        <w:gridCol w:w="1970"/>
        <w:gridCol w:w="2170"/>
        <w:gridCol w:w="16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" w:name="Par141"/>
            <w:bookmarkEnd w:id="3"/>
            <w:r>
              <w:rPr>
                <w:b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сть-Лабинский район в лице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оложением, предусмотренным проектом М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ценка дополнительных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Дополнительные расходы (доходы) районного бюджета (бюджета муниципального образования Усть-Лабин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Другие сведения о дополнительных расходах (доходах) районного бюджета (бюджета муниципального образования Усть-Лабинский район), возникающих в связи с введением предлагаемого правового регулирования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/>
        <w:t>: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240"/>
        <w:gridCol w:w="1800"/>
        <w:gridCol w:w="180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12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одпунктом 4.1 пункта 4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Новые обязательные требования, обязанности и ограничения, изменения существующих обязательных требований,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 Количественная оценк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, в рамках которых должны соблюдаться 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контролируемых лиц, возникающие в связи с организацией и осуществлением муниципального земельного контроля, устанавливаются Федеральным законом № 248-ФЗ.</w:t>
            </w:r>
          </w:p>
          <w:p>
            <w:pPr>
              <w:pStyle w:val="ConsPlusNormal"/>
              <w:ind w:firstLine="1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профилактических и контрольных мероприятий, может возникнуть необходимость предоставления сведений, документов и письменных объяснений. В случае обнаружения фактов нарушения обязательных требований, выявленных при проведении контрольных мероприятий, необходимо предоставить письменные объяснения по фактам нарушений обязательных требований, а также предостав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и (или) их копии, в том числе материалы фотосъемки, аудио- и видео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.6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</w:t>
      </w:r>
      <w:r>
        <w:rPr/>
        <w:t>:</w:t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19"/>
        <w:gridCol w:w="1701"/>
        <w:gridCol w:w="30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8.5. Источники данных</w:t>
      </w:r>
      <w:r>
        <w:rPr>
          <w:sz w:val="28"/>
          <w:szCs w:val="28"/>
        </w:rPr>
        <w:t>: отсутствую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 Сравнение возможных вариантов решения проблем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Н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, индивидуальные предприниматели, граждане, осуществляющие деятельность, действия (бездействия) в сфере землеполь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енная оценка участников не ограничена. Определить точное количество не представляется возмож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Оценка расходов (доходов) районного бюджета (бюджета муниципального образования Усть-Лабинский район), связанных с введением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../Documents/%D0%9E%D0%A0%D0%92%20%D0%B8%20%D0%AD%D0%9A%D0%A1%D0%9F%D0%95%D0%A0%D0%A2%D0%98%D0%97%D0%90/%D0%9F%D0%A0%D0%98%D0%9D%D0%AF%D0%A2%D0%AB%D0%95%20%D0%9D%D0%9F%D0%90%20%D0%A0%D0%90%D0%99%D0%9E%D0%9D/2021%20%D0%B3%D0%BE%D0%B4/%D0%9F%D0%9E%D0%A0%D0%AF%D0%94%D0%9E%D0%9A%20%D0%9E%D0%A0%D0%92%20%D0%BD%D0%BE%D1%8F%D0%B1%D1%80%D1%8C.doc" \l "Par7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пункт 3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будет достиг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соблюдение требований федерального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7. Обоснование выбора предпочтительного варианта решения выявленной проблем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бран вариант 1 правового регулирования, так как будет достигнута заявленная цель предлагаемого правового регулир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8. Детальное описание предлагаемого варианта решения пробле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шения указанных проблем рассматриваемым проектом предлагается</w:t>
      </w:r>
      <w:r>
        <w:rPr>
          <w:sz w:val="27"/>
          <w:szCs w:val="27"/>
        </w:rPr>
        <w:t xml:space="preserve"> утвердить порядок осуществления муниципального земельного контроля на территории сельских поселений, входящих в состав муниципального образования Усть-Лабинский район, а также индикаторы риска нарушения земельного законодательства и проверочный лист по муниципальному земельному контролю на территории муниципального образования Усть-Лабинский район (список контрольных вопросов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. Предполагаемая дата вступления в силу муниципального нормативного правового акта</w:t>
      </w:r>
      <w:r>
        <w:rPr>
          <w:sz w:val="28"/>
          <w:szCs w:val="28"/>
        </w:rPr>
        <w:t>: август 2023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</w:t>
      </w:r>
      <w:r>
        <w:rPr>
          <w:sz w:val="28"/>
          <w:szCs w:val="28"/>
        </w:rPr>
        <w:t>: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.1. Период распространения на ранее возникшие отношения</w:t>
      </w:r>
      <w:r>
        <w:rPr>
          <w:sz w:val="28"/>
          <w:szCs w:val="28"/>
        </w:rPr>
        <w:t>: н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о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отношений и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образования Усть-Лабинский район </w:t>
        <w:tab/>
        <w:tab/>
        <w:t xml:space="preserve">                            С.А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1">
    <w:name w:val="Строгий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-titl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zemkontrol@yandex.ru" TargetMode="External"/><Relationship Id="rId3" Type="http://schemas.openxmlformats.org/officeDocument/2006/relationships/hyperlink" Target="consultantplus://offline/ref=F92EC645574098317DAEC180F25B7E4898331936B506A8B8577D407EE212C0F4A637F3A96A818BDA5CACA40307tEt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6:00Z</dcterms:created>
  <dc:creator>2356-00050</dc:creator>
  <dc:description/>
  <dc:language>en-US</dc:language>
  <cp:lastModifiedBy>Еременко Галина Станиславовна</cp:lastModifiedBy>
  <cp:lastPrinted>2023-07-26T14:48:00Z</cp:lastPrinted>
  <dcterms:modified xsi:type="dcterms:W3CDTF">2024-11-02T10:06:00Z</dcterms:modified>
  <cp:revision>2</cp:revision>
  <dc:subject/>
  <dc:title/>
</cp:coreProperties>
</file>