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2/1297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ирпильскому сельскому т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5 Железняк Виктории Владими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13 августа 2020 г. поступило заявление кандидата в депутаты Совета муниципального образования Усть-Лабинский район по Кирпильскому сельскому трехмандатному избирательному округу № 5 Железняк Виктории Викторовны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Кирпильскому сельскому трехмандатному избирательному округу № 5 Железняк Виктории Владимировны, зарегистрированной решением территориальной избирательной комиссии от 31 июля 2020 г. № 126/1252 «О регистрации Железняк Виктории Владимировны  кандидатом в депутаты Совета муниципального образования Усть-Лабинский район по Кирпильскому сельскому трехмандатному избирательному округу № 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Железняк В.В.что представленное ею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5. Выдать Железняк В.В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9T11:02:00Z</cp:lastPrinted>
  <dcterms:modified xsi:type="dcterms:W3CDTF">2020-08-19T08:02:00Z</dcterms:modified>
  <cp:revision>13</cp:revision>
  <dc:subject/>
  <dc:title>Территориальная избирательная комиссия</dc:title>
</cp:coreProperties>
</file>