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                       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сектора отраслевого финансирования и доходов бюджета финансов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замещения должности ведущего специалиста сектора отраслевого финансирования и доходов бюджета финансового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ведущего специалиста не установлено требование о наличии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Ведущи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9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Ведущий специалист должен обладать следующими базовыми умениями: 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9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>1.2.1. Ведущий специалист должен иметь профессиональное образование:</w:t>
      </w:r>
    </w:p>
    <w:p>
      <w:pPr>
        <w:pStyle w:val="Normal"/>
        <w:ind w:firstLine="709"/>
        <w:jc w:val="both"/>
        <w:rPr/>
      </w:pPr>
      <w:r>
        <w:rPr/>
        <w:t>- высшее образование по специальности, направлению подготовки: «Экономика», «Экономическая теория», «Мировая экономика», «Финансы и кредит», «Бухгалтерский учет, анализ и аудит», «Математические методы в экономике», «Менеджмент», «Экономика и управление на предприятии (по отраслям)», «Государственное и муниципальное управление», «Менеджмент организации»;</w:t>
      </w:r>
    </w:p>
    <w:p>
      <w:pPr>
        <w:pStyle w:val="Normal"/>
        <w:ind w:firstLine="709"/>
        <w:jc w:val="both"/>
        <w:rPr/>
      </w:pPr>
      <w:r>
        <w:rPr/>
        <w:t>- среднее профессиональное по специальности, направлению подготовки: "Финансы (по отраслям)", «Экономика и бухгалтерский учет (по отраслям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Ведущий специалист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став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5) Приказа Минфина России от 6 июня 2019 г. № 85н</w:t>
        <w:br/>
        <w:t>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6) Приказа Минфина Росс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оложения о финансовом отделе администраци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</w:t>
      </w:r>
      <w:r>
        <w:rPr>
          <w:color w:val="000000"/>
        </w:rPr>
        <w:t>Инструкции по делопроизводству в администраци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9) </w:t>
      </w:r>
      <w:r>
        <w:rPr/>
        <w:t>аппаратного и программного обеспечения;</w:t>
      </w:r>
    </w:p>
    <w:p>
      <w:pPr>
        <w:pStyle w:val="Normal"/>
        <w:shd w:fill="FFFFFF" w:val="clear"/>
        <w:spacing w:lineRule="exact" w:line="317"/>
        <w:ind w:right="17" w:firstLine="708"/>
        <w:jc w:val="both"/>
        <w:rPr/>
      </w:pPr>
      <w:r>
        <w:rPr/>
        <w:t>10) методами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Закона Краснодарского края о межбюджетных отношен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Закона Краснодарского края, устанавливающего единые нормативы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муниципального правового акта о бюджетном процессе в муниципальном образовании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муниципального правового акта, устанавливающего основные направления бюджетной и налоговой политики муниципального образования Усть-Лабинский район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) муниципального правового акта, устанавливающего порядок рассмотрения заявлений о предоставлении бюджетных кредитов из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) муниципального правового акта, устанавливающего порядок предоставления муниципальных гарантий от имен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) муниципального правового акта о муниципальных заимствованиях и муниципальном долге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) муниципального правового акта, устанавливающего порядок составления и ведения сводной бюджетной росписи бюджета муниципального образования Усть-Лабинский район и бюджетных росписей главных распорядителей средств бюджета муниципального образования Усть-Лабинский район (главных администраторов источников финансирования дефицита бюджета муниципального образования Усть-Лабинский район);</w:t>
      </w:r>
    </w:p>
    <w:p>
      <w:pPr>
        <w:pStyle w:val="Normal"/>
        <w:ind w:firstLine="709"/>
        <w:jc w:val="both"/>
        <w:rPr/>
      </w:pPr>
      <w:r>
        <w:rPr/>
        <w:t>19) правил служебного распорядка;</w:t>
      </w:r>
    </w:p>
    <w:p>
      <w:pPr>
        <w:pStyle w:val="Normal"/>
        <w:ind w:firstLine="709"/>
        <w:jc w:val="both"/>
        <w:rPr/>
      </w:pPr>
      <w:r>
        <w:rPr/>
        <w:t>20) иных федеральных нормативных актов, нормативных актов Краснодарского края и муниципального образования Усть-Лабинский район, регламентирующих соответствующие сферы деятельности, применительно к исполнению своих должностных обязанностей, прав и ответственности.</w:t>
      </w:r>
    </w:p>
    <w:p>
      <w:pPr>
        <w:pStyle w:val="Normal"/>
        <w:ind w:firstLine="708"/>
        <w:jc w:val="both"/>
        <w:rPr/>
      </w:pPr>
      <w:r>
        <w:rPr/>
        <w:t>1.2.3. Ведущий специалист должен обладать умениями:</w:t>
      </w:r>
    </w:p>
    <w:p>
      <w:pPr>
        <w:pStyle w:val="Normal"/>
        <w:ind w:firstLine="708"/>
        <w:jc w:val="both"/>
        <w:rPr/>
      </w:pPr>
      <w:r>
        <w:rPr/>
        <w:t>применять методы бюджетного планирования;</w:t>
      </w:r>
    </w:p>
    <w:p>
      <w:pPr>
        <w:pStyle w:val="Normal"/>
        <w:ind w:firstLine="708"/>
        <w:jc w:val="both"/>
        <w:rPr/>
      </w:pPr>
      <w:r>
        <w:rPr/>
        <w:t xml:space="preserve">разрабатывать проект бюджета </w:t>
      </w:r>
      <w:r>
        <w:rPr>
          <w:bCs/>
        </w:rPr>
        <w:t>муниципального образования Усть-Лабинский район</w:t>
      </w:r>
      <w:r>
        <w:rPr/>
        <w:t xml:space="preserve"> в соответствии с бюджетной классифик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анализ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лять бюджетную отчетность.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6:00Z</dcterms:created>
  <dc:creator>user</dc:creator>
  <dc:description/>
  <cp:keywords/>
  <dc:language>en-US</dc:language>
  <cp:lastModifiedBy>2356-10123</cp:lastModifiedBy>
  <cp:lastPrinted>2020-09-08T16:20:00Z</cp:lastPrinted>
  <dcterms:modified xsi:type="dcterms:W3CDTF">2025-05-28T07:35:00Z</dcterms:modified>
  <cp:revision>6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