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247037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7 февраля 2023 года</w:t>
        <w:tab/>
        <w:tab/>
        <w:tab/>
        <w:tab/>
        <w:tab/>
        <w:tab/>
        <w:tab/>
        <w:t>№ 1 протокол №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лушав и обсудив отчет главы муниципального образования Усть-Лабинский район С.А Запорожского о результатах своей деятельности и деятельности администрации муниципального образования Усть-Лабинский район за 2022 год, руководствуясь статьей 35 Федерального закона от 6 октября 2003 года № 131 -ФЗ «Об общих принципах организации местного самоуправления в Российской Федерации» и статьёй 25 Устав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7425" cy="1520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ежегодном отчете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 о результатах своей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деятельности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ния Усть-Лабинский район за 2022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7 от 23.02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9.7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ежегодном отчете главы 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 о результатах своей деятель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 деятельности администрации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разования Усть-Лабинский район за 2022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7 от 23.02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работу главы и администрации муниципального образования Усть-Лабинский район за 2022 год удовлетворительной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pacing w:val="0"/>
        </w:rPr>
        <w:t xml:space="preserve"> </w:t>
      </w:r>
      <w:r>
        <w:rPr>
          <w:spacing w:val="0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1:00Z</dcterms:created>
  <dc:creator>Юля</dc:creator>
  <dc:description/>
  <cp:keywords/>
  <dc:language>en-US</dc:language>
  <cp:lastModifiedBy>Tatyana</cp:lastModifiedBy>
  <cp:lastPrinted>2021-03-29T14:25:00Z</cp:lastPrinted>
  <dcterms:modified xsi:type="dcterms:W3CDTF">2023-02-20T05:55:00Z</dcterms:modified>
  <cp:revision>11</cp:revision>
  <dc:subject/>
  <dc:title>ВОЛКОВА</dc:title>
</cp:coreProperties>
</file>