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контрольного мероприят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расовского сельского поселения Усть-Лаб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Контрольно-счетной палаты муниципального образования Усть-Лабинский район на 2018 год Контрольно-счетной палатой проведено контрольное мероприятие «Проверка достоверности, полноты и соответствия нормативным требованиям составления и представления бюджетной отчетности за 2017 год главного администратора бюджетных средств – администрации Некрасовского сельского поселения Усть-Лабинского района» (далее –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рка показала, что в целом работа Администрации в 2017 году по бюджетному учету и составлению бюджетной отчетности велась в соответствии с требованиями бюджетного законодательства, на основе приказов, положений, инструкций и рекомендаций Министерства финансов Российской Федерации, министерства финансов Краснодарского края, местных органов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месте с тем, Некрасовским сельским поселением допущено отвлечение бюджетных средств в сумме 49 837,25 рублей, повлекшее образование дебиторской задолженности по счету 303.02 «Расчеты по страховым взносам на обязательное социальное страхование на случай временной нетрудоспособности и в связи с материнством», подлежащей восстановлению в доход бюджета сельского поселения как дебиторская задолженность прошлых лет.</w:t>
      </w:r>
    </w:p>
    <w:p>
      <w:pPr>
        <w:pStyle w:val="Normal"/>
        <w:tabs>
          <w:tab w:val="clear" w:pos="708"/>
          <w:tab w:val="left" w:pos="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В Пояснительной записке ГАБС (форма 0503160 «Пояснительная записка») не рассмотрены причины образования дебиторской и кредиторской задолженности в части доходов, что свидетельствует о недостаточной информативности пояснительной записки, на что уже указывалось в акте внешней проверки годовой бюджетной отчетности ГАБС Некрасовского сельского поселения за 2016 год.</w:t>
      </w:r>
    </w:p>
    <w:p>
      <w:pPr>
        <w:pStyle w:val="Style20"/>
        <w:shd w:fill="FFFFFF" w:val="clear"/>
        <w:spacing w:lineRule="auto" w:line="276" w:before="0" w:after="0"/>
        <w:ind w:left="0" w:right="0" w:firstLine="567"/>
        <w:jc w:val="both"/>
        <w:rPr/>
      </w:pPr>
      <w:r>
        <w:rPr>
          <w:sz w:val="28"/>
          <w:szCs w:val="28"/>
        </w:rPr>
        <w:t>В</w:t>
      </w:r>
      <w:r>
        <w:rPr>
          <w:rFonts w:eastAsia="Calibri"/>
          <w:sz w:val="28"/>
          <w:szCs w:val="28"/>
          <w:lang w:eastAsia="en-US"/>
        </w:rPr>
        <w:t xml:space="preserve"> нарушение требований статьи 158 Бюджетного кодекса Российской Федерации (далее – БК РФ) продолжает отсутствовать </w:t>
      </w:r>
      <w:r>
        <w:rPr>
          <w:sz w:val="28"/>
          <w:szCs w:val="28"/>
        </w:rPr>
        <w:t xml:space="preserve">внутренний контроль над финансовой деятельностью администрации Некрасовского сельского поселения и подведомственных ей учрежд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0:00Z</dcterms:created>
  <dc:creator>SUSLOPAROVA</dc:creator>
  <dc:description/>
  <dc:language>en-US</dc:language>
  <cp:lastModifiedBy/>
  <cp:lastPrinted>1995-11-21T17:41:00Z</cp:lastPrinted>
  <dcterms:modified xsi:type="dcterms:W3CDTF">2023-01-26T12:44:37Z</dcterms:modified>
  <cp:revision>17</cp:revision>
  <dc:subject/>
  <dc:title/>
</cp:coreProperties>
</file>