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ояснительн</w:t>
      </w:r>
      <w:r>
        <w:rPr>
          <w:b/>
          <w:sz w:val="28"/>
          <w:szCs w:val="28"/>
        </w:rPr>
        <w:t>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муниципальном образовании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и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Администрацией муниципального образования Усть-Лабинский район работа с предложениями, заявлениями, жалобами граждан велась в 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, Законом Краснодарского края от 28 июня 2007 года № 1270-КЗ «О дополнительных гарантиях реализации права граждан на обращение в Краснодарском крае», Порядком работы с обращениями граждан в администрации муниципального образования Усть-Лабинский район (утвержден постановлением администрации муниципального образования Усть-Лабинский район от 25.04.2013 № 615)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23 июн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 и Сборником методических рекомендаций и документов по работе с обращениями, утвержденным Администрацией Президента Российской Федерации (от 30.07.2015 № А1-3272в).</w:t>
      </w:r>
    </w:p>
    <w:p>
      <w:pPr>
        <w:pStyle w:val="Normal"/>
        <w:jc w:val="both"/>
        <w:rPr/>
      </w:pPr>
      <w:r>
        <w:rPr>
          <w:sz w:val="28"/>
        </w:rPr>
        <w:tab/>
        <w:t>Большинство поручений по рассмотрению обращений граждан находилось под особым контролем главы муниципального образования Усть-Лаб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В администрацию муниципального образования Усть-Лабинский район </w:t>
      </w:r>
      <w:r>
        <w:rPr>
          <w:b/>
          <w:sz w:val="28"/>
        </w:rPr>
        <w:t xml:space="preserve">за 2022 год поступило </w:t>
      </w:r>
      <w:r>
        <w:rPr>
          <w:b/>
          <w:color w:val="000000"/>
          <w:sz w:val="28"/>
        </w:rPr>
        <w:t>835</w:t>
      </w:r>
      <w:r>
        <w:rPr>
          <w:b/>
          <w:sz w:val="28"/>
        </w:rPr>
        <w:t xml:space="preserve"> единиц письменных обращений</w:t>
      </w:r>
      <w:r>
        <w:rPr>
          <w:b/>
          <w:color w:val="000000"/>
          <w:sz w:val="28"/>
        </w:rPr>
        <w:t xml:space="preserve"> граждан</w:t>
      </w:r>
      <w:r>
        <w:rPr>
          <w:b/>
          <w:sz w:val="28"/>
        </w:rPr>
        <w:t xml:space="preserve">, </w:t>
      </w:r>
      <w:r>
        <w:rPr>
          <w:b/>
          <w:color w:val="000000"/>
          <w:sz w:val="28"/>
        </w:rPr>
        <w:t xml:space="preserve">что </w:t>
      </w:r>
      <w:r>
        <w:rPr>
          <w:color w:val="000000"/>
          <w:sz w:val="28"/>
        </w:rPr>
        <w:t xml:space="preserve">на 124/7% ниже, чем в 2021 году - </w:t>
      </w:r>
      <w:r>
        <w:rPr>
          <w:b/>
          <w:color w:val="000000"/>
          <w:sz w:val="28"/>
        </w:rPr>
        <w:t>901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 xml:space="preserve">Из них: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</w:rPr>
        <w:tab/>
        <w:t>к</w:t>
      </w:r>
      <w:r>
        <w:rPr>
          <w:spacing w:val="-10"/>
          <w:sz w:val="28"/>
          <w:szCs w:val="28"/>
        </w:rPr>
        <w:t xml:space="preserve">оличество письменных обращений, поступивших </w:t>
      </w:r>
      <w:r>
        <w:rPr>
          <w:b/>
          <w:spacing w:val="-10"/>
          <w:sz w:val="28"/>
          <w:szCs w:val="28"/>
        </w:rPr>
        <w:t>и</w:t>
      </w:r>
      <w:r>
        <w:rPr>
          <w:b/>
          <w:sz w:val="28"/>
        </w:rPr>
        <w:t xml:space="preserve">з </w:t>
      </w:r>
      <w:r>
        <w:rPr>
          <w:b/>
          <w:spacing w:val="-10"/>
          <w:sz w:val="28"/>
          <w:szCs w:val="28"/>
        </w:rPr>
        <w:t>администрации Краснодарского –</w:t>
      </w:r>
      <w:r>
        <w:rPr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416/50%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иц </w:t>
      </w:r>
      <w:r>
        <w:rPr>
          <w:spacing w:val="-10"/>
          <w:sz w:val="28"/>
          <w:szCs w:val="28"/>
        </w:rPr>
        <w:t xml:space="preserve">от общего количества обращений (в сравнении с </w:t>
      </w:r>
      <w:r>
        <w:rPr>
          <w:color w:val="000000"/>
          <w:sz w:val="28"/>
          <w:szCs w:val="28"/>
        </w:rPr>
        <w:t xml:space="preserve">2021 годом - </w:t>
      </w:r>
      <w:r>
        <w:rPr>
          <w:b/>
          <w:color w:val="000000"/>
          <w:spacing w:val="-10"/>
          <w:sz w:val="28"/>
          <w:szCs w:val="28"/>
        </w:rPr>
        <w:t xml:space="preserve">516/57% </w:t>
      </w:r>
      <w:r>
        <w:rPr>
          <w:spacing w:val="-10"/>
          <w:sz w:val="28"/>
          <w:szCs w:val="28"/>
        </w:rPr>
        <w:t>обращений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количество письменных обращений, поступивших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имя главы </w:t>
      </w:r>
      <w:r>
        <w:rPr>
          <w:b/>
          <w:sz w:val="28"/>
        </w:rPr>
        <w:t>Усть-Лабинского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йона </w:t>
      </w:r>
      <w:r>
        <w:rPr>
          <w:b/>
          <w:color w:val="000000"/>
          <w:spacing w:val="-10"/>
          <w:sz w:val="28"/>
          <w:szCs w:val="28"/>
        </w:rPr>
        <w:t xml:space="preserve">в 2022 году </w:t>
      </w:r>
      <w:r>
        <w:rPr>
          <w:b/>
          <w:color w:val="000000"/>
          <w:sz w:val="28"/>
          <w:szCs w:val="28"/>
        </w:rPr>
        <w:t>419/42%</w:t>
      </w:r>
      <w:r>
        <w:rPr>
          <w:color w:val="000000"/>
          <w:sz w:val="28"/>
          <w:szCs w:val="28"/>
        </w:rPr>
        <w:t xml:space="preserve"> единиц</w:t>
      </w:r>
      <w:r>
        <w:rPr>
          <w:b/>
          <w:color w:val="000000"/>
          <w:sz w:val="28"/>
          <w:szCs w:val="28"/>
        </w:rPr>
        <w:t>, выше на 34/9%</w:t>
      </w:r>
      <w:r>
        <w:rPr>
          <w:color w:val="000000"/>
          <w:sz w:val="28"/>
          <w:szCs w:val="28"/>
        </w:rPr>
        <w:t xml:space="preserve"> в сравнении с прошлым годом - 385/43%. 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28"/>
        </w:rPr>
        <w:tab/>
      </w:r>
      <w:r>
        <w:rPr>
          <w:b/>
          <w:spacing w:val="-9"/>
          <w:sz w:val="28"/>
          <w:szCs w:val="28"/>
        </w:rPr>
        <w:t>Рассмотрено</w:t>
      </w:r>
      <w:r>
        <w:rPr>
          <w:b/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839</w:t>
      </w:r>
      <w:r>
        <w:rPr>
          <w:sz w:val="28"/>
        </w:rPr>
        <w:t xml:space="preserve"> обращений, из них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разъяснено- 580 (69%); </w:t>
      </w:r>
    </w:p>
    <w:p>
      <w:pPr>
        <w:pStyle w:val="Normal"/>
        <w:jc w:val="both"/>
        <w:rPr/>
      </w:pPr>
      <w:r>
        <w:rPr>
          <w:b/>
          <w:sz w:val="28"/>
        </w:rPr>
        <w:tab/>
        <w:t>не поддержано- 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ддержана инициатива граждан,</w:t>
      </w:r>
      <w:r>
        <w:rPr>
          <w:b/>
          <w:color w:val="000000"/>
          <w:sz w:val="28"/>
        </w:rPr>
        <w:t xml:space="preserve"> количество положительно решенных вопросов - </w:t>
      </w:r>
      <w:r>
        <w:rPr>
          <w:color w:val="000000"/>
          <w:sz w:val="28"/>
        </w:rPr>
        <w:t>259/31% единиц обращен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 рассмотрении</w:t>
      </w:r>
      <w:r>
        <w:rPr>
          <w:sz w:val="28"/>
        </w:rPr>
        <w:t xml:space="preserve"> находится 21 обращ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личество повторных письменных обращений в 2022 году - 9/1%, от общего числа корреспонд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иаграмм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 в 2022 году в сравнении с 2021 г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203904116" r:id="rId2"/>
        </w:object>
      </w:r>
    </w:p>
    <w:p>
      <w:pPr>
        <w:pStyle w:val="Style15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цифры свидетельствуют о том, что жители района для решения возникающих вопросов и проблем стали больше обращаться в местные органы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Большое внимание уделялось контролю за своевременным и качественным рассмотрением поступающи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С</w:t>
      </w:r>
      <w:r>
        <w:rPr>
          <w:sz w:val="28"/>
          <w:szCs w:val="28"/>
        </w:rPr>
        <w:t xml:space="preserve">пециалистами администрации муниципального образования Усть-Лабинский район за 2022 год рассмотрено </w:t>
      </w:r>
      <w:r>
        <w:rPr>
          <w:b/>
          <w:sz w:val="28"/>
          <w:szCs w:val="28"/>
        </w:rPr>
        <w:t>комиссионно с выездом на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0/25%</w:t>
      </w:r>
      <w:r>
        <w:rPr>
          <w:sz w:val="28"/>
          <w:szCs w:val="28"/>
        </w:rPr>
        <w:t xml:space="preserve">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За 4 квартал 2022 года в</w:t>
      </w:r>
      <w:r>
        <w:rPr>
          <w:sz w:val="28"/>
        </w:rPr>
        <w:t xml:space="preserve"> администрацию муниципального образования Усть-Лабинский район </w:t>
      </w:r>
      <w:r>
        <w:rPr>
          <w:b/>
          <w:sz w:val="28"/>
        </w:rPr>
        <w:t xml:space="preserve">поступило 198 письменных </w:t>
      </w:r>
      <w:r>
        <w:rPr>
          <w:sz w:val="28"/>
        </w:rPr>
        <w:t>обращений граждан. Из них:</w:t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r>
        <w:rPr>
          <w:spacing w:val="-10"/>
          <w:sz w:val="28"/>
          <w:szCs w:val="28"/>
        </w:rPr>
        <w:t>и</w:t>
      </w:r>
      <w:r>
        <w:rPr>
          <w:sz w:val="28"/>
        </w:rPr>
        <w:t xml:space="preserve">з </w:t>
      </w:r>
      <w:r>
        <w:rPr>
          <w:spacing w:val="-10"/>
          <w:sz w:val="28"/>
          <w:szCs w:val="28"/>
        </w:rPr>
        <w:t>администрации Краснодарского края – 125/63% (в сравнении с 2021 годом - 103/54% обращений), в 4 квартале 2021 года количество снизилось на 22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рес главы </w:t>
      </w:r>
      <w:r>
        <w:rPr>
          <w:color w:val="000000"/>
          <w:sz w:val="28"/>
        </w:rPr>
        <w:t xml:space="preserve">Усть-Лабинского района </w:t>
      </w:r>
      <w:r>
        <w:rPr>
          <w:color w:val="000000"/>
          <w:sz w:val="28"/>
          <w:szCs w:val="28"/>
        </w:rPr>
        <w:t>поступило 73/36%</w:t>
      </w:r>
      <w:r>
        <w:rPr>
          <w:color w:val="000000"/>
          <w:spacing w:val="-10"/>
          <w:sz w:val="28"/>
          <w:szCs w:val="28"/>
        </w:rPr>
        <w:t xml:space="preserve"> от общего количества обращ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>По итогам работы з</w:t>
      </w:r>
      <w:r>
        <w:rPr>
          <w:color w:val="000000"/>
          <w:sz w:val="28"/>
        </w:rPr>
        <w:t>а 4 квартал 2022 года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поступило повторно - 2 обраще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рассмотрено всего - 210 обращений, из них:</w:t>
      </w:r>
    </w:p>
    <w:p>
      <w:pPr>
        <w:pStyle w:val="Normal"/>
        <w:jc w:val="both"/>
        <w:rPr/>
      </w:pPr>
      <w:r>
        <w:rPr>
          <w:sz w:val="28"/>
        </w:rPr>
        <w:tab/>
        <w:t>поддержано, в том числе меры приняты – 61/29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зъяснено - 149/71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4 квартале 2022 года рассмотрено комиссионно с выездом на место – 53/25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ссмотренных обращений граждан, поступивших в «Интернет-приемную» в адрес главы района за 2022 год составило 92 обращения 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sz w:val="28"/>
        </w:rPr>
        <w:t xml:space="preserve">форме электронного документа, в 4 квартале </w:t>
      </w:r>
      <w:r>
        <w:rPr>
          <w:color w:val="000000"/>
          <w:spacing w:val="-10"/>
          <w:sz w:val="28"/>
          <w:szCs w:val="28"/>
        </w:rPr>
        <w:t>2022 года – 21 един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основном все обращения от жителей Усть-Лабинского района. Большая часть вопросов по обращениям из интернет-приемной по вопросам ЖКХ (об оборудовании пешеходного перехода, отлове собак, об увеличении тарифов по водоснабжению, о качестве водоснабжения, о содержании домашних животных,</w:t>
      </w:r>
      <w:r>
        <w:rPr/>
        <w:t xml:space="preserve"> </w:t>
      </w:r>
      <w:r>
        <w:rPr>
          <w:sz w:val="28"/>
        </w:rPr>
        <w:t>об отсутствии дорог, мусорных контейнеров, освещения, об очистке русла реки, устранении порыва трубопровода, о газификации, о спиливании деревьев и систематических отключениях энергоснабжения, о благоустройстве, об отсутствии интернета, о ремонте дорог), а также по вопросам образования (о школьном финансировании, об образовательном процессе в школе, о переводе детей из одного ДОУ в другое). Вопросы социальной сферы: о работе организаций,</w:t>
      </w:r>
      <w:r>
        <w:rPr/>
        <w:t xml:space="preserve"> о</w:t>
      </w:r>
      <w:r>
        <w:rPr>
          <w:sz w:val="28"/>
        </w:rPr>
        <w:t xml:space="preserve"> предоставлении копий постановлений, о поддержке многодетных семей (об оплате за питание в д/садах), о выплате детских пособий. От жителей других регионов России – 25 электронных писем за истекший 2021 год: о предоставлении архивных сведений, о розыске родных и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 2022 год администрацией муниципального образования Усть-Лабинский район получено </w:t>
      </w:r>
      <w:r>
        <w:rPr>
          <w:b/>
          <w:sz w:val="28"/>
        </w:rPr>
        <w:t>158 карточек</w:t>
      </w:r>
      <w:r>
        <w:rPr>
          <w:sz w:val="28"/>
        </w:rPr>
        <w:t xml:space="preserve"> сообщений, поступившим </w:t>
      </w:r>
      <w:r>
        <w:rPr>
          <w:b/>
          <w:sz w:val="28"/>
        </w:rPr>
        <w:t xml:space="preserve">на многоканальный круглосуточный телефон администрации Краснодарского края </w:t>
      </w:r>
      <w:r>
        <w:rPr>
          <w:sz w:val="28"/>
        </w:rPr>
        <w:t>(в 2022 году- 233 единицы), показатель ниже на 75 единиц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4 квартале 2022 года получено 33 карточки по обращениям, поступившим на </w:t>
      </w:r>
      <w:r>
        <w:rPr>
          <w:sz w:val="28"/>
        </w:rPr>
        <w:t>многоканальный круглосуточный телефон администраци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2 год</w:t>
      </w:r>
      <w:r>
        <w:rPr>
          <w:b/>
          <w:sz w:val="28"/>
          <w:szCs w:val="28"/>
        </w:rPr>
        <w:t xml:space="preserve"> на телефон «горячей линии»</w:t>
      </w:r>
      <w:r>
        <w:rPr>
          <w:sz w:val="28"/>
          <w:szCs w:val="28"/>
        </w:rPr>
        <w:t xml:space="preserve"> администрации муниципального образования Усть-Лабинский район </w:t>
      </w:r>
      <w:r>
        <w:rPr>
          <w:b/>
          <w:sz w:val="28"/>
          <w:szCs w:val="28"/>
        </w:rPr>
        <w:t>поступило 857 аудиообраще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авнении с 2021 годом- 705 единиц, увеличилось на 152/2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3% количество заявителей, принятых в</w:t>
      </w:r>
      <w:r>
        <w:rPr>
          <w:b/>
          <w:sz w:val="28"/>
          <w:szCs w:val="28"/>
        </w:rPr>
        <w:t xml:space="preserve"> общественной приемной </w:t>
      </w:r>
      <w:r>
        <w:rPr>
          <w:sz w:val="28"/>
          <w:szCs w:val="28"/>
        </w:rPr>
        <w:t xml:space="preserve">администрации муниципального образования Усть-Лабинский район и составило всего </w:t>
      </w:r>
      <w:r>
        <w:rPr>
          <w:b/>
          <w:sz w:val="28"/>
          <w:szCs w:val="28"/>
        </w:rPr>
        <w:t xml:space="preserve">за 2022 год - </w:t>
      </w:r>
      <w:r>
        <w:rPr>
          <w:b/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 xml:space="preserve"> (за 2021 год – 695 обращений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4 квартале 2022 года принято заявителей в</w:t>
      </w:r>
      <w:r>
        <w:rPr>
          <w:b/>
          <w:sz w:val="28"/>
          <w:szCs w:val="28"/>
        </w:rPr>
        <w:t xml:space="preserve"> общественной приемной </w:t>
      </w:r>
      <w:r>
        <w:rPr>
          <w:sz w:val="28"/>
          <w:szCs w:val="28"/>
        </w:rPr>
        <w:t>администрации муниципального образования Усть-Лабинский район специалистами, ответственными за работу с обращениями граждан – 242 единиц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приемной ежеднев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ся заявителям исчерпывающие разъяснения по интересующим вопросам, разъясняются, где, кем и в каком порядке они могут быть рассмотрены. Также специалистами приемной организовываются приемы заявителей сотрудниками соответствующих структурных подразделений администрации муниципального образования Усть-Лабинский район, решаются вопросы о приеме заявителей в сельских поселениях Усть-Лабинского района (по месту ж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принятых </w:t>
      </w:r>
      <w:r>
        <w:rPr>
          <w:b/>
          <w:sz w:val="28"/>
          <w:szCs w:val="28"/>
        </w:rPr>
        <w:t>за 2022 год на личном приеме гражд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–278, на 6</w:t>
      </w:r>
      <w:r>
        <w:rPr>
          <w:color w:val="000000"/>
          <w:sz w:val="28"/>
          <w:szCs w:val="28"/>
        </w:rPr>
        <w:t>4/19%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ращений меньше, в сравнении с 2021 годом - 342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о </w:t>
      </w:r>
      <w:r>
        <w:rPr>
          <w:b/>
          <w:sz w:val="28"/>
          <w:szCs w:val="28"/>
        </w:rPr>
        <w:t>главой</w:t>
      </w:r>
      <w:r>
        <w:rPr>
          <w:sz w:val="28"/>
          <w:szCs w:val="28"/>
        </w:rPr>
        <w:t xml:space="preserve"> муниципального образования Усть-Лабинский район – </w:t>
      </w:r>
      <w:r>
        <w:rPr>
          <w:b/>
          <w:sz w:val="28"/>
          <w:szCs w:val="28"/>
        </w:rPr>
        <w:t>131/53%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го </w:t>
      </w:r>
      <w:r>
        <w:rPr>
          <w:b/>
          <w:sz w:val="28"/>
          <w:szCs w:val="28"/>
        </w:rPr>
        <w:t>заместителями</w:t>
      </w:r>
      <w:r>
        <w:rPr>
          <w:sz w:val="28"/>
          <w:szCs w:val="28"/>
        </w:rPr>
        <w:t xml:space="preserve"> и уполномоченными ими лицами – 14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4 квартале 2022 года</w:t>
      </w:r>
      <w:r>
        <w:rPr>
          <w:sz w:val="28"/>
          <w:szCs w:val="28"/>
        </w:rPr>
        <w:t xml:space="preserve"> в ходе личных приемов принято </w:t>
      </w:r>
      <w:r>
        <w:rPr>
          <w:b/>
          <w:sz w:val="28"/>
          <w:szCs w:val="28"/>
        </w:rPr>
        <w:t xml:space="preserve">всего 63 </w:t>
      </w:r>
      <w:r>
        <w:rPr>
          <w:sz w:val="28"/>
          <w:szCs w:val="28"/>
        </w:rPr>
        <w:t xml:space="preserve">обращения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о главой муниципального образования Усть-Лабинский район - 3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ом администрации - 27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 xml:space="preserve">Согласно утвержденным графикам за 2022 год осуществлено 76 выездных приемов, на которых принято 149 жителей Усть-Лабин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о 2 видео приема с исполнительными органами Краснодарского края, и 3 видеоприема администрацией района с сельскими посел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«Прямой линии» Президента РФ 2021 в году были даны ответы на 228 сообщений, из них на 118 сообщений были даны разъяснения. По итогам прошедшего года по 95/41% сообщениям из 118 были приняты обещанные меры. Остаются в работе 15 сообщений с отложенным решением по вопросам социальной догази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</w:t>
      </w: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граждан за 2022 год, поступивших в администрацию муниципального образования Усть-Лабинский район, показывает, что, как и в</w:t>
      </w:r>
      <w:r>
        <w:rPr>
          <w:sz w:val="28"/>
        </w:rPr>
        <w:t xml:space="preserve"> прошлом году, по прежнему, доминирует блок вопросов</w:t>
      </w:r>
      <w:r>
        <w:rPr>
          <w:b/>
          <w:sz w:val="28"/>
          <w:szCs w:val="28"/>
        </w:rPr>
        <w:t xml:space="preserve"> жилищно-коммунальной сферы – 480/36%, </w:t>
      </w:r>
      <w:r>
        <w:rPr>
          <w:sz w:val="28"/>
          <w:szCs w:val="28"/>
        </w:rPr>
        <w:t>из них: вопросы Ж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лись в 175/14%, водоснабжения- 127/10%, электроснабжения - 35/3%, транспорта – 53/4%, ремонта дорог – 51/4%, газификации – 25/2%, санитарного состояния – 14/1% (</w:t>
      </w:r>
      <w:r>
        <w:rPr>
          <w:i/>
          <w:sz w:val="28"/>
          <w:szCs w:val="28"/>
        </w:rPr>
        <w:t>диаграмма № 2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рассмотрено обращений ЖКХ с</w:t>
      </w:r>
      <w:r>
        <w:rPr>
          <w:b/>
          <w:sz w:val="28"/>
          <w:szCs w:val="28"/>
        </w:rPr>
        <w:t xml:space="preserve"> выездом на место – 109/23%, поддержано, в том числе меры приняты – 155/33%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тематика письменных обращений, поступи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ю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Усть-Лабинский район в 2022 год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8940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95pt;height:252.85pt" filled="f" o:ole="">
            <v:imagedata r:id="rId5" o:title=""/>
          </v:shape>
          <o:OLEObject Type="Embed" ProgID="" ShapeID="ole_rId4" DrawAspect="Content" ObjectID="_655475711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кущий 2022 год муниципальном образовании Усть-Лабинский район было выполнено ряд обязательств по отраслям:</w:t>
      </w:r>
    </w:p>
    <w:p>
      <w:pPr>
        <w:pStyle w:val="Style15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и конкурсы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«Комплексное развитие сельских территорий» реализованы мероприятия по благоустройству в сельских поселениях: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. Братском обустройство пешеходного моста через реку Большой Зеленчук на сумму 1,33 млн рублей.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селке Двубратском ремонт тротуаров по ул. Пионерской, Садовой, Мостовой на сумму порядка 2-х млн. рублей и обустройство территории по ул.Степной на сумму более полутора млн. рублей.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ётся строительство детского сада на 250 мест в ст. Ладожской,  сумма субсидии  93 млн.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ы два распределительных газопровода низкого давления в ст Ладожской с суммой субсидии 3,7 млн.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капитальный ремонт внутреннего электроснабжения в детском саду № 22 ст. Ладожской, освоено порядка 2-х миллионов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раевого конкурса по отбору проектов местных инициатив более 8,3 млн. рублей дотации получили на благоустройства своих территорий п. Двубратский, где появилась новая асфальтированная дорога по ул. Степной, в ст. Кирпильской отремонтирована площадка перед КДЦ, уложена тротуарная плитка, высажены деревья и установлены МАФы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вом конкурсе «Лучший орган территориального местного самоуправления» 1 место занял ТОС «Александровский». На средства гранта в размере 531,1 тыс. руб. открыта детская площадка по ул. Степной х. Красный, приобретены уличные скамейки в парк и сделан тротуар в х. Александровский.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вартальный комитет № 38 Усть-Лабинского городского поселения на денежные дотации в размере 318,7 тыс. руб. по ул. Красноармейской и ул. Фестивальной установлена детская площадка и уличные тренажеры.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ТОС №1 Железного сельского поселения на средства победителя 212,5 тыс.руб. высадили вдоль парка новую аллею кленов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евом конкурсе на звание «Лучшее поселение Краснодарского края» лауреатами стали Усть-Лабинское городское и Железное сельское поселения, завоевавшие по два с половиной миллиона рублей. В городе полученные средства были направлены на благоустройство территории озеро Копытко: приобретены и установлены детское игровое, спортивное оборудование и малые архитектурные формы (турники, спортивный комплекс, скамьи, детские качалки на пружине, качели, карусель, тактильная мнемосхема, стенды, флагшток, баскетбольные щиты со стойкой). 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торе Железном осуществлено строительство 530 метров пешеходных дорожек в парковой зоне, и 392 метра тротуара по улице Заречной. Для реализации проекта поселение вложило дополнительно 1 миллион 690 тысяч рублей собственных средств.</w:t>
      </w:r>
    </w:p>
    <w:p>
      <w:pPr>
        <w:pStyle w:val="Style15"/>
        <w:spacing w:lineRule="auto" w:line="24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род Усть-Лабинск занял второе место во Всероссийском конкурсе «Лучшая муниципальная практика» в номинации «Градостроительная политика, обеспечение благоприятной среды жизнедеятельности населения и развитие жилищно-коммунального хозяйства» и получит грант 36 миллионов рублей на   благоустройство общественных территорий.           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Добрый шкафчик» получил грант в размере 469 900 рублей на создание пункта сбора, выдачи вещей нуждающимся многодетным и малообеспеченным семьям, а так же семьям с детьми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валидами и беременным.</w:t>
      </w:r>
    </w:p>
    <w:p>
      <w:pPr>
        <w:pStyle w:val="Style15"/>
        <w:spacing w:lineRule="auto" w:line="240"/>
        <w:ind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ое хозяйство и градостроительство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год на территории района отремонтировано дорог общего пользования 133,8 км, из них с асфальтобетонным и цементным покрытием 13,2 км, с гравийным покрытием - 117,5 км, отремонтировано тротуаров – 2,8 км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выполненных работ более 88 млн. рублей., в том числе 34, 6 млн. рублей – краевой бюджет, 54,2 млн. рублей – местный бюджет.</w:t>
      </w:r>
    </w:p>
    <w:p>
      <w:pPr>
        <w:pStyle w:val="Style15"/>
        <w:spacing w:lineRule="auto" w:line="24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лючен государственный контракт с ООО «Усть-Лабинское ДРСУ» на выполнение капитального ремонта автомобильной дороги ст. Пластуновская - с. Суворовское - ст. Воронежская, первый этап капитального ремонта начат в ноябре 2022 года. 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вития аппаратно-программного комплекса «Безопасный город» на сумму 1 297 610 рублей приобретено и установлено 10 камер видеонаблюдения высокого разрешения в местах с массовым пребыванием людей, с выводом на видеостену ЕДДС МКУ «Ситуационный центр», и предоставлением   удаленного доступа сигнала видеока в Отдел МВД.  Проведено 338 рейдовых мероприятий по профилактике правонарушений в сфере миграции. Усть-Лабинский район стал призером четырех номинаций в краевом экологическом конкурсе «Лучшая практика по организации экологического просвещения по вопросам обращения с твердыми коммунальными отходами в Краснодарском крае в 2022 году»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сбору, транспортированию и размещению твёрдых коммунальных отходов на территории всех поселений района осуществляется пятью лицензированными предприятиями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установлено 144 контейнера для раздельного сбора пластика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реконструкция канализационного коллектора общей протяженностью 2562 метра.,  по ул. Д. Бедного   в г. Усть-Лабинске     с суммой субсидии  237 млн. рублей. Ремонтные работы завершатся  в текущем году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Президента Российской Федерации в районе ведется работа по социальной догазификации населения, в 2022 году голубое топливо пришло в 383 домовладения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 распределительный газопровод высокого давления от хутора Саратовского до хутора Калининского Братского с/п протяженностью 8,175 км стоимостью 38,75 миллиона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 контракт и ведётся строительство распределительного газопровода высокого давления протяженностью 11,98 км на сумму 36,5 млн. рублей в хуторах Заречный, Кубанский и Огонек, Некрасовского с/п. Срок окончания строительства май 2023 года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ы работы по строительству газопровода в хуторе Свободный Железного с/п на сумму 17,43 млн.руб, протяженностью 10,75 километра. Срок окончания работ апрель 2023 года,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о-сметная документация на строительство межпоселкового газопровода высокого давления протяженностью 11,7 километра от хутора Александровский до хуторов Красный и Неелинский стоимостью 3,95 миллионов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ая документация на капитальный ремонт 7 артезианских скважин, расположенных на территории Железного, Ладожского и Суворовского с/п с суммой затрат более 1,7 млн.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капитальному ремонту трех скважин на территории Железного с/п. на сумму 16,1 миллионов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апитальный ремонт двух артезианских скважин станицы Ладожской на сумму 4,6 миллиона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замене ветхих и аварийных участков водопроводных сетей общей протяженностью более 16,2 км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ельных района установлено 13 приборов учета газа стоимостью 12,8. млн рублей. Теперь все котельные района оснащены новыми приборами учета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администрацией муниципального образования Усть-Лабинский район и АО «Усть-Лабинсктеплоэнерго» подписан проект концессионного соглашения с объемом инвестиций 50 млн.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ы работы по капитальному ремонту в 7 многоквартирных домах, отремонтировано 6 кровель, 1 фасад и система электроснабжения, на сумму 13 млн. 678 тысяч рублей.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изменения в генеральный планы Братского, Кирпильского и Некрасовского сельских поселений и в  правила землепользования и застройки Двубратского, Железного, Ладожского, Кирпильского, Некрасовского и Воронежского сельских поселени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ы и постановлены на государственный кадастровый учет 17 земельных участков.</w:t>
      </w:r>
    </w:p>
    <w:p>
      <w:pPr>
        <w:pStyle w:val="Style15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ь семьям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имеющим трех и более детей, передано в собственность бесплатно 39 земельных участков, что на 12 участков больше, чем в предыдущем году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о 40 жилых помещений для обеспечения жильем лиц из числа детей-сирот и детей, оставшихся без попечения родителей на общую сумму 107 миллионов 799 тысяч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Обеспечение доступным и комфортным жильем и коммунальными услугами граждан Российской Федерации» три молодые семьи получили 3 миллиона 898 тысяч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 один Государственный жилищный сертификат за счет средств федерального бюджета для приобретения жилого помещения на сумму 2 миллиона 339 тысяч рублей.</w:t>
      </w:r>
    </w:p>
    <w:p>
      <w:pPr>
        <w:pStyle w:val="Style15"/>
        <w:spacing w:lineRule="auto" w:line="240"/>
        <w:ind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ть-Лабинского района открыл свои двери «Первый университетский лицей имени Н.И. ЛобачевскогоУсть-Лабинский Лицей создан для обучения одаренных детей 7-11 классов с территории Краснодарского края, Южного федерального округа, Северо-Кавказского федерального округа и других федеральных округов России. Учебный процесс основан на университетской модели обучения с углублённым изучением математики, физики, химии, биологии. Лицей рассчитан на 475 учащихся — 19 классов по 25 учеников. Лицей сотрудничает с ведущими отечественными вузами, школами и образовательными центрами, в том числе естественно - научными факультетами МГУ им. М.В. Ломоносова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Лицей включает в себя 3 основных здания: учебный корпус на 475 учеников, кампус на 150 человек и физкультурно-оздоровительный комплекс с бассейном. Общая площадь всех зданий - 27096,08 кв.м. Площадь территории – 4,02 Га. Архитектурная концепция Усть-Лабинского Лицея разработана ведущим архитектором г. Санкт-Петербурга С.И. Шведовым по образу Царскосельского Лицея.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освоения инвестиций составила 3 млрд. рублей. Создано 72 новых рабочих ме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местного бюджета произведен ремонт в 20 школах и 10 детских садах на сумму 88,3 млн. рублей. Наиболее масштабные работы были проведены в детских садах № 26 ст. Новолабинской и № 50 ст. Некрасовской, а также ремонт помещений и брендирование 8 центров гуманитарного и цифрового, естественно-научного и технологического профилей «Точек Роста». 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бюджетные средства в школе № 2 города Усть-Лабинска произведен монтаж новой системы отопления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ы условия пребывания и обеспечения безопасности более тысячи дошкольникам и около 8000 школьникам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софинансирования проведены капитальные ремонты в детском саду № 22 ст. Ладожской, в школе № 3 г. Усть-Лабинска и в школе № 7 ст. Воронежской на сумму 26,7 млн. руб. Средства местного бюджета составили 7,6 млн руб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главы района впервые проведен грантовый конкурс по 6 номинациям, в котором стали победителями 15 учреждений образования. Призовой фонд составил 3,6 млн.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холдинг «Детство без границ» стал победителем конкурса в рамках нацпроекта «Образование» с призом 2,6 млн.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5 получил субсидию 1 млн. рублей из федерального бюджета, для создания и обеспечения функционирования консультационного центра психолого-педагогической помощи родителям с детьми дошкольного возраста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ка Елена Свищева получила награду из рук министра просвещения РФ, за победу в пятом Всероссийском конкурсе «Добро не уходит на каникулы»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2 ст. Некрасовской присвоен региональный статус «казачья школа». В настоящее время в районе данный статус имеет 2 школы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занимает 1 место в крае по охвату детей занятиями различными кружками и секциями, активно пополнялся единый портал федерального значения - Навигатор дополнительного образования. Охват составил более 95%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-ти образовательных учреждениях реализуется Федеральный проект «Самбо – в школу»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19 ст.Ладожской вошла в проект «Футбол в школу»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Дети Кубани» выделено более 5,3 млн. рублей краевых и 13,1 млн. рублей муниципальных средств на проведение профильных смен в Центре детского отдыха «Тополек», организации лагерей дневного пребывания, лагерей труда и отдыха для оздоровления 1634 ребят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концепции по самоопределению и профориентационной работе с учащимися школ района и в рамках партнерских отношений с Фондом «Вольное Дело-Юг» и ООО «Прогресс Агро» проведено 5 профильных смен агро-направленности, за счет внебюджетных средств в размере 3,765 млн.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ы итоги первого года реализации долгосрочного экологического исследовательского проекта «Зеленая дорога», в котором приняли участие 62 учреждения образования. Многие из них добились высоких результатов и за это получили заслуженные награды от партнера проекта группы кампаний «Прогресс Агро». Благодаря реализации данного проекта улицы и парки нашего района станут более зелеными, экологичными и комфортными для пребывания жите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роведена муниципальная военно-патриотическая историческая игра «Казачий дозор», в которой приняли участие более тысячи учащиеся 5-8 классов. Каждый член команды-победителя получил персональный велосипед от депутата Государственной Думы Езубова Алексея Петровича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трудоустройства несовершеннолетних привлечено 338 тысяч рублей внебюджетных средств, 551 подросток получили заработную плату за работу в каникулярное время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тдел по вопросам семьи и детства в здравницах Кубани оздоровлено 285 несовершеннолетних, из них 118 детей-сирот и детей, оставшихся без попечения родите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делам молодежи проведено более восьмисот мероприятий в направлении духовно-нравственного и гражданско-патриотического воспитания, профилактики наркомании и табакокурения, экстремизма и межнациональной розни в молодежной среде. Общий охват участников – более 75 тысяч человек.</w:t>
      </w:r>
    </w:p>
    <w:p>
      <w:pPr>
        <w:pStyle w:val="Style15"/>
        <w:spacing w:lineRule="auto" w:line="240"/>
        <w:ind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районной больницы до середины мая 2022 года работал ковидный госпиталь, с начала июня возобновлена работа стационарных отделений ЦРБ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трудоустроено 30 работников с высшим медицинским образованием, из них по программе «Земский доктор/ Земский фельдшер» 4 специалиста (в том числе 2 - в сельскую местность). Но всё равно проблема кадров остается актуальной. Укомплектованность врачами составляет 58 %, средним медицинским персоналом - 64%, что не достаточно для полноценной работы учреждения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банском государственном медицинском университете по целевым договорам обучаются 35 человек, в том числе на шестом курсе лечебного факультета 5 человек, педиатрического - 2 человека. По окончании учебы они будут работать в районе. Из 6 квартир, приобретенных для врачей, одна распределена в 2022 году молодому перспективному врачу-травматологу. Другие квартиры расположены в сельских населенных пунктах и ожидают своих жильцов одновременно с трудоустройством на работу во врачебные амбулатории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о строительство здания амбулатории врача общей практики в ст. Кирпильской, ранее построенное здание врачебной амбулатории в х. Безлесном завершило процедуру лицензирования и в нем начался прием граждан.</w:t>
      </w:r>
    </w:p>
    <w:p>
      <w:pPr>
        <w:pStyle w:val="Style15"/>
        <w:spacing w:lineRule="auto" w:line="240"/>
        <w:ind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и спорт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введено в эксплуатацию два спортивных объекта. В х. Болгов комплексная спортивная площадка с зоной воркаута стоимостью 6,5 миллионов рублей за счет краевых и муниципальных средств и умная спортивная площадка в рамках Федерального проекта «Бизнес – спринт (Я выбираю спорт)» в ст. Ладожской. Стоимость проекта более 40 миллионов рублей (привлечено Федеральных и краевых денег 32 951 448 рублей)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инвестора О.В.Дерипаска запущен в эксплуатацию физкультурно-оздоровительный комплекс расположенный на территории лицея, в который входят: плавательный бассейн на 25 метров, различные спортивные залы, тренажёрный зал, а также целый комплекс открытых плоскостных сооружений (мини-футбольное поле, беговые дорожки на 270 метров, баскетбольные и волейбольные площадки, площадка для бадминтона и более 20 тренажёров для занятий атлетической гимнастикой)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аевой программы «Развитие физической культуры и спорта» получена и реализована субсидия более миллиона рублей - для работы инструкторов в проекте «самбо в школу» и поддержки молодых специалистов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депутатов Законодательного Собрания Краснодарского края проведены - капитальный ремонт здания Дома культуры в ст.Кирпильской и ремонт кровли Дома культуры в ст. Новолабинской (40 миллионов рублей)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33 млн. рублей освоено при ремонтных работах домов культуры в ст.Восточной и городе Усть-Лабинске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учшение материально-технической базы Детской музыкальной школы г.Усть-Лабинска и Детской школы искусств ст.Воронежской выделены и освоены в полном объеме порядка 9 млн.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евой программе «Развитие культуры» 7 млн. руб. направлено на приобретение театральных кресел, одежда сцены, световое, звуковое и видеопроекционное оборудование, мебель и оргтехнику в Дом культуры ст. Восточной и одежду сцены и кресла в Усть-Лабинский городской Дом культуры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25 млн. руб.краевых средств освоено при ремонте здания ЗАГСа, который откроет свои двери уже в апреле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лн. руб. муниципальных средств направлены на замену пожарной сигнализации, металлопластиковых дверей, узла учета тепловой энергии в музыкальной школе г. Усть-Лабинска и улучшение антитеррористической и пожарной безопасность Районного Дворца культуры «Кубань»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учшение материально-технической базы и увеличение книжного фонда библиотек израсходовано 1,6 млн.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8 объектам культуры готова проектно-сметные документация, с пройденной экспертизой, на общую сумму свыше 370 млн.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финансирования учреждений культуры по всем направлениям составила: 356 120,5 тыс. руб., в том числе: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бюджет – 88 415,6 тыс.руб.,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– 267 704,9 тыс. руб.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принес нашим учреждениям и коллективам заслуженные награды: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ы Усть-Лабинского района стали Лауреатами 1 степени в самом масштабном детском творческом проекте Краснодарского края – VI фестивале-конкурсе «Адрес детства – Кубань»;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учреждения культуры – Культурно-досуговые центры «Ладожский» и «Братский» стали лучшими учреждениями культуры, находящихся на территории сельских поселений;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районная библиотека стала победителем конкурса на получение гранта Президента РФ по реализации проекта креативных индустрий (грант в сумме 312 тыс. руб.)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прошли 2 крупных мероприятия: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ший уже традиционным фестиваль «Александровская крепость», который посетило более 10 тысяч человек, организован за счет внебюджетных средств, в размере более 32 млн. рублей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 Юбилейный Международный конкурс- фестиваль детского, юношеского и взрослого творчества «ПРЕМЬЕРА - 2022», количество участников свыше 2 500 человек из разных городов России, сумма внебюджета 2,2  млн.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году неоценимую помощь району оказал фонд «Вольное Дело» Олега Владимировича Дерипаски, его вклад по всем направлениям деятельности составили более 338 млн. рублей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муниципальной власти было и остается повышение качества жизни населения, устойчивое развитие экономики, повышение конкурентоспособности территории.</w:t>
      </w:r>
    </w:p>
    <w:p>
      <w:pPr>
        <w:pStyle w:val="1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 качества принятия управленческих решений, своевременного и качественного реагирования на сообщения граждан в мае 2021 года создан муниципальный центр управления (МЦУ). Одно из направлений МЦУ- работа на платформе обратной связи (ПОС) во взаимодействии с (ЦУР) Центром развития регионов.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сего поступило и обработано 328 сообщений, за 2022 год приняты меры по 170 вопросам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сообщений, поступившим на платформу обратной связи через Портал Государственных услу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2"/>
        <w:shd w:fill="FFFFFF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ее направление МЦУ – работа 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е «Инцидент», в которой оперативно (в течение 2 часов) опубликовано 398 ответов на сообщения, комментарии жителей в социальных сетях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Отправлены кейсы «было/стало» на 43% сообщений из программы «Инцидент» по положительно решенным вопросам в Центр развития регион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Специалистами сектора по работе с обращениями граждан общего отдела, ответственными за работу с обращениями граждан, предварительно, до подписания, проверяется полнота ответов, достоверность предоставленной информации, наличие необходимых квалифицированных разъяснений со ссылкой на нормативно-правовые акт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есмотря на проводимую работу, имели место недостатки и нарушения действующего законодательства, формальные и неполные ответы возвращались на доработку, ответы дополнялись выездными актами по существу обращений, а также фото табли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омощи дополнительного контроля и контроля полного исполнения решений, принятых по итогам рассмотрения, за 2022 год удалось положительно решить более 25% обращ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администрации муниципального образования Усть-Лабинский район проводятся учебные занятия с делопроизводителями всех структурных подразделений по организации работы с обращениями, доводятся изменения в действующем законодательстве. В 2022 году проведено 1 семина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усиления контроля за рассмотрением обращений граждан и повышения эффективности работы с обращениями граждан, в 2022 году осуществлены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выезды специалистами сектора по работе с обращениями граждан общего отдела для оказания методической, практической помощи специалистам администрации сельских поселений Усть-Лабинского района, ответственным за работу с обращениям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лаживания обратной связи с жителями Усть-Лабинского района специалистами сектора по работе с обращениями граждан в 4 квартале 2022 года организованна проверка достоверности отв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 всего – 15, из них: по телефону - 11, с выездом на место - 4. </w:t>
      </w:r>
      <w:r>
        <w:rPr>
          <w:b/>
          <w:sz w:val="28"/>
          <w:szCs w:val="28"/>
        </w:rPr>
        <w:t>Всего за год 59 единиц проверки достоверности отве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За 4 квартал </w:t>
      </w:r>
      <w:r>
        <w:rPr>
          <w:sz w:val="28"/>
          <w:szCs w:val="28"/>
        </w:rPr>
        <w:t>2022 года в</w:t>
      </w:r>
      <w:r>
        <w:rPr>
          <w:sz w:val="28"/>
        </w:rPr>
        <w:t xml:space="preserve"> средствах массовой информации </w:t>
      </w:r>
      <w:r>
        <w:rPr>
          <w:b/>
          <w:sz w:val="28"/>
        </w:rPr>
        <w:t xml:space="preserve">размещено 90 </w:t>
      </w:r>
      <w:r>
        <w:rPr>
          <w:b/>
          <w:sz w:val="28"/>
          <w:szCs w:val="28"/>
        </w:rPr>
        <w:t>публикаций</w:t>
      </w:r>
      <w:r>
        <w:rPr>
          <w:sz w:val="28"/>
          <w:szCs w:val="28"/>
        </w:rPr>
        <w:t xml:space="preserve"> о работе с обращениями граждан, </w:t>
      </w:r>
      <w:r>
        <w:rPr>
          <w:sz w:val="28"/>
        </w:rPr>
        <w:t xml:space="preserve">о деятельности </w:t>
      </w:r>
      <w:r>
        <w:rPr>
          <w:sz w:val="28"/>
          <w:szCs w:val="28"/>
        </w:rPr>
        <w:t xml:space="preserve">органов местного самоуправления в </w:t>
      </w:r>
      <w:r>
        <w:rPr>
          <w:sz w:val="28"/>
        </w:rPr>
        <w:t>муниципальном образовании Усть-Лабинский район.</w:t>
        <w:tab/>
        <w:t>Всего за 2022 год к</w:t>
      </w:r>
      <w:r>
        <w:rPr>
          <w:b/>
          <w:sz w:val="28"/>
          <w:szCs w:val="28"/>
        </w:rPr>
        <w:t>оличество публикаци</w:t>
      </w:r>
      <w:r>
        <w:rPr>
          <w:sz w:val="28"/>
          <w:szCs w:val="28"/>
        </w:rPr>
        <w:t xml:space="preserve">й о работе с обращениями граждан в средствах массовой информации – </w:t>
      </w:r>
      <w:r>
        <w:rPr>
          <w:b/>
          <w:sz w:val="28"/>
          <w:szCs w:val="28"/>
        </w:rPr>
        <w:t>354</w:t>
      </w:r>
      <w:r>
        <w:rPr>
          <w:sz w:val="28"/>
          <w:szCs w:val="28"/>
        </w:rPr>
        <w:t>, показатель больше на 61 единицу в сравнении с 2021 годом. В</w:t>
      </w:r>
      <w:r>
        <w:rPr>
          <w:sz w:val="28"/>
        </w:rPr>
        <w:t xml:space="preserve"> средствах массовой информации размещаются </w:t>
      </w:r>
      <w:r>
        <w:rPr>
          <w:sz w:val="28"/>
          <w:szCs w:val="28"/>
        </w:rPr>
        <w:t xml:space="preserve">публикации о личных приемах главы, обзоры обращений о работе с обращениями граждан, статистические данные за квартал, полугодие, год, </w:t>
      </w:r>
      <w:r>
        <w:rPr>
          <w:sz w:val="28"/>
        </w:rPr>
        <w:t>графики выездных приемов, объявления,</w:t>
      </w:r>
      <w:r>
        <w:rPr>
          <w:sz w:val="28"/>
          <w:szCs w:val="28"/>
        </w:rPr>
        <w:t xml:space="preserve"> также освещаются вопросы затрагивающие большой круг заинтересованных лиц (водоснабжение поселений, </w:t>
      </w:r>
      <w:r>
        <w:rPr>
          <w:sz w:val="28"/>
        </w:rPr>
        <w:t xml:space="preserve">о деятельности </w:t>
      </w:r>
      <w:r>
        <w:rPr>
          <w:sz w:val="28"/>
          <w:szCs w:val="28"/>
        </w:rPr>
        <w:t xml:space="preserve">органов местного самоуправления в </w:t>
      </w:r>
      <w:r>
        <w:rPr>
          <w:sz w:val="28"/>
        </w:rPr>
        <w:t xml:space="preserve">муниципальном образовании Усть-Лабинский район в разных сферах). </w:t>
      </w:r>
      <w:r>
        <w:rPr>
          <w:sz w:val="28"/>
          <w:szCs w:val="28"/>
        </w:rPr>
        <w:t xml:space="preserve">Информация размещается в местной газете «Сельская новь», «Усть-Лабинск-Инфо», а также дублируется в трех социальных сетях: в Инстаграмм, «ВКонтакте», в «Одноклассниках», а также на официальном сайте администрации муниципального образования Усть-Лабинский район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личном аккаунте главы, еженедельно на радио в торговом центре «БМВ Плюс» г. Усть-Лаби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</w:t>
      </w:r>
      <w:r>
        <w:rPr>
          <w:spacing w:val="-1"/>
          <w:sz w:val="28"/>
          <w:szCs w:val="28"/>
        </w:rPr>
        <w:t xml:space="preserve"> официальном сайте муници</w:t>
      </w:r>
      <w:r>
        <w:rPr>
          <w:sz w:val="28"/>
          <w:szCs w:val="28"/>
        </w:rPr>
        <w:t xml:space="preserve">пального образования Усть-Лабинский район -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азмещена информация об итогах работы с обращениями граждан за 2021 го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Без интервала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dminustlabinsk.ru/" TargetMode="External"/><Relationship Id="rId7" Type="http://schemas.openxmlformats.org/officeDocument/2006/relationships/hyperlink" Target="http://www.adminustlabin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2:00Z</dcterms:created>
  <dc:creator>Юля</dc:creator>
  <dc:description/>
  <cp:keywords/>
  <dc:language>en-US</dc:language>
  <cp:lastModifiedBy>Костина Ольга Александровна</cp:lastModifiedBy>
  <cp:lastPrinted>2023-06-07T17:49:00Z</cp:lastPrinted>
  <dcterms:modified xsi:type="dcterms:W3CDTF">2023-06-07T14:53:00Z</dcterms:modified>
  <cp:revision>8</cp:revision>
  <dc:subject/>
  <dc:title> </dc:title>
</cp:coreProperties>
</file>