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ключение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о результата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«5» ноября  2024 год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                                                   Братское сельское поселение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(дата оформления)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Проект «Внесение изменений в правила землепользования и застройки  Братского  сельского поселения Усть-Лабинского района»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(наименование вопроса (проекта), рассмотренного на публичных слушаниях)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есто и дата проведения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lang w:val="ru-RU"/>
        </w:rPr>
        <w:t xml:space="preserve">  </w:t>
      </w: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-в хуторе Болгов 05.11 2024 г.  в 8.00 часов по адресу: х. Болгов, ул. Ленина, № 77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ab/>
        <w:t xml:space="preserve"> -в хуторе Северский  05.11 2024 г. в 9.00 часов центральной части х. Северский, в районе домов №12 и №13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в хуторе Новоекатериновка 05.11 2024 г. в 10.00 часов  в центральной части х. Новоекатериновка,  в районе домов №20 и №23 по ул. Садово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в хуторе Новоселовка 05.11 2024 г. в 11.00 часов, на пересечении улиц Майской и Степной х. Новоселовк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в хуторе Братский 05.11 2024 г. в 12.00 часов в Доме Культуры, по адресу: х. Братский, ул. Ленина,  №28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в хуторе Семенов 05.11 2024 г. в 13.00 часов,  на пересечении ул. Вольной и Луговой х. Семенов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в хуторе Херсонский 05.11 2024 г. в 14.00 часов  в центральной части х. Херсонский, в районе дома №15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в хуторе Саратовский 05.11 2024 г.в 15.00 часов в помещении библиотеки по адресу: х. Саратовский, ул. Мира, №63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ru-RU"/>
        </w:rPr>
        <w:t>-в хутор Калининский 05.11 2024 г. в 16.00 часов  в Доме Культуры, по адресу: х. Калининский, ул. Школьная, №11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Постановление администрации муниципального образования Усть-Лабинский район от 31 октября 2024 года № 1289 «О назначении и проведении публичных слушаний по проектам «Внесения изменений в правила землепользования и застройки сельских поселений Усть-Лабинского района»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ru-RU" w:eastAsia="en-US"/>
        </w:rPr>
        <w:t xml:space="preserve"> назначены публичные слуш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убликование (обнародование) информации о публичных слушаниях  на официальном сайте органов местного самоуправления муниципального образования Усть-Лабинский район в информационной телекоммуникационной сети «Интернет» в разделе «градостроительная деятельность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dminustlabinsk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на официальном сайте органов местного самоуправления сельских поселений, в разделе «градостроительная деятельнос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лномоченный орган по проведению публичных слушаний: комиссия по подготовке проекта внесения изменений в правила землепользования и застройки Братского сельского поселения Усть-Лабинский рай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участников публичных слушаний: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визиты протоколов публичных слушаний, на основании которых подготовлено заключение о результатах публичных слушаний: протоколы проведения публичных слушаний от 5 ноября  2024 года.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ложения и замечания от участников публичных слушаний, постоянно проживающих на территории, в пределах которой проводятся публичные слушания, а так же письменные замечания, поступившие в ходе данных слушаний:отсутствуют 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овать главе муниципального образования Усть-Лабинский район Гайнюченко С.А. принять проект «Внесение изменений в правила землепользования и застройки Братского сельского поселения Усть-Лабинского района» и направить на утверждение в Совет муниципального образования Усть-Лабинский рай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чальник управления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рхитектуры и градостроительства </w:t>
        <w:tab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Усть-Лабинский район</w:t>
        <w:tab/>
        <w:tab/>
        <w:t xml:space="preserve">                                </w:t>
        <w:tab/>
        <w:tab/>
        <w:t xml:space="preserve">                       А.Н.Киселев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character" w:styleId="Style15">
    <w:name w:val="Абзац списка Знак"/>
    <w:qFormat/>
    <w:rPr>
      <w:rFonts w:ascii="Calibri" w:hAnsi="Calibri" w:eastAsia="SimSun;宋体" w:cs="Calibri"/>
      <w:kern w:val="2"/>
      <w:sz w:val="22"/>
      <w:szCs w:val="22"/>
      <w:lang w:val="en-US" w:eastAsia="zh-CN" w:bidi="hi-IN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0:00Z</dcterms:created>
  <dc:creator>2356-00081</dc:creator>
  <dc:description/>
  <cp:keywords/>
  <dc:language>en-US</dc:language>
  <cp:lastModifiedBy>2356-00081</cp:lastModifiedBy>
  <cp:lastPrinted>2024-11-07T17:12:00Z</cp:lastPrinted>
  <dcterms:modified xsi:type="dcterms:W3CDTF">2024-11-07T14:12:00Z</dcterms:modified>
  <cp:revision>11</cp:revision>
  <dc:subject/>
  <dc:title/>
</cp:coreProperties>
</file>