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09001: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09001:3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6000 квадратных метров с кадастровым номером 23:35:1209001:37, расположенного по адресу: Краснодарский край, Усть-Лабинский район, хутор Семенов, улица Вольная, 1, в качестве правообладателя, владеющего данным объектом недвижимости, выявлен Солощук Андрей Иван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олощук Андрея Ивановича на указанный в пункте 1 настоящего постановления объект недвижимости подтверждается свидетельством на право собственности на землю от 10 ноября 1992 г. № 1, выданным администрацией Брат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олощук Андрею Иван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олощук Андрей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09001:3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олощук Андрее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олощук Андрея Иван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09001:37, расположенного по адресу: Краснодарский край, Усть-Лабинский район, хутор Семенов, улица Вольная,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3T11:06:00Z</dcterms:modified>
  <cp:revision>46</cp:revision>
  <dc:subject/>
  <dc:title>П О С Т А Н О В Л Е Н И Е</dc:title>
</cp:coreProperties>
</file>