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858391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4 года</w:t>
        <w:tab/>
        <w:tab/>
        <w:tab/>
        <w:tab/>
        <w:tab/>
        <w:tab/>
        <w:t>№ 8 протокол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Некрасовского сельского поселения Усть-Лабинского района от 24 октября 2024 года № 6 протокол № 4                  «О передаче части полномочий органов местного самоуправления Некрасовского сельского поселения Усть-Лабинского района по организации в границах поселения газификации поселения органам местного самоуправления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8.3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05195" cy="1834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Некрасовск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28.11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44.45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Некрасовск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28.11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5 года по 31 декабря 2025 года           от Некрасовск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Некрасовск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а Некрасовского сельского поселения Усть-Лабинского района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/.</w:t>
      </w:r>
    </w:p>
    <w:p>
      <w:pPr>
        <w:pStyle w:val="21"/>
        <w:ind w:firstLine="709"/>
        <w:rPr/>
      </w:pPr>
      <w:r>
        <w:rPr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4:00Z</dcterms:created>
  <dc:creator>Юля</dc:creator>
  <dc:description/>
  <cp:keywords/>
  <dc:language>en-US</dc:language>
  <cp:lastModifiedBy>Tatyana</cp:lastModifiedBy>
  <cp:lastPrinted>2024-11-25T09:53:00Z</cp:lastPrinted>
  <dcterms:modified xsi:type="dcterms:W3CDTF">2024-11-25T07:01:00Z</dcterms:modified>
  <cp:revision>4</cp:revision>
  <dc:subject/>
  <dc:title>ВОЛКОВА</dc:title>
</cp:coreProperties>
</file>