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jpeg" ContentType="image/jpeg"/>
  <Override PartName="/word/media/image12.wmf" ContentType="image/x-wmf"/>
  <Override PartName="/word/media/image8.png" ContentType="image/png"/>
  <Override PartName="/word/media/image1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>О Б О С Н О В Ы В А Ю Щ И Е М А Т Е Р И А Л Ы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 xml:space="preserve">приложение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грамме </w:t>
      </w:r>
      <w:r>
        <w:rPr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коммунальной инфраструктуры муниципального образования  Некрасовское сельское поселение </w:t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 xml:space="preserve">Усть-Лабинского </w:t>
      </w:r>
      <w:r>
        <w:rPr>
          <w:b/>
          <w:bCs/>
          <w:sz w:val="36"/>
          <w:szCs w:val="36"/>
        </w:rPr>
        <w:t>района Краснода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20 лет (до 2032 г.) с выделением первой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череди строительства – 10 лет с 2013г. до 2022г.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на перспективу до 2041 года</w:t>
      </w:r>
    </w:p>
    <w:p>
      <w:pPr>
        <w:pStyle w:val="S4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одоотве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right="1559" w:hanging="0"/>
            <w:rPr>
              <w:rFonts w:ascii="Calibri" w:hAnsi="Calibri" w:cs="Calibri"/>
              <w:sz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lang w:val="en-US" w:eastAsia="en-US"/>
            </w:rPr>
            <w:instrText xml:space="preserve"> TOC \h \z \t "Подзаголовок_1;2;Стиль11;1" </w:instrText>
          </w:r>
          <w:r>
            <w:rPr>
              <w:rStyle w:val="IndexLink"/>
              <w:sz w:val="24"/>
              <w:rFonts w:cs="Times New Roman"/>
              <w:lang w:val="en-US" w:eastAsia="en-US"/>
            </w:rPr>
            <w:fldChar w:fldCharType="separate"/>
          </w:r>
          <w:hyperlink w:anchor="__RefHeading___Toc363057521">
            <w:r>
              <w:rPr>
                <w:rStyle w:val="IndexLink"/>
                <w:rFonts w:cs="Times New Roman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305752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 в сфере водоотведения муниципального образования  Некрасовское с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305752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расчетные расходы сточных вод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2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ведения о фактическом и ожидаемом поступлении в систему водоотведения хозяйственно-бытовых и производственных сточных вод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305752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объектов систем водоотведения муниципального образования  Некрасовское сп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2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Ц</w:t>
            </w:r>
            <w:r>
              <w:rPr>
                <w:rStyle w:val="IndexLink"/>
                <w:lang w:val="en-US" w:eastAsia="en-US"/>
              </w:rPr>
              <w:t>ели и задачи нового строительств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2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Место размещения строящихся объектов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2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Исходные технические требования к объекту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2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выбора технологии очистк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инципиальная </w:t>
            </w:r>
            <w:r>
              <w:rPr>
                <w:rStyle w:val="IndexLink"/>
                <w:lang w:val="ru-RU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хема работы основного оборудова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Создание системы дистанционного контроля и управления режимами работы ОСК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Утилизация осадка сточных вод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3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ъемы работ по строительству ЛОС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305753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сетевых объектов систем водоотведения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5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Цели и задачи нового строительств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6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канализационных насосных станц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7">
            <w:r>
              <w:rPr>
                <w:rStyle w:val="IndexLink"/>
                <w:lang w:val="ru-RU" w:eastAsia="en-US"/>
              </w:rPr>
              <w:t>4.3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втоматизация работы КНС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8">
            <w:r>
              <w:rPr>
                <w:rStyle w:val="IndexLink"/>
                <w:lang w:val="ru-RU" w:eastAsia="en-US"/>
              </w:rPr>
              <w:t>4.4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строительству КНС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39">
            <w:r>
              <w:rPr>
                <w:rStyle w:val="IndexLink"/>
                <w:lang w:val="ru-RU" w:eastAsia="en-US"/>
              </w:rPr>
              <w:t>4.5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сетей канализаци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305754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ологические аспекты мероприятий по строительству объектов системы водоотведения муниципального образования </w:t>
            </w:r>
            <w:r>
              <w:rPr>
                <w:rStyle w:val="IndexLink"/>
                <w:lang w:val="ru-RU" w:eastAsia="en-US"/>
              </w:rPr>
              <w:t xml:space="preserve"> Некрасовское</w:t>
            </w:r>
            <w:r>
              <w:rPr>
                <w:rStyle w:val="IndexLink"/>
                <w:lang w:val="en-US" w:eastAsia="en-US"/>
              </w:rPr>
              <w:t xml:space="preserve"> СП.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305754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ценка капитальных вложений в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новое строительство объектов систем водоотведения муниципального образования </w:t>
            </w:r>
            <w:r>
              <w:rPr>
                <w:rStyle w:val="IndexLink"/>
                <w:lang w:val="ru-RU" w:eastAsia="en-US"/>
              </w:rPr>
              <w:t xml:space="preserve"> Некрасовское СП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42">
            <w:r>
              <w:rPr>
                <w:rStyle w:val="IndexLink"/>
                <w:lang w:val="ru-RU" w:eastAsia="en-US"/>
              </w:rPr>
              <w:t>6.1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инвестиций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3057543">
            <w:r>
              <w:rPr>
                <w:rStyle w:val="IndexLink"/>
                <w:lang w:val="ru-RU" w:eastAsia="en-US"/>
              </w:rPr>
              <w:t>6.2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График реализации проектов по системе водоотведения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right="1134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112"/>
        <w:numPr>
          <w:ilvl w:val="0"/>
          <w:numId w:val="0"/>
        </w:numPr>
        <w:ind w:left="0" w:hanging="0"/>
        <w:rPr/>
      </w:pPr>
      <w:bookmarkStart w:id="0" w:name="__RefHeading___Toc363057521"/>
      <w:bookmarkEnd w:id="0"/>
      <w:r>
        <w:rPr/>
        <w:t>Введение</w:t>
      </w:r>
    </w:p>
    <w:p>
      <w:pPr>
        <w:pStyle w:val="Normal"/>
        <w:spacing w:lineRule="auto" w:line="276" w:before="240" w:after="0"/>
        <w:ind w:firstLine="7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ая схема водоотведения разработана на основе проекта Генерального плана развития муниципального образования  Некрасовское сельское поселение, разработанног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ОО «Проектный институт территориального планир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муниципального контракта № 6 в 2010 году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данию муниципального образования  Некрасовское сельское посел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отведения, удовлетворяющего потребности  Некрасовского СП с учетом перспектив развития до 2032 г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 водоотведения населенных пунктов  Некрасовского СП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 Некрасовского СП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сетей для подключения всех потребителей населенных пунктов  Некрасовского СП в соответствии с Генеральным план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насосных станций для уменьшения глубины заложения канализационных сет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канализации для полной биологической очистки хозяйственно-бытовых и близких им по составу сто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.</w:t>
      </w:r>
      <w:r>
        <w:br w:type="page"/>
      </w:r>
    </w:p>
    <w:p>
      <w:pPr>
        <w:pStyle w:val="112"/>
        <w:numPr>
          <w:ilvl w:val="0"/>
          <w:numId w:val="16"/>
        </w:numPr>
        <w:rPr/>
      </w:pPr>
      <w:bookmarkStart w:id="1" w:name="__RefHeading___Toc363057522"/>
      <w:bookmarkEnd w:id="1"/>
      <w:r>
        <w:rPr/>
        <w:t>Существующее положение в сфере водоотведения муниципального образования  Некрасовское сп</w:t>
      </w:r>
    </w:p>
    <w:p>
      <w:pPr>
        <w:pStyle w:val="Normal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расовское сельское поселение входит в состав муниципального образования Усть-Лабинский район и наделено статусом муниципального образования. Административным центром муниципального образования Некрасовское сельское поселение является ст.  Некрасовская. В состав Некрасовского сельского поселения входят пять населенных пунктов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екрасовская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Заречный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Кадухин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Кубанский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Огон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населения Некрасовского сельского поселения составляет 6097 челов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еленных пунктах Некрасовского сельского поселения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ребные ямы зачастую разрушились и пропускают содержимое, из-за чего загрязняется окружающая среда, ухудшается санитарно-гигиеническая и эпидемиологическая обстановка.</w:t>
      </w:r>
      <w:r>
        <w:br w:type="page"/>
      </w:r>
    </w:p>
    <w:p>
      <w:pPr>
        <w:pStyle w:val="112"/>
        <w:numPr>
          <w:ilvl w:val="0"/>
          <w:numId w:val="16"/>
        </w:numPr>
        <w:rPr/>
      </w:pPr>
      <w:bookmarkStart w:id="2" w:name="__RefHeading___Toc363057523"/>
      <w:bookmarkEnd w:id="2"/>
      <w:r>
        <w:rPr/>
        <w:t>Перспективные расчетные расходы сточных вод</w:t>
      </w:r>
    </w:p>
    <w:p>
      <w:pPr>
        <w:pStyle w:val="19"/>
        <w:numPr>
          <w:ilvl w:val="0"/>
          <w:numId w:val="2"/>
        </w:numPr>
        <w:spacing w:before="240" w:after="120"/>
        <w:ind w:left="0" w:hanging="11"/>
        <w:rPr/>
      </w:pPr>
      <w:bookmarkStart w:id="3" w:name="__RefHeading___Toc363057524"/>
      <w:bookmarkEnd w:id="3"/>
      <w:r>
        <w:rPr>
          <w:lang w:val="ru-RU"/>
        </w:rPr>
        <w:t>С</w:t>
      </w:r>
      <w:r>
        <w:rPr/>
        <w:t>ведения о фактическом и ожидаемом поступлении в систему водоотведения хозяйственно-бытовых и производственных сточных вод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ми фактического водо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ми новых руководящих документов в области энерго-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береж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 Некрасов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9"/>
          <w:tab w:val="left" w:pos="9781" w:leader="none"/>
        </w:tabs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  <w:t>Численность населения  Некрасовского СП принята на основании Генерального плана и приведена в таблице 1.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42"/>
        <w:gridCol w:w="2068"/>
        <w:gridCol w:w="2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еленный пун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0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 Некрасов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 Зареч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 Кадух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 Куба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 Огон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е прогнозной оценки проектом планируется рост численности постоянного населения СП до 6209 человек – к сроку реализации первой очереди строительства (2020 год), до 6319 человек – к расчетному сроку Генерального плана (2030 год).</w:t>
      </w:r>
    </w:p>
    <w:p>
      <w:pPr>
        <w:pStyle w:val="Normal"/>
        <w:overflowPunct w:val="false"/>
        <w:autoSpaceDE w:val="false"/>
        <w:spacing w:lineRule="auto" w:line="276"/>
        <w:ind w:right="284" w:firstLine="709"/>
        <w:textAlignment w:val="baseline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ый баланс водоотведения по  Некрасовскому СП, приведенный в составе Генерального плана, и результаты корректировки отражены в таблицах 2 - 6, перспективный баланс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ь – в таблицах 7 - 1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2.ст. Некрасовская </w:t>
      </w:r>
      <w:r>
        <w:rPr/>
        <w:t xml:space="preserve"> </w:t>
      </w:r>
    </w:p>
    <w:tbl>
      <w:tblPr>
        <w:tblW w:w="148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1134"/>
        <w:gridCol w:w="1134"/>
        <w:gridCol w:w="1417"/>
        <w:gridCol w:w="1276"/>
        <w:gridCol w:w="1417"/>
        <w:gridCol w:w="1749"/>
        <w:gridCol w:w="1701"/>
      </w:tblGrid>
      <w:tr>
        <w:trPr>
          <w:trHeight w:val="597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чет. 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потребителей, чел.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потребл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е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 всего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2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ер-ности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0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,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3,0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,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3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,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2,6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,6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,25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04,4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03,85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3.х. Заречный</w:t>
      </w:r>
      <w:r>
        <w:rPr/>
        <w:t xml:space="preserve">  </w:t>
      </w:r>
    </w:p>
    <w:tbl>
      <w:tblPr>
        <w:tblW w:w="148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1134"/>
        <w:gridCol w:w="1134"/>
        <w:gridCol w:w="1417"/>
        <w:gridCol w:w="1276"/>
        <w:gridCol w:w="1417"/>
        <w:gridCol w:w="1749"/>
        <w:gridCol w:w="1701"/>
      </w:tblGrid>
      <w:tr>
        <w:trPr>
          <w:trHeight w:val="597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чет. 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потребителей, чел.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 всего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2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ер-ности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00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0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,4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7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6,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3,9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4.х Кадухин</w:t>
      </w:r>
      <w:r>
        <w:rPr/>
        <w:t xml:space="preserve">  </w:t>
      </w:r>
    </w:p>
    <w:tbl>
      <w:tblPr>
        <w:tblW w:w="148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1134"/>
        <w:gridCol w:w="1134"/>
        <w:gridCol w:w="1417"/>
        <w:gridCol w:w="1276"/>
        <w:gridCol w:w="1417"/>
        <w:gridCol w:w="1749"/>
        <w:gridCol w:w="1701"/>
      </w:tblGrid>
      <w:tr>
        <w:trPr>
          <w:trHeight w:val="597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чет. 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потребителей, чел.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 всего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2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ер-ности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80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8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76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7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8,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3,26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5.х Кубанский</w:t>
      </w:r>
      <w:r>
        <w:rPr/>
        <w:t xml:space="preserve">  </w:t>
      </w:r>
    </w:p>
    <w:tbl>
      <w:tblPr>
        <w:tblW w:w="148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1134"/>
        <w:gridCol w:w="1134"/>
        <w:gridCol w:w="1417"/>
        <w:gridCol w:w="1276"/>
        <w:gridCol w:w="1417"/>
        <w:gridCol w:w="1749"/>
        <w:gridCol w:w="1701"/>
      </w:tblGrid>
      <w:tr>
        <w:trPr>
          <w:trHeight w:val="597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чет. 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потребителей, чел.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 всего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2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ер-ности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72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72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,94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18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8,0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84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6.х. Огонек</w:t>
      </w:r>
      <w:r>
        <w:rPr/>
        <w:t xml:space="preserve">  </w:t>
      </w:r>
    </w:p>
    <w:tbl>
      <w:tblPr>
        <w:tblW w:w="148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1134"/>
        <w:gridCol w:w="1134"/>
        <w:gridCol w:w="1417"/>
        <w:gridCol w:w="1276"/>
        <w:gridCol w:w="1417"/>
        <w:gridCol w:w="1749"/>
        <w:gridCol w:w="1701"/>
      </w:tblGrid>
      <w:tr>
        <w:trPr>
          <w:trHeight w:val="597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чет. 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потребителей, чел.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потребление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 всего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2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ер-ности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2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2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1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,7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4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7. Ст. Некрасовская</w:t>
      </w:r>
      <w:r>
        <w:rPr/>
        <w:t xml:space="preserve">  </w:t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722"/>
        <w:gridCol w:w="850"/>
        <w:gridCol w:w="738"/>
        <w:gridCol w:w="1134"/>
        <w:gridCol w:w="992"/>
        <w:gridCol w:w="851"/>
        <w:gridCol w:w="1134"/>
        <w:gridCol w:w="850"/>
        <w:gridCol w:w="851"/>
        <w:gridCol w:w="1276"/>
        <w:gridCol w:w="127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первую очередь (2018 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расчетный срок (203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й 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³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7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(10%-20%) от коммунально-бытовых секто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3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54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8. Х. Заречный</w:t>
      </w:r>
      <w:r>
        <w:rPr/>
        <w:t xml:space="preserve">  </w:t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722"/>
        <w:gridCol w:w="850"/>
        <w:gridCol w:w="738"/>
        <w:gridCol w:w="1134"/>
        <w:gridCol w:w="992"/>
        <w:gridCol w:w="851"/>
        <w:gridCol w:w="1134"/>
        <w:gridCol w:w="850"/>
        <w:gridCol w:w="851"/>
        <w:gridCol w:w="1276"/>
        <w:gridCol w:w="127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первую очередь (2018 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расчетный срок (203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ы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й 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³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(10%-20%) от коммунально-бытовых секто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2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1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9. Х. Кадухин</w:t>
      </w:r>
      <w:r>
        <w:rPr/>
        <w:t xml:space="preserve">  </w:t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722"/>
        <w:gridCol w:w="850"/>
        <w:gridCol w:w="738"/>
        <w:gridCol w:w="1134"/>
        <w:gridCol w:w="992"/>
        <w:gridCol w:w="851"/>
        <w:gridCol w:w="1134"/>
        <w:gridCol w:w="850"/>
        <w:gridCol w:w="851"/>
        <w:gridCol w:w="1276"/>
        <w:gridCol w:w="127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первую очередь (2018 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расчетный срок (203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ы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й 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³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4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(10%-20%) от коммунально-бытовых секто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22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10. Х. Кубанский</w:t>
      </w:r>
      <w:r>
        <w:rPr/>
        <w:t xml:space="preserve">  </w:t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722"/>
        <w:gridCol w:w="850"/>
        <w:gridCol w:w="738"/>
        <w:gridCol w:w="1134"/>
        <w:gridCol w:w="992"/>
        <w:gridCol w:w="851"/>
        <w:gridCol w:w="1134"/>
        <w:gridCol w:w="850"/>
        <w:gridCol w:w="851"/>
        <w:gridCol w:w="1276"/>
        <w:gridCol w:w="127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первую очередь (2018 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расчетный срок (203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ы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й 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³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(10%-20%) от коммунально-бытовых секто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1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2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11. Х. Огонек</w:t>
      </w:r>
      <w:r>
        <w:rPr/>
        <w:t xml:space="preserve">  </w:t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722"/>
        <w:gridCol w:w="850"/>
        <w:gridCol w:w="738"/>
        <w:gridCol w:w="1134"/>
        <w:gridCol w:w="992"/>
        <w:gridCol w:w="851"/>
        <w:gridCol w:w="1134"/>
        <w:gridCol w:w="850"/>
        <w:gridCol w:w="851"/>
        <w:gridCol w:w="1276"/>
        <w:gridCol w:w="127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первую очередь (2018 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расчетный срок (203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ы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й 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³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1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(10%-20%) от коммунально-бытовых секто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8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170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6"/>
        </w:numPr>
        <w:rPr/>
      </w:pPr>
      <w:bookmarkStart w:id="4" w:name="__RefHeading___Toc363057525"/>
      <w:bookmarkEnd w:id="4"/>
      <w:r>
        <w:rPr/>
        <w:t>Предложения по строительству объектов систем водоотведения муниципального образования  Некрасовское сп.</w:t>
      </w:r>
    </w:p>
    <w:p>
      <w:pPr>
        <w:pStyle w:val="19"/>
        <w:numPr>
          <w:ilvl w:val="1"/>
          <w:numId w:val="6"/>
        </w:numPr>
        <w:spacing w:before="240" w:after="120"/>
        <w:rPr/>
      </w:pPr>
      <w:bookmarkStart w:id="5" w:name="__RefHeading___Toc363057526"/>
      <w:bookmarkEnd w:id="5"/>
      <w:r>
        <w:rPr>
          <w:lang w:val="ru-RU"/>
        </w:rPr>
        <w:t>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  <w:tab/>
        <w:t xml:space="preserve">Обеспечение очистки сточных вод до нормативных значений при строительстве централизованных систем водоотведения сельских населенных пункт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СК на территориях сельских населенных пунктов по причинам нецелесообразности транспортировки сточных вод на ближайшие муниципальные ОСК.</w:t>
      </w:r>
    </w:p>
    <w:p>
      <w:pPr>
        <w:pStyle w:val="19"/>
        <w:numPr>
          <w:ilvl w:val="0"/>
          <w:numId w:val="23"/>
        </w:numPr>
        <w:spacing w:before="720" w:after="120"/>
        <w:ind w:left="777" w:hanging="357"/>
        <w:rPr/>
      </w:pPr>
      <w:bookmarkStart w:id="6" w:name="__RefHeading___Toc363057527"/>
      <w:bookmarkEnd w:id="6"/>
      <w:r>
        <w:rPr/>
        <w:t>Место размещения строящихся объект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четом перспективного баланса водоотведения проектом предполагается строительство очистных сооружен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2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на расчетный срок для ст.  Некрасовской, в северо-западной части ст.  Некрасовской, на землях, свободных от застрой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Лаб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27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на расчетный срок для х. Заречный, в западной части х. Заречный, на землях, свободных от застрой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Кубань.</w:t>
      </w:r>
    </w:p>
    <w:p>
      <w:pPr>
        <w:pStyle w:val="Normal"/>
        <w:numPr>
          <w:ilvl w:val="0"/>
          <w:numId w:val="5"/>
        </w:numPr>
        <w:spacing w:lineRule="auto" w:line="276"/>
        <w:ind w:left="131" w:firstLine="1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7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на расчетный срок для х. Кадухин, в центральной части и 8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западной части х. Кадухин, на землях, свободных от застрой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Кубань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7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на расчетный срок для х. Кубанский, в северо-восточной части х. Заречный, на землях, свободных от застрой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Кубань.</w:t>
      </w:r>
    </w:p>
    <w:p>
      <w:pPr>
        <w:pStyle w:val="Normal"/>
        <w:numPr>
          <w:ilvl w:val="0"/>
          <w:numId w:val="5"/>
        </w:numPr>
        <w:spacing w:lineRule="auto" w:line="276"/>
        <w:ind w:left="131" w:firstLine="1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8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на расчетный срок для х. Заречный, в южной части х. Огонек, на землях, свободных от застрой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Лаб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9"/>
        <w:numPr>
          <w:ilvl w:val="0"/>
          <w:numId w:val="23"/>
        </w:numPr>
        <w:spacing w:before="600" w:after="120"/>
        <w:ind w:left="0" w:hanging="68"/>
        <w:rPr/>
      </w:pPr>
      <w:bookmarkStart w:id="7" w:name="__RefHeading___Toc363057528"/>
      <w:bookmarkEnd w:id="7"/>
      <w:r>
        <w:rPr/>
        <w:t>Исходные технические требования к объекту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П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 w:bidi="ar-SA"/>
        </w:rPr>
        <w:t>полн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- до 3,0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звешенные вещества - до 3,0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аммонийный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39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и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02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а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9,1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осфаты (Р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2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ефтепродукты - до 0,05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АВ - до 0,1мг/л </w:t>
      </w:r>
      <w:r>
        <w:br w:type="page"/>
      </w:r>
    </w:p>
    <w:p>
      <w:pPr>
        <w:pStyle w:val="19"/>
        <w:numPr>
          <w:ilvl w:val="0"/>
          <w:numId w:val="23"/>
        </w:numPr>
        <w:spacing w:before="0" w:after="120"/>
        <w:ind w:left="0" w:hanging="68"/>
        <w:rPr/>
      </w:pPr>
      <w:bookmarkStart w:id="8" w:name="__RefHeading___Toc363057529"/>
      <w:bookmarkEnd w:id="8"/>
      <w:r>
        <w:rPr/>
        <w:t>Обоснование выбора технологии очист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менения традиционных очистных сооружений (со вторичными отстойниками) для очистки сточных вод малы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неоспоримым фактором популярности модульных компактных очистных сооружений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 изложенного дл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стки коммунальных и близких по составу сточных вод в  Кирпильском СП проктируются локальные очистные сооружения полной заводской готовности в контейнерно-блочном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9"/>
        <w:numPr>
          <w:ilvl w:val="0"/>
          <w:numId w:val="23"/>
        </w:numPr>
        <w:spacing w:before="600" w:after="120"/>
        <w:ind w:left="0" w:hanging="68"/>
        <w:rPr/>
      </w:pPr>
      <w:bookmarkStart w:id="9" w:name="__RefHeading___Toc363057530"/>
      <w:bookmarkEnd w:id="9"/>
      <w:r>
        <w:rPr/>
        <w:t xml:space="preserve">Принципиальная </w:t>
      </w:r>
      <w:r>
        <w:rPr>
          <w:lang w:val="ru-RU"/>
        </w:rPr>
        <w:t>с</w:t>
      </w:r>
      <w:r>
        <w:rPr/>
        <w:t>хема работы основного обору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истемы очистки сточных вод определяется на стадии рабочего проектирования, после уточнения категорий водоемов или их участков органами Роспотребнадзора и рыбохозяйственных организаций. Ниже приведены технологические схемы ЛОС, предлагаемые различными производителями, как отечественными, так и зарубежными.</w:t>
      </w:r>
    </w:p>
    <w:p>
      <w:pPr>
        <w:pStyle w:val="Normal"/>
        <w:numPr>
          <w:ilvl w:val="1"/>
          <w:numId w:val="21"/>
        </w:numPr>
        <w:spacing w:before="240" w:after="0"/>
        <w:ind w:left="425" w:hanging="35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втономные системы очистки сточных вод фирмы ТОПОЛ-ЭКО г.Моск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О предназначены для очистки хозяйственно-бытовых сточных вод от индивидуальной жилой застройки. Производительность установок от 0,5 до 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чные воды попадают в приемную камеру, где стоки подвергаются первичной механической и биологической очистке. Затем частично очищенные стоки поступают при помощи насоса-эрлифта в аэротенк, где смешиваются с активным илом и окисляются. В результате происходит разрушение органических соединений и полная очистка воды. Затем иловая смесь направляется во вторичный отстойник, где происходит разделение на очищенную воду и ил. Очищенные воды после обеззараживания выводятся из системы. Очистка осуществляется в соответствии с требованиями Российских санитарно-эпидемиологических норм. Биологическая очистка позволяет получить чистую, полностью прозрачную воду без запаха, которую можно использовать для технических нужд: мытье машин, полив и т.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исунок 1. Внешний вид АСО фирмы ТОПО-Э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048250" cy="231330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spacing w:before="240" w:after="0"/>
        <w:ind w:left="425" w:hanging="35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тановка «Сток УСБ» ЗАО Водопроект Санкт-Петербур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«Сток УСБ» представляет собой модульную станцию для очистки бытовых и близких к ним по составу сточных вод и состоит из блоков механической, биологической очистки, доочистки сточных вод на фильтре, обеззараживания и обработки осадка. Производительность станции от 50 до 5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Механическая очистка осуществляется в первичном отстойнике. Биологическая очистка осуществляется в аэротенке с пневматической аэрацией. Аэрация осуществляется роторными воздуходувками. Технология биологической очистки сточных вод с денитрификацией и дефосфатированием. Глубокая доочистка сточных вод осуществляется в два этапа: в биореакторе доочистки и на фильтре с зернистой загрузкой. Обеззараживание осуществляется на установке ультрафиолетового обл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осадка заключается в предварительном уплотнении его в илоуплотнителе с последующей подачей в сгуститель. В осадок перед обезвоживанием дозируется флокулянт. Очистные сооружения работают в автоматическом режиме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исунок 2. Технологическая схема очистки сточных вод в установке Сток УСБ» ЗАО Водо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17970" w:dyaOrig="11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.5pt;height:437.45pt" filled="f" o:ole="">
            <v:imagedata r:id="rId10" o:title=""/>
          </v:shape>
          <o:OLEObject Type="Embed" ProgID="" ShapeID="ole_rId9" DrawAspect="Content" ObjectID="_350130794" r:id="rId9"/>
        </w:objec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с использованием аэротенков периодического действия фирмы KWI Санкт-Петербург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фирмы KWI составляет от 4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На рисунке 1 представлена технологическая схема работы станции биологической очистки сточных вод фирмы KW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3. Технологическая схема работы станции биологической очистки сточных вод фирмы KW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02020" cy="330327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ные сточные воды проходят механическую очистку на барабанных решетках с прозорами 0,5 мм, после чего направляются в аэротенк периодического действия «SBR»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я аэротенка – емкость, внутри которой располагается механический поверхностный турбоаэратор, смонтированный на понтоне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4.  Общий вид турбоаэратора B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37815" cy="254381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5. Общий вид плавающей конструкции турбоаэратора B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04565" cy="2390775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тенк периодического действия работает циклично: 1, 2 фаза – наполнение емкости аэротенка, при этом производится периодическая аэрация и перемешивание иловой смеси; 3, 4 фаза – отстаивание и декантация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6. Фазы 1, 2 работы аэротен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SBR»</w:t>
      </w:r>
      <w:r>
        <w:rPr>
          <w:lang w:val="ru-RU" w:eastAsia="en-US" w:bidi="ar-SA"/>
        </w:rPr>
        <w:drawing>
          <wp:inline distT="0" distB="0" distL="0" distR="0">
            <wp:extent cx="4241165" cy="173037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фаз 1 и 2 происходит периодическая аэрация (фаза 1) и перемешивание иловой смеси (фаза 2). В зависимости от концентрации растворенного кислорода в иловой смеси турбоаэратор работает в режиме аэрации (при увеличении концентрации растворенного кислорода от 0 до 2 мг/дм3) и в режиме перемешивания (при снижении концентрации растворенного кислорода от 2 до 0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7. Фазы 3, 4 работы аэротенка «SBR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17085" cy="2867660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3 перемешивание прекращается – происходит отстаивание иловой смеси; фаза 4 – перемешивание отсутствует, 40% осветленной очищенной воды декантируется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8. Фаза 5 – откачка избыточного 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30980" cy="215265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5 – перемешивание прекращается, аэротенк частично опорожнен, осуществляется откачка избыточного и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очистка биологически очищенных сточных вод осуществляется на динамических фильтрах с зернистой загрузкой KS-Filter, обеззараживание – на установке УФ-облучения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фирмы Bioworks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ция биологической очистки сточных вод фирмы Bioworks имеет производительность от 5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Технологическая схема представлена на рисунке 7. Сточные воды собираются в канализационную систему и перекачиваются на очистные сооружения.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9. Технологическая схема работы очистной станции фирмы Biowork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40755" cy="2543810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54381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схема очистной станции состоит из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ной решетк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реднителя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тенка нитри-денитрификаци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ого отстойника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льтрафильтраци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плотнения и обезвоживания избыточного и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8. представлен план и разрез станции очистки сточных вод фирмы Bioworks (Германия).</w:t>
      </w:r>
    </w:p>
    <w:p>
      <w:pPr>
        <w:pStyle w:val="Normal"/>
        <w:spacing w:before="120" w:after="0"/>
        <w:jc w:val="center"/>
        <w:rPr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0. Разрез и план станции очистки сточных вод фир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Bioworks</w:t>
      </w:r>
      <w:r>
        <w:rPr>
          <w:lang w:val="ru-RU" w:eastAsia="en-US" w:bidi="ar-SA"/>
        </w:rPr>
        <w:drawing>
          <wp:inline distT="0" distB="0" distL="0" distR="0">
            <wp:extent cx="5086350" cy="545973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numPr>
          <w:ilvl w:val="1"/>
          <w:numId w:val="21"/>
        </w:numPr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истная станция Ленгипроинжпроект Санкт-Петербург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сточных вод составляет от 10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Технологическая схема очистки сточных вод представлена на рисунке 9.</w:t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1. Технологическая схема очистки сточных в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785" cy="302768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сточные воды проходят механическую очистку от отбросов и песка на установках Rontamat Huber, представленный на рисунке 10.</w:t>
      </w:r>
    </w:p>
    <w:p>
      <w:pPr>
        <w:pStyle w:val="Normal"/>
        <w:spacing w:before="120" w:after="0"/>
        <w:jc w:val="center"/>
        <w:rPr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2. Общий вид установки механической очистки сточных вод Rotamat Huber</w:t>
      </w:r>
    </w:p>
    <w:p>
      <w:pPr>
        <w:pStyle w:val="Normal"/>
        <w:jc w:val="center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457065" cy="254063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сточные воды направляются в усреднитель, после чего стоки проходят биологическую очистку в аэротенке нитри-денитрификации, представленном на рисунке 11. 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3. Принципиальная схема действия узла биологической очистки: аэротенк, мембранная установка ультрафиль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47665" cy="297180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аэротенка иловая смесь обрабатывается на мембранной установке ультрафильтрации, представленной на рисунках 12, 13. Очищенные сточные воды обеззараживаются на установке УФ-обеззараживания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4. Схема мембранной установки ультрафиль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93285" cy="249047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5. Схема принципа действия мембранной установки ультрафиль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05220" cy="332549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ыточный ил перекачивается на обезвоживание с помощью шнекового пресса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истная станция фирмы «Экофлюид групп» Чех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очистной станции фирмы «Экофлюид групп» составляет от 500 до 2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Технологическая схема очистной станции представлена на рисунке 14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6. Технологическая схема очистной станции фирмы «Экофлюид групп» Чех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89040" cy="246380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сточные воды проходят механическую очистку на установке Rotamat Huber, Затем поступают в аэротенк-отстойник нитри-денитрификации. Доочистка сточных вод осуществляется на дисковых микрофильтрах, обеззараживание очищенных стоков производится на установке УФ-облучения. Обезвоживание избыточного ила производится на шнековых сгустителях Huber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ые очистные сооружения полной заводской готовности НПФ «ЭкоТОН» г.Белгор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чная вода из усреднителя подается насосом на решетку. Решетка представляет собой сито с отверстиями менее 2 мм, оснащена электроприводом и эффективно задерживает крупные включения, а также волосы. Отбросы с решетки поступают в бак для сбора и хранения в течение 1-3 суток. Избыточная (дренажная) вода через решетчатое дно бака самотеком возвращается в усреднител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щенная от крупных включений, сточная вода самотеком поступает отстойник с тонкослойным модулем. Предварительно для интенсификации процесса отстаивания и удаления соединений азота в сточную воду добавляется раствор солей железа или алюминия. Образующийся первичный осадок периодически самотёком удаляется на обезвожив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лее стоки делятся на потоки и попадают в отдельные биореакторы. Биореакторы состоят из двух частей: аноксидной части и аэробной части. Аноксидная зона оборудована мешалками. На дне аэробной зоны расположены мелкопузырчатые аэраторы, обеспечивающие концентрацию избыточного растворенного кислорода 1-2 мг/л. Аэротенк оборудован перегородками для создания режима полного вытеснения и предотвращения проскока не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гружными насосами иловая смесь перекачивается в мембранные резервуары. Периодически (несколько раз в сутки) этими же погружными насосами избыточный активный ил отводится на обезвоживание. Из мембранных резервуаров иловая смесь самотеком подается в начало аэротенков (аноксидные зоны биореакторов). Таким образом, система «аэротенк – погружной насос – мембранный резервуар – перелив – аэротенк» представляет собой замкнутую систему биологической очистки с кратностью рециркуляции 300-40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льтрация происходит под действием вакуума, создаваемого на внутренней поверхности мембранных волокон самовсасывающими насосами, снаружи вовнутрь. Очищенная вода отводится по напорному трубопроводу, а активный ил остается в мембранном резервуаре и поддерживается во взвешенном состоянии с помощью системы аэрации.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цессе фильтрации на поверхности мембран и внутри пор образуется слой отложений. Для удаления отложений используются следующие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 xml:space="preserve">Восходящий поток пузырьков воздуха от вмонтированной в мембранный модуль аэрационной системы удаляет отложения с поверхности мембран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</w:t>
        <w:tab/>
        <w:t>Обратная промывка отфильтрованной сточной вод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.</w:t>
        <w:tab/>
        <w:t>Обратная промывка растворами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</w:t>
        <w:tab/>
        <w:t>Периодическое замачивание мембранных модулей в растворах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одувка подает воздух в системы аэрации аэротенков и к крупнопузырчатым аэраторам в мембранных модулях. Обратная промывка мембран очищенной водой осуществляется насосами. Смена режимов фильтрации и обратной промывки полностью автоматизирована. Обратная промывка реагентами осуществляется один раз в 10-14 дней слабыми растворами гипохлорита натрия и лимонной кислоты. Один раз в год проводится замачивание мембран в растворе гипохлорита натрия и лимонной кислоты. Процедура замачивания занимает 12-16 часов. Установка реализует реагентное удаление фосфора путем дозирования солей железа (хлорное железо, сернокислое железо) или алюминия (сернокислый алюминий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качестве аппаратов для обезвоживания могут применяться шнековые обезвоживатели, фильтр-пресс или другое оборудование. </w:t>
      </w:r>
    </w:p>
    <w:p>
      <w:pPr>
        <w:pStyle w:val="Normal"/>
        <w:spacing w:lineRule="auto" w:line="276"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схема работы очистных сооружений на базе МБР НПФ «ЭкоТОН» представлена на рисунке 15.</w:t>
      </w:r>
      <w:r>
        <w:br w:type="page"/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7. Технологическая схема очистных сооружений на базе МБР НПФ «ЭкоТОН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51805" cy="540702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1429" w:hanging="0"/>
        <w:jc w:val="lef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19"/>
        <w:numPr>
          <w:ilvl w:val="0"/>
          <w:numId w:val="23"/>
        </w:numPr>
        <w:spacing w:before="720" w:after="120"/>
        <w:ind w:left="777" w:hanging="357"/>
        <w:rPr/>
      </w:pPr>
      <w:bookmarkStart w:id="10" w:name="__RefHeading___Toc363057531"/>
      <w:bookmarkEnd w:id="10"/>
      <w:r>
        <w:rPr/>
        <w:t>Создание системы дистанционного контроля и управления режимами работы ОСК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нергоэффективности работы ОСК </w:t>
      </w:r>
    </w:p>
    <w:p>
      <w:pPr>
        <w:pStyle w:val="Normal"/>
        <w:numPr>
          <w:ilvl w:val="1"/>
          <w:numId w:val="22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ОС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технологического процесса и режимов работы технологического оборудования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ребления электроэнергии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обслуживающего персонала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лияния человеческого фактора на работу оборудования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ЛОСК предусмотреть установку следующего оборудовани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а и графической панели для обеспечения максимальной интеграции системы автоматик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сокоэффективных магнитно-индукционных расходомеров для определения фактического расхода сточных вод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ов давления воздуха в воздуховода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уляторов уровня сточных вод в основных резервуарах: усреднителе, аэротенке, мембранной резервуаре, резервуаре чистой воды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регулирования режима работы насосного оборудования в усреднителе в зависимости от уровня сточных вод в аэротенке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истемы визуальных и звуковых оповещений при возникновении неисправностей;</w:t>
      </w:r>
    </w:p>
    <w:p>
      <w:pPr>
        <w:pStyle w:val="19"/>
        <w:numPr>
          <w:ilvl w:val="0"/>
          <w:numId w:val="23"/>
        </w:numPr>
        <w:spacing w:before="720" w:after="120"/>
        <w:ind w:left="777" w:hanging="357"/>
        <w:rPr/>
      </w:pPr>
      <w:bookmarkStart w:id="11" w:name="__RefHeading___Toc363057532"/>
      <w:bookmarkEnd w:id="11"/>
      <w:r>
        <w:rPr/>
        <w:t>Утилизация осадка сточных вод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ь: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лучшение экологической и санитарной обстановки на полигонах твердых бытовых отходов – приёмником отходов с очистных сооружений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дача:</w:t>
      </w:r>
    </w:p>
    <w:p>
      <w:pPr>
        <w:pStyle w:val="Normal"/>
        <w:overflowPunct w:val="false"/>
        <w:autoSpaceDE w:val="false"/>
        <w:spacing w:lineRule="auto" w:line="276"/>
        <w:ind w:left="426" w:hanging="284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>Высвобождение площадей, занимаемых осадком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ные пути утилизации осадка в странах ЕС представлены на рисунке 17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аграмма свидетельствует о том, что в странах ЕС 32% осадка используется в качестве удобрений, компостирование осадка составляет до 13%, сжигание – до 13%. В странах ЕС доля захоронения осадков постоянно сокращается и в настоящее время составляет 25%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Рисунок 18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lang w:val="ru-RU" w:eastAsia="en-US" w:bidi="ar-SA"/>
        </w:rPr>
        <w:drawing>
          <wp:inline distT="0" distB="0" distL="0" distR="0">
            <wp:extent cx="4594225" cy="2738120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прос о переработке и утилизации осадков сточных вод (ОСВ) в послевоенные годы не сходит со страниц зарубежной и отечественной научной периодики, является предметом многих монографий, научно-практических и научно-популярных публикаций. Практика использования, экономические и экологические характеристики технологических процессов переработки ОСВ являются неким ситом, с помощью которого происходит своего рода скрининг, отсев оптимальных в различных экономических и природных условиях направлений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еобходимо отметить, что во времени происходит определенный дрейф научно-технических предпочтений и общественного мнения к тем или иным направлениям переработки. Так, на смену массовому строительству установок сжигания, имевшему место в 80-е годы в США, Японии и некоторых европейских странах, в 90-е годы пришло весьма сдержанное отношение, как к экологически весьма неоднозначному, вносящему негативный вклад в процесс изменения глобального климата, недостаточно экономичному и т.п. 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другой стороны, использование органических и минеральных составляющих осадков в тех направлениях, в которых отходы жизнедеятельности животных организмов превращаются в естественных условиях, приобретают все большую привлекательность в глазах общества. В этом случае центр тяжести исследований переносится на придание осадкам сточных вод свойств, близких природным веществам и устранение из их состава тех примесей, которые препятствуют возвращению их в природную среду не в виде золы и газов сгорания, а в виде сложных органо-минеральных систем и продуктов на их основ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ми направлениями утилизации осадков сточных вод становятся получение удобрения и улучшение структуры почв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процессе сушки осадка производится высушенный осадок в виде гранул (гранулят) влажностью 8 – 10%. Гранулят расфасовывается в герметически упакованные мешки и может храниться продолжительное время. При сушке осадка образуется минимальное количество осадка, который является по своим качественным характеристикам ценным органическим удобрением. </w:t>
      </w:r>
    </w:p>
    <w:p>
      <w:pPr>
        <w:pStyle w:val="19"/>
        <w:numPr>
          <w:ilvl w:val="0"/>
          <w:numId w:val="23"/>
        </w:numPr>
        <w:spacing w:before="240" w:after="120"/>
        <w:ind w:left="777" w:hanging="357"/>
        <w:rPr/>
      </w:pPr>
      <w:bookmarkStart w:id="12" w:name="__RefHeading___Toc363057533"/>
      <w:bookmarkEnd w:id="12"/>
      <w:r>
        <w:rPr/>
        <w:t>Объемы работ по строительству ЛО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ЛОС в  Кирпильском СП отражены в таблице 1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2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3"/>
        <w:gridCol w:w="1727"/>
        <w:gridCol w:w="1570"/>
        <w:gridCol w:w="1884"/>
        <w:gridCol w:w="1571"/>
      </w:tblGrid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именяемая техн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Некрасо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6907,87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. Зареч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9242,57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. Кадухин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132,98</w:t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адух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858,,0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уб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132,98</w:t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Огон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91,7</w:t>
            </w:r>
          </w:p>
        </w:tc>
      </w:tr>
      <w:tr>
        <w:trPr>
          <w:trHeight w:val="77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Итого по поселе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008,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6"/>
        </w:numPr>
        <w:rPr/>
      </w:pPr>
      <w:bookmarkStart w:id="13" w:name="__RefHeading___Toc363057534"/>
      <w:bookmarkEnd w:id="13"/>
      <w:r>
        <w:rPr/>
        <w:t>Предложения по строительству сетевых объектов систем водоотведения</w:t>
      </w:r>
    </w:p>
    <w:p>
      <w:pPr>
        <w:pStyle w:val="19"/>
        <w:numPr>
          <w:ilvl w:val="1"/>
          <w:numId w:val="7"/>
        </w:numPr>
        <w:spacing w:before="240" w:after="120"/>
        <w:rPr>
          <w:lang w:val="ru-RU"/>
        </w:rPr>
      </w:pPr>
      <w:bookmarkStart w:id="14" w:name="__RefHeading___Toc363057535"/>
      <w:bookmarkEnd w:id="14"/>
      <w:r>
        <w:rPr>
          <w:lang w:val="ru-RU"/>
        </w:rPr>
        <w:t>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ключение существующих систем канализования сельских населенных пунктов в централизованной системе водоотвед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9"/>
        <w:numPr>
          <w:ilvl w:val="1"/>
          <w:numId w:val="7"/>
        </w:numPr>
        <w:spacing w:before="720" w:after="120"/>
        <w:rPr>
          <w:lang w:val="ru-RU"/>
        </w:rPr>
      </w:pPr>
      <w:bookmarkStart w:id="15" w:name="__RefHeading___Toc363057536"/>
      <w:bookmarkEnd w:id="15"/>
      <w:r>
        <w:rPr>
          <w:lang w:val="ru-RU"/>
        </w:rPr>
        <w:t>Строительство канализационных насосных станций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о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на территоррии  Некрасовского СП планируется строительство 9  КНС производительностью 5 - 1700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сут.</w:t>
      </w:r>
    </w:p>
    <w:p>
      <w:pPr>
        <w:pStyle w:val="19"/>
        <w:numPr>
          <w:ilvl w:val="1"/>
          <w:numId w:val="7"/>
        </w:numPr>
        <w:spacing w:before="720" w:after="120"/>
        <w:ind w:left="142" w:hanging="85"/>
        <w:rPr>
          <w:lang w:val="ru-RU"/>
        </w:rPr>
      </w:pPr>
      <w:bookmarkStart w:id="16" w:name="__RefHeading___Toc363057537"/>
      <w:bookmarkEnd w:id="16"/>
      <w:r>
        <w:rPr>
          <w:lang w:val="ru-RU"/>
        </w:rPr>
        <w:t>Автоматизация работы КНС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КН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потребления электроэнерги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9"/>
        <w:numPr>
          <w:ilvl w:val="1"/>
          <w:numId w:val="7"/>
        </w:numPr>
        <w:spacing w:before="720" w:after="120"/>
        <w:ind w:left="142" w:hanging="85"/>
        <w:rPr>
          <w:lang w:val="ru-RU"/>
        </w:rPr>
      </w:pPr>
      <w:bookmarkStart w:id="17" w:name="__RefHeading___Toc363057538"/>
      <w:bookmarkEnd w:id="17"/>
      <w:r>
        <w:rPr>
          <w:lang w:val="ru-RU"/>
        </w:rPr>
        <w:t>Объемы работ по строительству КН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КНС в  Кирпильском СП отражены в таблице 1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3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11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мплект- 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. Некрас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64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752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18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64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34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989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64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Заре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4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4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74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Кадух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4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67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67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Кубан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67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Огон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3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 по поселе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64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19"/>
        <w:numPr>
          <w:ilvl w:val="1"/>
          <w:numId w:val="7"/>
        </w:numPr>
        <w:spacing w:before="720" w:after="120"/>
        <w:ind w:left="142" w:hanging="85"/>
        <w:rPr>
          <w:lang w:val="ru-RU"/>
        </w:rPr>
      </w:pPr>
      <w:r>
        <w:br w:type="page"/>
      </w:r>
      <w:bookmarkStart w:id="18" w:name="__RefHeading___Toc363057539"/>
      <w:bookmarkEnd w:id="18"/>
      <w:r>
        <w:rPr>
          <w:lang w:val="ru-RU"/>
        </w:rPr>
        <w:t>Ст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и самотечной хозбытовой канализации приняты из полимерных труб диаметром 200-550 мм. Напорные коллекторы предусматриваются в две нитки из напорных полимерных труб диаметром 80-250 мм.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сего прокладывается 6,08 км напорных канализационных сетей 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1,12 км самотечных сетей канализации по улицам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>Объемы работ по строительству сетей и сооружений канализации в   Кирпильском СП отражены в таблице 1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1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30"/>
        <w:gridCol w:w="942"/>
        <w:gridCol w:w="2119"/>
        <w:gridCol w:w="1479"/>
        <w:gridCol w:w="1236"/>
      </w:tblGrid>
      <w:tr>
        <w:trPr>
          <w:tblHeader w:val="true"/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аметр, м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,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trHeight w:val="435" w:hRule="atLeas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т.  Некрасо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37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8872,61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76,69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,27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,05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9,77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2,29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4</w:t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8,08</w:t>
            </w:r>
          </w:p>
        </w:tc>
      </w:tr>
      <w:tr>
        <w:trPr>
          <w:trHeight w:val="32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1,28</w:t>
            </w:r>
          </w:p>
        </w:tc>
      </w:tr>
      <w:tr>
        <w:trPr>
          <w:trHeight w:val="2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,17</w:t>
            </w:r>
          </w:p>
        </w:tc>
      </w:tr>
      <w:tr>
        <w:trPr>
          <w:trHeight w:val="2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,47</w:t>
            </w:r>
          </w:p>
        </w:tc>
      </w:tr>
      <w:tr>
        <w:trPr>
          <w:trHeight w:val="419" w:hRule="exac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х. Заре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8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792,44</w:t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4,68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1,28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8</w:t>
            </w:r>
          </w:p>
        </w:tc>
      </w:tr>
      <w:tr>
        <w:trPr>
          <w:trHeight w:val="419" w:hRule="exac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х. Кадух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585,93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8,74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62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,57</w:t>
            </w:r>
          </w:p>
        </w:tc>
      </w:tr>
      <w:tr>
        <w:trPr>
          <w:trHeight w:val="419" w:hRule="exac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х. Кубан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499,38</w:t>
            </w:r>
          </w:p>
        </w:tc>
      </w:tr>
      <w:tr>
        <w:trPr>
          <w:trHeight w:val="6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,5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,88</w:t>
            </w:r>
          </w:p>
        </w:tc>
      </w:tr>
      <w:tr>
        <w:trPr>
          <w:trHeight w:val="419" w:hRule="exac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х. Огон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234,32</w:t>
            </w:r>
          </w:p>
        </w:tc>
      </w:tr>
      <w:tr>
        <w:trPr>
          <w:trHeight w:val="7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71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61</w:t>
            </w:r>
          </w:p>
        </w:tc>
      </w:tr>
      <w:tr>
        <w:trPr>
          <w:trHeight w:val="417" w:hRule="exac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 по по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2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6984,68</w:t>
            </w:r>
          </w:p>
        </w:tc>
      </w:tr>
    </w:tbl>
    <w:p>
      <w:pPr>
        <w:pStyle w:val="112"/>
        <w:numPr>
          <w:ilvl w:val="0"/>
          <w:numId w:val="16"/>
        </w:numPr>
        <w:rPr/>
      </w:pPr>
      <w:r>
        <w:br w:type="page"/>
      </w:r>
      <w:bookmarkStart w:id="19" w:name="__RefHeading___Toc363057540"/>
      <w:bookmarkEnd w:id="19"/>
      <w:r>
        <w:rPr/>
        <w:t xml:space="preserve">Экологические аспекты мероприятий по строительству объектов системы водоотведения муниципального образования </w:t>
      </w:r>
      <w:r>
        <w:rPr>
          <w:lang w:val="ru-RU"/>
        </w:rPr>
        <w:t xml:space="preserve"> Некрасовское</w:t>
      </w:r>
      <w:r>
        <w:rPr/>
        <w:t xml:space="preserve"> СП.</w:t>
      </w:r>
    </w:p>
    <w:p>
      <w:pPr>
        <w:pStyle w:val="Normal"/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охране окружающей сре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- заглуб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трубопроводов напорной и самотечной канализации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 достаточную глубину, исключающую динамическое и статическое воздействие транспорта;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роительство очистных сооруже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илизация осад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целью высвобождения  площадей, занимаемых  оса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и использование осадка в качестве удобр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ультивация  нарушенных земель после выполнения строительных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защиты очитсных сооружений и КНС, рекомендуется на последующих стадиях проектирования выполнить вертикальную планировку площадок водоотводных  сооруж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насосных станций канализации – 15,0-20,0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очистных сооружений – 150м.</w:t>
      </w:r>
      <w:r>
        <w:br w:type="page"/>
      </w:r>
    </w:p>
    <w:p>
      <w:pPr>
        <w:pStyle w:val="112"/>
        <w:numPr>
          <w:ilvl w:val="0"/>
          <w:numId w:val="16"/>
        </w:numPr>
        <w:rPr/>
      </w:pPr>
      <w:bookmarkStart w:id="20" w:name="__RefHeading___Toc363057541"/>
      <w:bookmarkEnd w:id="20"/>
      <w:r>
        <w:rPr/>
        <w:t>Оценка капитальных вложений в</w:t>
      </w:r>
      <w:r>
        <w:rPr>
          <w:lang w:val="ru-RU"/>
        </w:rPr>
        <w:t xml:space="preserve"> </w:t>
      </w:r>
      <w:r>
        <w:rPr/>
        <w:t xml:space="preserve">новое строительство объектов систем водоотведения муниципального образования </w:t>
      </w:r>
      <w:r>
        <w:rPr>
          <w:lang w:val="ru-RU"/>
        </w:rPr>
        <w:t xml:space="preserve"> Некрасовское СП</w:t>
      </w:r>
    </w:p>
    <w:p>
      <w:pPr>
        <w:pStyle w:val="19"/>
        <w:numPr>
          <w:ilvl w:val="0"/>
          <w:numId w:val="14"/>
        </w:numPr>
        <w:spacing w:before="240" w:after="120"/>
        <w:ind w:left="714" w:hanging="357"/>
        <w:rPr>
          <w:lang w:val="ru-RU"/>
        </w:rPr>
      </w:pPr>
      <w:bookmarkStart w:id="21" w:name="__RefHeading___Toc363057542"/>
      <w:bookmarkEnd w:id="21"/>
      <w:r>
        <w:rPr>
          <w:lang w:val="ru-RU"/>
        </w:rPr>
        <w:t>Объемы инвести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 Некрасовского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систему водоснабжения на период 2013-2032гг. составля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40577,88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объем инвестиций полностью включает в себя проекты, направленные на реализацию генерального плана, включая инвестиции в водообеспечение новых территорий сельского поселения, не имеющих в настоящее время централизованного водоотведения, в течение всего периода до 2032 г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уточнения источников и объемов инвестирования графики инвестиций могут быть изменены по срокам, однако 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 Некрасовского СП за расчетный срок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отведения на период 2013-2032 состави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40577,88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ми являются необходимые инвестиции в прокладку новых сетей в центральной части станицы, строительство КНС№4, №8 и очистных сооружений, что потребуе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801,0 тыс. руб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ьма крупные инвестиции необходимы в обеспечение централизованным водоотведением всей станицы, они составляют 163061094 тыс. руб. до 2032 г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траслевой схемой водоотведения 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ружение очистных сооружений общей мощностью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,5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2,14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м сетей для существующих и новых территорий в соответствии с Генпланом  Некрасовского СП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НС.</w:t>
      </w:r>
      <w:r>
        <w:br w:type="page"/>
      </w:r>
    </w:p>
    <w:p>
      <w:pPr>
        <w:pStyle w:val="19"/>
        <w:numPr>
          <w:ilvl w:val="0"/>
          <w:numId w:val="14"/>
        </w:numPr>
        <w:spacing w:before="0" w:after="120"/>
        <w:ind w:left="714" w:hanging="357"/>
        <w:rPr>
          <w:lang w:val="ru-RU"/>
        </w:rPr>
      </w:pPr>
      <w:bookmarkStart w:id="22" w:name="__RefHeading___Toc363057543"/>
      <w:bookmarkEnd w:id="22"/>
      <w:r>
        <w:rPr>
          <w:lang w:val="ru-RU"/>
        </w:rPr>
        <w:t>График реализации проектов по системе водоотведения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отведения на период 2013-2032 гг. составляю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40,5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н. руб. Капитальные затраты по проектам системы водоотведения представлены в таблице 1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Таблица 15</w:t>
      </w:r>
      <w:r>
        <w:rPr/>
        <w:t>. Капитальные затраты по проектам системы водоотведения, млн. руб.</w:t>
      </w:r>
    </w:p>
    <w:tbl>
      <w:tblPr>
        <w:tblW w:w="14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9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3-20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очистны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,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,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4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111,89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КН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21,70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етей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206,99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6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,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0,58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851" w:right="993" w:gutter="0" w:header="284" w:top="1843" w:footer="68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4884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31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709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ind w:left="1080" w:hanging="0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sz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sz w:val="26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Подзаголовок_1 Знак"/>
    <w:qFormat/>
    <w:rPr>
      <w:rFonts w:ascii="Times New Roman" w:hAnsi="Times New Roman" w:cs="Times New Roman"/>
      <w:b/>
      <w:i/>
      <w:iCs/>
      <w:caps/>
      <w:spacing w:val="10"/>
      <w:sz w:val="28"/>
      <w:szCs w:val="26"/>
      <w:lang w:val="en-US"/>
    </w:rPr>
  </w:style>
  <w:style w:type="character" w:styleId="Style22">
    <w:name w:val="Название объекта Знак"/>
    <w:qFormat/>
    <w:rPr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/>
  </w:style>
  <w:style w:type="character" w:styleId="24">
    <w:name w:val="Цитата 2 Знак"/>
    <w:qFormat/>
    <w:rPr>
      <w:rFonts w:eastAsia="Times New Roman" w:cs="Times New Roman"/>
      <w:i/>
      <w:iCs/>
    </w:rPr>
  </w:style>
  <w:style w:type="character" w:styleId="Style2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1">
    <w:name w:val="Стиль11 Знак"/>
    <w:qFormat/>
    <w:rPr>
      <w:rFonts w:ascii="Times New Roman" w:hAnsi="Times New Roman" w:cs="Times New Roman"/>
      <w:b/>
      <w:caps/>
      <w:spacing w:val="20"/>
      <w:kern w:val="2"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8"/>
      <w:szCs w:val="24"/>
      <w:lang w:val="en-US" w:bidi="ar-S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4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1361" w:leader="none"/>
      </w:tabs>
      <w:spacing w:before="0" w:after="0"/>
      <w:ind w:firstLine="1021"/>
      <w:contextualSpacing/>
    </w:pPr>
    <w:rPr/>
  </w:style>
  <w:style w:type="paragraph" w:styleId="S2">
    <w:name w:val="S_Маркированный"/>
    <w:basedOn w:val="Style3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 w:bidi="ar-SA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bidi="ar-SA"/>
    </w:rPr>
  </w:style>
  <w:style w:type="paragraph" w:styleId="Style41">
    <w:name w:val="Знак"/>
    <w:basedOn w:val="Normal"/>
    <w:qFormat/>
    <w:pPr/>
    <w:rPr>
      <w:sz w:val="28"/>
    </w:rPr>
  </w:style>
  <w:style w:type="paragraph" w:styleId="17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781" w:leader="none"/>
      </w:tabs>
      <w:spacing w:lineRule="auto" w:line="240"/>
      <w:ind w:right="1559" w:hanging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spacing w:lineRule="auto" w:line="360"/>
      <w:ind w:left="200" w:right="142" w:hanging="0"/>
    </w:pPr>
    <w:rPr/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0"/>
      <w:szCs w:val="20"/>
      <w:lang w:val="en-US" w:bidi="ar-SA"/>
    </w:rPr>
  </w:style>
  <w:style w:type="paragraph" w:styleId="19">
    <w:name w:val="Подзаголовок_1"/>
    <w:basedOn w:val="Heading9"/>
    <w:qFormat/>
    <w:pPr>
      <w:numPr>
        <w:ilvl w:val="0"/>
        <w:numId w:val="23"/>
      </w:numPr>
      <w:spacing w:lineRule="auto" w:line="240" w:before="0" w:after="0"/>
      <w:outlineLvl w:val="9"/>
    </w:pPr>
    <w:rPr>
      <w:rFonts w:ascii="Times New Roman" w:hAnsi="Times New Roman" w:cs="Times New Roman"/>
      <w:b/>
      <w:sz w:val="28"/>
      <w:szCs w:val="26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ind w:left="1080" w:hanging="0"/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9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Стиль11"/>
    <w:basedOn w:val="Heading1"/>
    <w:qFormat/>
    <w:pPr>
      <w:numPr>
        <w:ilvl w:val="0"/>
        <w:numId w:val="16"/>
      </w:numPr>
      <w:spacing w:before="0" w:after="0"/>
      <w:outlineLvl w:val="9"/>
    </w:pPr>
    <w:rPr>
      <w:kern w:val="2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0:00Z</dcterms:created>
  <dc:creator>Кравцова Алла Борисовна</dc:creator>
  <dc:description/>
  <cp:keywords/>
  <dc:language>en-US</dc:language>
  <cp:lastModifiedBy>user</cp:lastModifiedBy>
  <cp:lastPrinted>2013-07-09T10:58:00Z</cp:lastPrinted>
  <dcterms:modified xsi:type="dcterms:W3CDTF">2013-08-22T10:35:00Z</dcterms:modified>
  <cp:revision>11</cp:revision>
  <dc:subject/>
  <dc:title>1</dc:title>
</cp:coreProperties>
</file>