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71054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4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пунктом 24 решения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928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от 21 декабря 2012 года № 3 протокол № 32 «Об оплате труда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8.8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от 21 декабря 2012 года № 3 протокол № 32 «Об оплате труда лиц, замещаю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, изложив приложения №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№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Решение Совета муниципального образования Усть-Лабинский район от 29 декабря 2021 года № 4 протокол № 22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ий район» признать утратившим силу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сайте органов местного самоуправления муниципального образования Усть-Лабинский район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но не ранее 1 октября 2022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7 июня 2022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9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июня 2022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9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984"/>
      </w:tblGrid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 месяц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7 июня 2022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9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7 июня 2022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34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34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1:00Z</dcterms:created>
  <dc:creator>Юля</dc:creator>
  <dc:description/>
  <cp:keywords/>
  <dc:language>en-US</dc:language>
  <cp:lastModifiedBy>Tatyana</cp:lastModifiedBy>
  <cp:lastPrinted>2022-06-08T08:20:00Z</cp:lastPrinted>
  <dcterms:modified xsi:type="dcterms:W3CDTF">2022-06-08T05:25:00Z</dcterms:modified>
  <cp:revision>4</cp:revision>
  <dc:subject/>
  <dc:title>ВОЛКОВА</dc:title>
</cp:coreProperties>
</file>