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нешней проверки годовой бюджетной отчетности главного администратора бюджетных средств - администрации Усть-Лабинского городского поселения Усть-Лабинского района за 2017 год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палаты муниципального образования Усть-Лабинский район на 2018 год                           проведена внешняя проверка бюджетной отчетности </w:t>
      </w:r>
      <w:r>
        <w:rPr>
          <w:bCs/>
          <w:sz w:val="28"/>
          <w:szCs w:val="28"/>
        </w:rPr>
        <w:t>главного администратора бюджетных средств - администрации Усть-Лабинского городского поселения Усть-Лабинского района за 2017 год (далее – администрация городского поселения)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ой установлено, что бюджетная отчетность за 2017 год администрацией городского поселения представлена в полном объеме и в основном соответствует требованиям бюджетного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в результате проведенной внешней проверки годовой бюджетной отчетности администрации городского поселения за 2017 год выявлены следующие нарушения, не повлиявшие на достоверность бюджетной отчет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567"/>
        <w:jc w:val="both"/>
        <w:rPr/>
      </w:pPr>
      <w:r>
        <w:rPr>
          <w:i/>
          <w:sz w:val="28"/>
          <w:szCs w:val="28"/>
          <w:lang w:eastAsia="ar-SA"/>
        </w:rPr>
        <w:t xml:space="preserve">- </w:t>
      </w:r>
      <w:r>
        <w:rPr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нарушение статьи 34 БК РФ допущено </w:t>
      </w:r>
      <w:r>
        <w:rPr>
          <w:i/>
          <w:sz w:val="28"/>
          <w:szCs w:val="28"/>
          <w:lang w:eastAsia="ar-SA"/>
        </w:rPr>
        <w:t xml:space="preserve">неэффективное </w:t>
      </w:r>
      <w:r>
        <w:rPr>
          <w:color w:val="000000"/>
          <w:sz w:val="28"/>
          <w:szCs w:val="28"/>
          <w:lang w:eastAsia="ar-SA"/>
        </w:rPr>
        <w:t xml:space="preserve">использование бюджетных средств </w:t>
      </w:r>
      <w:r>
        <w:rPr>
          <w:sz w:val="28"/>
          <w:szCs w:val="28"/>
          <w:lang w:eastAsia="ar-SA"/>
        </w:rPr>
        <w:t>в сумме 505 673,14 рублей</w:t>
      </w:r>
      <w:r>
        <w:rPr>
          <w:b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выразившееся </w:t>
      </w:r>
      <w:r>
        <w:rPr>
          <w:sz w:val="28"/>
          <w:szCs w:val="28"/>
        </w:rPr>
        <w:t>в отвлечении бюджетных средств на уплату по исполнительным листам (возмещение ущерба, уплаты штрафов, пени и др.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- допущены </w:t>
      </w:r>
      <w:r>
        <w:rPr>
          <w:i/>
          <w:sz w:val="28"/>
          <w:szCs w:val="28"/>
        </w:rPr>
        <w:t>прочие нарушения</w:t>
      </w:r>
      <w:r>
        <w:rPr>
          <w:sz w:val="28"/>
          <w:szCs w:val="28"/>
        </w:rPr>
        <w:t xml:space="preserve"> в общей сумме 286 521,69 рублей, выразившиеся: в отвлечении средств бюджета в сумме 186 521,69 рублей, повлекших образование дебиторской задолженности и в необоснованном планировании на 2017 год бюджетных ассигнований на выполнение муниципального задания в сумме 100 000,00  рублей для Учреждения, которому муниципальное задание не доводилось, Соглашение о представлении субсидии на финансовое обеспечение выполнения муниципального задания не заключалось (расходы не производились), чем</w:t>
      </w:r>
      <w:r>
        <w:rPr/>
        <w:t xml:space="preserve"> </w:t>
      </w:r>
      <w:r>
        <w:rPr>
          <w:sz w:val="28"/>
          <w:szCs w:val="28"/>
        </w:rPr>
        <w:t>нарушен приказ Минфина России от 01.06.2013 № 65н "Об утверждении Указаний о порядке применения бюджетной классификации Российской Федерации" (далее – Приказ №65н), в части применения неверного кода вида расхода бюджета бюджетной классифик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составлении бюджетной отчетности администрацией городского поселения допущены нарушения отдельных требований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ённой приказом Минфина РФ от 28.12.2010 № 191н (далее - Инструкция №191н)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нарушение пункта 152 в Пояснительной записке не отражена форма 0503184 «Справка о суммах консолидируемых поступлений, подлежащих зачислению на счет бюджета», в которой отсутствуют числовые значения. В ходе проверки указанная информация представлена в Палату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б) установлены арифметические и технические ошибки, выразившиеся в неверном отражении числовых значений, описываемых показателей </w:t>
      </w:r>
      <w:r>
        <w:rPr>
          <w:rFonts w:eastAsia="Calibri"/>
          <w:sz w:val="28"/>
          <w:szCs w:val="28"/>
          <w:lang w:eastAsia="en-US"/>
        </w:rPr>
        <w:t xml:space="preserve">форм бюджетной отчетности </w:t>
      </w:r>
      <w:r>
        <w:rPr>
          <w:sz w:val="28"/>
          <w:szCs w:val="28"/>
        </w:rPr>
        <w:t xml:space="preserve">(сумма разницы – 1 709 300,00рублей), в неточном указании дат, номеров счета бюджетного учета и др.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90" w:leader="none"/>
        </w:tabs>
        <w:suppressAutoHyphens w:val="true"/>
        <w:ind w:left="0" w:righ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ркой внутренней согласованности показателей форм бюджетной отчетности установлены ошибки, допущенные при отражении показателей в формах 0503162 «Сведениях о результатах деятельности» и 0503169 «Сведения по дебиторской и кредиторской задолженности» на общую сумму 11 092 341,84 рублей, которые не повлияли на достоверность отчетно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 способны негативно повлиять на достоверность отчетности. </w:t>
      </w:r>
      <w:r>
        <w:rPr>
          <w:bCs/>
          <w:spacing w:val="-3"/>
          <w:sz w:val="28"/>
          <w:szCs w:val="28"/>
        </w:rPr>
        <w:t>Указанные несоответств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странены в ходе проверки путем представления уточненных форм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главе городского поселения направлено Представление для принятия мер по устранению выявленных нарушений и недостатков в работе.</w:t>
      </w:r>
    </w:p>
    <w:p>
      <w:pPr>
        <w:pStyle w:val="Normal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шней проверке проинформирован Совет Усть-Лабинского городского поселения Усть-Лабинского района. 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autoSpaceDE w:val="false"/>
        <w:ind w:left="-567" w:right="0" w:firstLine="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5:00Z</dcterms:created>
  <dc:creator>kru02</dc:creator>
  <dc:description/>
  <dc:language>en-US</dc:language>
  <cp:lastModifiedBy/>
  <cp:lastPrinted>1995-11-21T17:41:00Z</cp:lastPrinted>
  <dcterms:modified xsi:type="dcterms:W3CDTF">2023-01-26T12:41:58Z</dcterms:modified>
  <cp:revision>3</cp:revision>
  <dc:subject/>
  <dc:title/>
</cp:coreProperties>
</file>