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72570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9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имов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Вим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льского поселения Усть-Лабинского района от 18 апреля 2014 года № 3 протокол № 5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рави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имов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Вимов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Вим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ельского поселения Усть-Лабинского района от 18 апреля 2014 года № 3 протокол № 58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рави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имов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мовского сельского поселения Усть-Лабинского района от 18 апреля 2014 года № 3 протокол № 5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Вимов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54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ВИМОВ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имовского сельского поселения Усть-Лабинского района от 18 апреля 2014 года №3 протокол №58</w:t>
      </w:r>
      <w:r>
        <w:rPr>
          <w:rStyle w:val="Emphasis"/>
          <w:rFonts w:eastAsia="SimSun;宋体"/>
          <w:i w:val="false"/>
          <w:color w:val="000000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4"/>
          <w:szCs w:val="24"/>
        </w:rPr>
        <w:tab/>
        <w:t xml:space="preserve">1. 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</w:rPr>
        <w:tab/>
        <w:t xml:space="preserve">1.1 Градостроительные регламенты зоны </w:t>
      </w:r>
      <w:r>
        <w:rPr>
          <w:rFonts w:eastAsia="SimSun;宋体"/>
          <w:color w:val="000000"/>
          <w:lang w:eastAsia="zh-CN"/>
        </w:rPr>
        <w:t xml:space="preserve">застройки индивидуальными жилыми домами Ж – 1А ; зоны застройки индивидуальными жилыми домами  с содержанием домашнего скота и птицы Ж – 1Б; зоны застройки малоэтажными жилыми домами Ж – МЗ </w:t>
      </w:r>
      <w:r>
        <w:rPr>
          <w:rFonts w:eastAsia="SimSun;宋体"/>
          <w:bCs/>
          <w:color w:val="000000"/>
          <w:kern w:val="2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color w:val="000000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Iauiue"/>
        <w:ind w:firstLine="851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1.2  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ов </w:t>
      </w:r>
      <w:r>
        <w:rPr>
          <w:rFonts w:eastAsia="SimSun;宋体"/>
          <w:color w:val="000000"/>
          <w:sz w:val="24"/>
          <w:szCs w:val="24"/>
          <w:lang w:eastAsia="zh-CN"/>
        </w:rPr>
        <w:t>Ж – 1А зоны застройки индивидуальными жилыми домами, Ж – 1Б зоны застройки индивидуальными жилыми домами  с содержанием домашнего скота и птицы и Ж – МЗ  зоны застройки малоэтажными жилыми домами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</w:t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8"/>
        <w:gridCol w:w="2095"/>
        <w:gridCol w:w="2105"/>
      </w:tblGrid>
      <w:tr>
        <w:trPr>
          <w:tblHeader w:val="true"/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Вид разреш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Min/max размер зем. участка, 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ый процент застройки зем. участк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ключ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стройки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ельное количество этажей/ предель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та зданий, строен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оружений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Усть-Лабинский район</w:t>
        <w:tab/>
        <w:tab/>
        <w:tab/>
        <w:tab/>
        <w:tab/>
        <w:tab/>
        <w:tab/>
        <w:tab/>
        <w:t>А.М.Абрамов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09-27T14:27:00Z</cp:lastPrinted>
  <dcterms:modified xsi:type="dcterms:W3CDTF">2023-10-04T07:24:00Z</dcterms:modified>
  <cp:revision>53</cp:revision>
  <dc:subject/>
  <dc:title>ВОЛКОВА</dc:title>
</cp:coreProperties>
</file>