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746707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сентября 2022 года</w:t>
        <w:tab/>
        <w:tab/>
        <w:tab/>
        <w:tab/>
        <w:tab/>
        <w:tab/>
        <w:t>№ 7 протокол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муниципального образования Усть-Лабинский район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внесении изменений в решение Совета муниципального образования Усть-Лабинский район от 22 июля 2021 года № 10 протокол № 14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положения о расчете размера платы за пользование жилым помещением (платы за наем) для 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», р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658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клонении проекта решения Совета муниципального образования Усть-Лабинский 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решение Сов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сть-Лабинский район от 22 июля 2021 года №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протокол № 14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 положения о расчете размера платы за пользование жилым помещением (платы за наем) для нанимателей жилых помещений по договора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циального найма и договорам найма жилых помещ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жилого фонд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209.3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клонении проекта решения Совета муниципального образования Усть-Лабинский район</w:t>
                      </w:r>
                      <w:r>
                        <w:rPr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решение Совета муниципально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Усть-Лабинский район от 22 июля 2021 года №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протокол № 14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 положения о расчете размера платы за пользование жилым помещением (платы за наем) для нанимателей жилых помещений по договора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циального найма и договорам найма жилых помещ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жилого фонда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1. Отклонить проект решения Совета</w:t>
      </w:r>
      <w:r>
        <w:rPr>
          <w:sz w:val="28"/>
          <w:szCs w:val="28"/>
        </w:rPr>
        <w:t xml:space="preserve"> муниципального образования Усть-Лабинский район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 внесении изменений в решение Совета муниципального образования Усть-Лабинский район от 22 июля 2021 года № 10 протокол № 14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 положения о расчете размера платы за пользование жилым помещением (платы за наем) для нанимателей жилых помещений по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договорам социального найма и договорам найма жилых помещений муниципального жилого фонда муниципального образования Усть-Лаб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2-09-22T15:39:00Z</cp:lastPrinted>
  <dcterms:modified xsi:type="dcterms:W3CDTF">2022-09-23T07:06:00Z</dcterms:modified>
  <cp:revision>38</cp:revision>
  <dc:subject/>
  <dc:title>ВОЛКОВА</dc:title>
</cp:coreProperties>
</file>