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муниципального образования Усть-Лабинский район публикует списки избирательных участков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е участки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сту жительства избирателей сроком на пять лет для проведения выборов и референдумов в пределах </w:t>
      </w:r>
    </w:p>
    <w:p>
      <w:pPr>
        <w:pStyle w:val="Heading"/>
        <w:rPr/>
      </w:pPr>
      <w:r>
        <w:rPr>
          <w:bCs/>
          <w:sz w:val="28"/>
          <w:szCs w:val="28"/>
        </w:rPr>
        <w:t xml:space="preserve">административно-территориальной границы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Subtitle"/>
        <w:tabs>
          <w:tab w:val="clear" w:pos="708"/>
          <w:tab w:val="left" w:pos="28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границ избирательного участ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помещения</w:t>
              <w:br/>
              <w:t>для голос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ер телефона</w:t>
              <w:br/>
              <w:t>УИК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Лабинское городское посел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60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49"/>
              <w:gridCol w:w="4384"/>
            </w:tblGrid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 с № 40 по № 6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 по № 5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0 по № 19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25 по № 2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158 по № 25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100 по № 20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1 по № 26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109 по № 2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70 по № 9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ургенева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42 по №1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75 по № 16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нгельса улица</w:t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36 по № 5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41 по № 5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Комсомольская, 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5)  4-18-6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55"/>
              <w:gridCol w:w="4378"/>
            </w:tblGrid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ноград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 2 по № 38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 по № 25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гон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еле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36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7 по № 127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артал 303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артал 304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епиков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102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17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55"/>
              <w:gridCol w:w="4378"/>
            </w:tblGrid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ролев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2 по № 468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83 по № 541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2 по № 690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21по № 651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яковского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6 по № 240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43 по № 269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8 по № 384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89 по № 367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десск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ення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влов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40 по № 302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03 по № 445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8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9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0 по № 280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45 по № 281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стивальная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стивальный переулок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нгельса улица</w:t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 по № 32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 по № 35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Рубина,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5-24-4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3"/>
              <w:gridCol w:w="4400"/>
            </w:tblGrid>
            <w:tr>
              <w:trPr>
                <w:trHeight w:val="1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1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9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09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3"/>
              <w:gridCol w:w="4400"/>
            </w:tblGrid>
            <w:tr>
              <w:trPr>
                <w:trHeight w:val="1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15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9 по № 14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1 по № 193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2 по № 22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9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2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1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1по №2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4 по № 16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5 по № 1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4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4 по № 14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мирязев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8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9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 9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нгельса улиц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11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10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Энгельса, 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56-0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9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6 по № 118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12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бровольского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0 по № 162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11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3 по № 109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4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7 по № 115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54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по № 59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2 по № 15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49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98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25 по № 159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2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7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5 по № 185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12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65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0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40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5 по № 15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4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144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4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ролетарская, 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51-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шневый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адный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еле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5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0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7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епик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6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9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ар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мского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0 по № 358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25 по № 377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0 по № 456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43 по №  419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ыл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ган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ганный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туз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2 по № 200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1 по № 241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крас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64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вражный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лимпий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лимпийский переуло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ыбопитомник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8 по № 88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мошенко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Щорс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Ободовского, 153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51-6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3"/>
              <w:gridCol w:w="4240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проезд Квартал 302 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участок 1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 Лини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проезд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зов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атутин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гоград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гол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льня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митров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н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олотнянн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3"/>
              <w:gridCol w:w="4240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орож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вказ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артал 301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артал 302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упской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ым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нейн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твинов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йкоп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й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чурин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ороссий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еды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лавян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аврополь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ьман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хий переулок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чный переулок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уль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раль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остинова переулок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рноморская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аумяна улиц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Кавказская, 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18-3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04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5 по № 91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5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38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41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/Д Будк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0 по № 78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№ 1, № 75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43 по № 151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5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2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5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47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9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4 по № 92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8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93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1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29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ургене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Вокзальная, 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05-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>
                <w:trHeight w:val="333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9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9 по № 8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9 по № 32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7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94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7"/>
              <w:gridCol w:w="4256"/>
            </w:tblGrid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9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9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0, г.Усть-Лабинск,</w:t>
            </w:r>
          </w:p>
          <w:p>
            <w:pPr>
              <w:pStyle w:val="Normal"/>
              <w:rPr/>
            </w:pPr>
            <w:r>
              <w:rPr/>
              <w:t>Красная, 3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3-2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8"/>
              <w:gridCol w:w="4495"/>
            </w:tblGrid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7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5 по № 7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4 по № 29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№ 29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8 по № 37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61 по № 34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6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7 по № 15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ков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8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7 по № 6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5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0, г. Усть-Ла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а, 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8-1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6 по № 29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73 по № 32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12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9 по № 123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0 по № 41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1по № 36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3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Голубое пламя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Кооператор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Механизатор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Монтажн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Мостов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Пищев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Транспортн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Электрон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Энергет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 "Эфирник"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6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5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2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9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3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3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1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 по № 25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3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 Марта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брикосов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вроры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ски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ый проезд 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гово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режнева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денного проезд 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 Высоцкого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ел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укова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тни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угово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л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 Невского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ород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зер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анжев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ехов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цвет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соч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тра Великого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воль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город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хлад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дуж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чно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харова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иренев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лав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о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нист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поли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зки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льянова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фир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годный проезд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Советская, 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4-2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8"/>
              <w:gridCol w:w="4495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0 по № 142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елезнодорож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120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5 по № 107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8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5 по № 293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1 по № 259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йбыше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7 по № 143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20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3 по № 125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92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73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ватор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ваторный переулок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Куйбышева, 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9-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5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6 по № 22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03 по № 26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7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7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2 по № 25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1 по № 28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2 по № 30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4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4 по № 6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7по № 7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9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по № 7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5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57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Октябрьская, 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5-24-5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9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9 по № 10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 Революции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9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9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краинский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10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29 № по № 8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лощадь Революции,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14-6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3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82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8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13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3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одской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 по № 4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2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83 по № 22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9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3 по № 22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2 по № 22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89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т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2 по № 18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7 по № 13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6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4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10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8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87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22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3 по № 19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пова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п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6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6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по № 7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озиционная, 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2-4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9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стелл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6 по № 152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01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6 по № 20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чубе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6"/>
              <w:gridCol w:w="44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рос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окубанск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0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5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ый переулок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вор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хова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7</w:t>
                  </w:r>
                </w:p>
              </w:tc>
            </w:tr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Гагарина, 89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4-8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8"/>
              <w:gridCol w:w="4495"/>
            </w:tblGrid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енний переулок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ибоедо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тные номера с № 76 по № 1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ме № 8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7 по № 16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4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о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ова переулок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0 по № 16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8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товск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9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8"/>
              <w:gridCol w:w="4495"/>
            </w:tblGrid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0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7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8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тск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8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8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8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 по № 6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2 по № 8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8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8 по № 1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9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 по № 1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5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лнечный переулок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лстого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Демьяна Бедного, 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6-8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3"/>
              <w:gridCol w:w="4340"/>
            </w:tblGrid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 по № 1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4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3"/>
              <w:gridCol w:w="4340"/>
            </w:tblGrid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6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рчагина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ий переулок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тизанская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енко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ворова переулок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Коммунистическая, 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13-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3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3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ий переулок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ронеж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ч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ужбы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/Д Будк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80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1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т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49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6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зиционный переулок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2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57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 44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5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55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ж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Воронежская, 2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20-8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М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ов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бор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С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пич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ий переулок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неч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5"/>
              <w:gridCol w:w="4338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нечный переулок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бин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нтаж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ев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селок Свеклопункт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доль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мышлен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з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ссийск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хар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вер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ортив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олбов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роитель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оссейная улица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0, г. Усть-Ла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ая, 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14-2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остав участка входит территория дома-интерна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престарелых и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0, г. Усть-Ла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ьяна Бедного, 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-30-5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1"/>
              <w:gridCol w:w="4254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82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87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118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9 по № 141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4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31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2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9 по № 67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1"/>
              <w:gridCol w:w="4254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78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61 по № 12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5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4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4 по № 102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 по № 79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10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06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15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52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ургенев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4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7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ролетарская, 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51-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г.Усть-Лаби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1"/>
              <w:gridCol w:w="4254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зов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142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2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1 по № 13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везд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4 по № 234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43 по № 221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6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5 по № 22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0 по № 306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9 по № 279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штанов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0 по № 20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7 по № 225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27 по № 325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1"/>
              <w:gridCol w:w="4254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174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27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4 по № 218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3 по № 207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0 по № 258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1 по № 325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мирязев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6 по № 14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223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веточная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13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79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8 по № 172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0, г. Усть-Лабинск, ул.Пионерская, 2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-57-4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став участка входят территории хуторов Красного и Неелинского Александровск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4 х. Красный, </w:t>
            </w:r>
          </w:p>
          <w:p>
            <w:pPr>
              <w:pStyle w:val="Normal"/>
              <w:rPr/>
            </w:pPr>
            <w:r>
              <w:rPr/>
              <w:t>Степная,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5-6-3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став участка входят территории хуторов Семеновского и Новониколаевского </w:t>
            </w:r>
            <w:r>
              <w:rPr>
                <w:bCs/>
                <w:sz w:val="24"/>
                <w:szCs w:val="24"/>
                <w:lang w:val="ru-RU" w:eastAsia="ru-RU"/>
              </w:rPr>
              <w:t>Александровск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5 х. Семёновский, </w:t>
            </w:r>
          </w:p>
          <w:p>
            <w:pPr>
              <w:pStyle w:val="Normal"/>
              <w:rPr/>
            </w:pPr>
            <w:r>
              <w:rPr/>
              <w:t>Буденного, 1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4-8-0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участка входят территории хуторов Александровск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хатского </w:t>
            </w:r>
            <w:r>
              <w:rPr>
                <w:bCs/>
              </w:rPr>
              <w:t>Александровск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16 х. Александровский, Красная, 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5-0-5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 состав участка входят территории хуторов Согласного и Феногеновского </w:t>
            </w:r>
            <w:r>
              <w:rPr>
                <w:bCs/>
              </w:rPr>
              <w:t>Александровск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6 х. Согласный, </w:t>
            </w:r>
          </w:p>
          <w:p>
            <w:pPr>
              <w:pStyle w:val="Normal"/>
              <w:rPr/>
            </w:pPr>
            <w:r>
              <w:rPr/>
              <w:t>Советская, 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9-4-4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В состав участка входит территория хутора Калининского </w:t>
            </w:r>
            <w:r>
              <w:rPr>
                <w:bCs/>
              </w:rPr>
              <w:t>Брат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19 х. Калининский, Школьная, 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9-4-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В состав участка входит территория хутора Саратовского </w:t>
            </w:r>
            <w:r>
              <w:rPr>
                <w:bCs/>
              </w:rPr>
              <w:t>Брат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8 х. Саратовский, </w:t>
            </w:r>
          </w:p>
          <w:p>
            <w:pPr>
              <w:pStyle w:val="Normal"/>
              <w:rPr/>
            </w:pPr>
            <w:r>
              <w:rPr/>
              <w:t>Мира, 63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9-0-7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 состав участка входят территории хуторов Братского и Херсонского</w:t>
            </w:r>
            <w:r>
              <w:rPr>
                <w:bCs/>
              </w:rPr>
              <w:t xml:space="preserve"> Брат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8 х. Братский, </w:t>
            </w:r>
          </w:p>
          <w:p>
            <w:pPr>
              <w:pStyle w:val="Normal"/>
              <w:rPr/>
            </w:pPr>
            <w:r>
              <w:rPr/>
              <w:t>Ленина, 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9-2-7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 участка входят территории хуторов Новоекатериновки, Новоселовки, Северского,Семенова, улица Советская хутора Болгова</w:t>
            </w:r>
            <w:r>
              <w:rPr>
                <w:bCs/>
              </w:rPr>
              <w:t xml:space="preserve"> Брат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7 х. Болгов, </w:t>
            </w:r>
          </w:p>
          <w:p>
            <w:pPr>
              <w:pStyle w:val="Normal"/>
              <w:rPr/>
            </w:pPr>
            <w:r>
              <w:rPr/>
              <w:t>Советская,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4-0-3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 участка входит территория хутора Болгова без улицы Советской</w:t>
            </w:r>
            <w:r>
              <w:rPr>
                <w:bCs/>
              </w:rPr>
              <w:t xml:space="preserve"> Брат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7 х. Болгов, </w:t>
            </w:r>
          </w:p>
          <w:p>
            <w:pPr>
              <w:pStyle w:val="Normal"/>
              <w:rPr/>
            </w:pPr>
            <w:r>
              <w:rPr/>
              <w:t>Красная, 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4-1-9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ое 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 участка входит территория станицы Восточной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8 ст. Восточная, Школьная,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3-0-7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 участка входит территория поселка Вимовец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3 п. Вимовец, </w:t>
            </w:r>
          </w:p>
          <w:p>
            <w:pPr>
              <w:pStyle w:val="Normal"/>
              <w:rPr/>
            </w:pPr>
            <w:r>
              <w:rPr/>
              <w:t>Батохина, 4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4-1-6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 участка входит территория поселка Южный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46 п. Южный, </w:t>
            </w:r>
          </w:p>
          <w:p>
            <w:pPr>
              <w:pStyle w:val="Normal"/>
              <w:rPr/>
            </w:pPr>
            <w:r>
              <w:rPr/>
              <w:t>Школьная, 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3-7-0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границах: ст. Воронежская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1, 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2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льбух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 по № 69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тные номера  № 14А, 14Б, 14В, 14Г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№ 16 по № 64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зымянн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8 по № 62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7 по № 7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5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лезнодорож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д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ные номера с № 2 по № 10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четные номера с № 1 по № 14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ад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 по № 1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пич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А по № 2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пичн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 по № 2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 по № 1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89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йня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Б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четные номера № 11А, 13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№ 15 по № 37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8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четные номера № 5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6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4В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7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2Б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01Б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йни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5 ст. Воронежская, </w:t>
            </w:r>
          </w:p>
          <w:p>
            <w:pPr>
              <w:pStyle w:val="Normal"/>
              <w:rPr/>
            </w:pPr>
            <w:r>
              <w:rPr/>
              <w:t>Ленина, 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7-2-7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границах: ст. Воронежская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2, с № 4 по № 12Г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А по № 29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зымянн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д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ные номера с № 106 по № 11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четные номера с № 149 по № 163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4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по № 5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пенк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 по № 2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8 по № 10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1 по № 12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йня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0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3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8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четные номера с № 13 по № 51;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№ 55 по № 7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36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чт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А по № 3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7Б, с № 11 по № 3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0 по № 18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85 по № 18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номера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63 по № 9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62А, с № 64 по № 14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7 по № 19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о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нечетные номера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з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2А по № 5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А  по № 5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тные номера № 62В, 62Г, 62Д, 62Е, 62Ж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№ 64 по № 8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03 по № 1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5 ст. Воронежская, </w:t>
            </w:r>
          </w:p>
          <w:p>
            <w:pPr>
              <w:pStyle w:val="Normal"/>
              <w:rPr/>
            </w:pPr>
            <w:r>
              <w:rPr/>
              <w:t>Ленина, 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7-1-4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9"/>
              </w:rPr>
              <w:t xml:space="preserve">В </w:t>
            </w:r>
            <w:r>
              <w:rPr>
                <w:bCs/>
              </w:rPr>
              <w:t>границах: ст. Воронеж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4 по № 7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1 по № 10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6 по № 14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65 по №  22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пенк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4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12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йня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5 по № 5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6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ло-Сад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30А, 30Б, 30Г, 30Д, 3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 по № 1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6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 по № 7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чурина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чурин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4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 по № 3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0 по № 28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87 по № 31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7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95А, с № 97 по № 10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44 по № 26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93 по № 27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о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82А, с № 84 по № 11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3 по № 187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ро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5А, с № 7 по № 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5 ст. Воронежская, </w:t>
            </w:r>
          </w:p>
          <w:p>
            <w:pPr>
              <w:pStyle w:val="Normal"/>
              <w:rPr/>
            </w:pPr>
            <w:r>
              <w:rPr/>
              <w:t>Карпенко, 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7-1-4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границах: ст.Воронеж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6"/>
              <w:gridCol w:w="4439"/>
            </w:tblGrid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льбуха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2, № 14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6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9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пенко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пичн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1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рпичный переулок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ий переулок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1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ло-Садов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7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, № 3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1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горн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9, № 11, 13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6"/>
              <w:gridCol w:w="4439"/>
            </w:tblGrid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чтов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7А, 9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1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з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2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рокая улица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, № 5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рокий переулок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25 ст. Воронежская, Красная, 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7-1-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бра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став участка входит территория поселка Двубратского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0 п. Двубратский, </w:t>
            </w:r>
          </w:p>
          <w:p>
            <w:pPr>
              <w:pStyle w:val="Normal"/>
              <w:rPr/>
            </w:pPr>
            <w:r>
              <w:rPr/>
              <w:t>Пионерская,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48-3-2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состав участка входит территория хутора Октябрьского Железн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9 х. Октябрьский, </w:t>
            </w:r>
          </w:p>
          <w:p>
            <w:pPr>
              <w:pStyle w:val="Normal"/>
              <w:rPr/>
            </w:pPr>
            <w:r>
              <w:rPr/>
              <w:t xml:space="preserve">Южна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9-7-3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 состав участка входят территории хуторов Железного и Соколь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Железн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5 х. Железный, </w:t>
            </w:r>
          </w:p>
          <w:p>
            <w:pPr>
              <w:pStyle w:val="Normal"/>
              <w:rPr/>
            </w:pPr>
            <w:r>
              <w:rPr/>
              <w:t>Ленина, 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0-2-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состав участка входит территория хутора Свободного Железного сельского поселения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5 х. Свобод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евая,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0-3-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ль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ст. Кирпиль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тузов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4по № 25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57по № 25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глов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5 по № 10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7 ст. Кирпильская, </w:t>
            </w:r>
          </w:p>
          <w:p>
            <w:pPr>
              <w:pStyle w:val="Normal"/>
              <w:rPr/>
            </w:pPr>
            <w:r>
              <w:rPr/>
              <w:t>ул. Советская, 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8-3-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ст. Кирпиль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 по № 3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уковского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нечетные номера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упской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4 по № 210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63 по № 69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знеч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ган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 по № 8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 по № 49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4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овой Революции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тизан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38А, с № 40 по № 86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 по № 71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8 по № 78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9 по № 10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3"/>
              <w:gridCol w:w="4679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 по № 43, 45А, 45Б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ыночный переулок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5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25 по № 373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по №32</w:t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1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7 ст. Кирпильская, Красная,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8-2-3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ст. Кирпильск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4683"/>
            </w:tblGrid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 по № 50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3 по № 45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чубе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ыл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8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51 по № 8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монос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11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5 по № 13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9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101 А, 101Б, 101В, 101Г, 101Д, 101Е, 101З, 101И, 101Л, 101С, с № 103 по № 13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5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5 по № 69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дин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4683"/>
            </w:tblGrid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7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63 по № 155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0 по № 7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375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вор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глов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3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рнышевского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4 по № 10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07 по № 2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7 ст. Кирпильская, </w:t>
            </w:r>
          </w:p>
          <w:p>
            <w:pPr>
              <w:pStyle w:val="Normal"/>
              <w:rPr/>
            </w:pPr>
            <w:r>
              <w:rPr/>
              <w:t>Советская, 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8-1-4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: ст. Кирпильск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4683"/>
            </w:tblGrid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уковского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 по № 1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реч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упской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17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3 по № 6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ган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0, № 22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1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моносова переулок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тизан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16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5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85 по № 3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7 ст. Кирпильская, </w:t>
            </w:r>
          </w:p>
          <w:p>
            <w:pPr>
              <w:pStyle w:val="Normal"/>
              <w:rPr/>
            </w:pPr>
            <w:r>
              <w:rPr/>
              <w:t>Советская,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8-2-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жское сельское посел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4683"/>
            </w:tblGrid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бко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2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 по № 15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ад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А по № 6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9 по № 8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40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1по № 4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шиных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4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9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 по № 1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6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ходной переулок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мафорный переулок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щенко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6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5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 по № 3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7 по № 61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лочный переулок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0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49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ороб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94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5 по № 67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1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по № 23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68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3 по № 59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ый переулок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20 ст. Ладожская, Школьная, 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0-5-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линског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8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5 по № 7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льнич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3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ощапов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2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2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наухов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6 по № 17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27 по № 20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4 по № 26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63 по № 26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0 по № 13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3 по № 15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и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бедев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 по № 12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 по № 9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1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17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5 по № 22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чтов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х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1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3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щенк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6 по № 16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атраль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0 ст. Ладожская, </w:t>
            </w:r>
          </w:p>
          <w:p>
            <w:pPr>
              <w:pStyle w:val="Normal"/>
              <w:rPr/>
            </w:pPr>
            <w:r>
              <w:rPr/>
              <w:t>Комсомольская, 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0-2-3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ощапов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1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5 по № 7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 по № 7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9 по № 7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елез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 по № 6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шиных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48 по № 19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17 по № 15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7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ч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7 по № 97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х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 по № 5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 по № 4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14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9 по № 12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вер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вер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5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5 по № 11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щенк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41 по № 195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атраль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8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 по № 73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0 ст. Ладожская, </w:t>
            </w:r>
          </w:p>
          <w:p>
            <w:pPr>
              <w:pStyle w:val="Normal"/>
              <w:rPr/>
            </w:pPr>
            <w:r>
              <w:rPr/>
              <w:t>Коншиных, 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0-1-1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9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мбар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лин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лин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елез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3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 по № 3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елез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усн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шиных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6 по № 28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61 по № 249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4"/>
              <w:gridCol w:w="4441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8 по № 394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67 по № 38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бедева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4 по № 19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01 по № 16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угов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ч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8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9 по № 14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ТФ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ТФ-1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ТФ-2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ТФ-3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ТФ-4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53 по № 13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ый переулок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4 по № 188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27 по № 25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сча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еды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таенный Разъезд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вер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2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 по № 41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щенко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6 по № 176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97 по № 227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ойной Яр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62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5 по № 109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рокая улица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0 ст. Ладожская, </w:t>
            </w:r>
          </w:p>
          <w:p>
            <w:pPr>
              <w:pStyle w:val="Normal"/>
              <w:rPr/>
            </w:pPr>
            <w:r>
              <w:rPr/>
              <w:t>Коншиных, 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0-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1"/>
              <w:gridCol w:w="4624"/>
            </w:tblGrid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бков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94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7 по № 83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льничная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60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5 по № 101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106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3 по № 93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переулок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/Д Дом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верохозяйство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наухов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102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31 по № 95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№ 29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шиных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46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3 по № 101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104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21по № 85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переулок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9 по № 63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чная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5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переулок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6 по № 124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69 по № 119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вокзальная площадь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щенко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8 по № 116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53 по № 139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оссейная улица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20 ст. Ладож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шиных, 9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0-4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77"/>
        <w:gridCol w:w="7949"/>
        <w:gridCol w:w="3655"/>
        <w:gridCol w:w="184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 ст.Ладож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7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88"/>
              <w:gridCol w:w="4781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бкова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9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линского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13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гон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ад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7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адный переулок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29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14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25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52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61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9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бедева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20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9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ндарева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хотный переулок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94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13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0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45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ороб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4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33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по № 9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</w:t>
            </w:r>
          </w:p>
          <w:tbl>
            <w:tblPr>
              <w:tblW w:w="77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88"/>
              <w:gridCol w:w="4781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1 по №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20 ст. Ладожская, </w:t>
            </w:r>
          </w:p>
          <w:p>
            <w:pPr>
              <w:pStyle w:val="Normal"/>
              <w:rPr/>
            </w:pPr>
            <w:r>
              <w:rPr/>
              <w:t>Красная, 98/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70-6-7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9"/>
              </w:rPr>
              <w:t>В состав участка входит территория хутора Безлесного Усть-Лаб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Cs w:val="29"/>
              </w:rPr>
            </w:pPr>
            <w:r>
              <w:rPr>
                <w:bCs/>
                <w:color w:val="000000"/>
                <w:szCs w:val="29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13 х. Безлесный, </w:t>
            </w:r>
          </w:p>
          <w:p>
            <w:pPr>
              <w:pStyle w:val="Normal"/>
              <w:rPr/>
            </w:pPr>
            <w:r>
              <w:rPr/>
              <w:t>Красная, 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6-1-3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раницах: ст. Некрас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1"/>
              <w:gridCol w:w="4514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сення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лективн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унистичес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0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по № 37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сомольс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0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по № 15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нин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по № 17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рмонтов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10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се нечетные номера 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ра переулок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р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21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чурин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№ 2, № 2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13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лодежн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с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джоникидзе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тровского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1"/>
              <w:gridCol w:w="4514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омайс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6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по № 3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ионерс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11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чтов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84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55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дов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62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71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рдлова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рудов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ирокая улица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64, № 64А</w:t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по № 5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344 ст. Некрасовская, </w:t>
            </w:r>
          </w:p>
          <w:p>
            <w:pPr>
              <w:pStyle w:val="Normal"/>
              <w:rPr/>
            </w:pPr>
            <w:r>
              <w:rPr/>
              <w:t>Ленина, 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8-1-6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раницах: ст. Некрас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9"/>
              <w:gridCol w:w="4516"/>
            </w:tblGrid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ымянн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гарин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жбы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ов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унистичес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2 по № 40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39 по № 51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сомольс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2 по № 44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7 по № 31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нин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9 по № 47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рмонтов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Четные номера с № 12 по № 52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р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Четные номера с № 28 по № 54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23 по № 61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чурин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4 по № 28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3А по № 47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ережн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9"/>
              <w:gridCol w:w="4516"/>
            </w:tblGrid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красов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омайс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8 по № 52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5 по № 57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ионерс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32  по № 48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3 по № 21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чтов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етные номера № 84А, № 84Б, № 84В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№ 86 по № 102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57 по № 85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шкин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дов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62 А по № 82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75 по № 101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ветс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паева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ирокая улица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64Б по № 128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57 по № 13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44 ст. Некрасовск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ветская, 8 /Кирова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78-1-7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став участка входит территория хутора  Кадухина Некрас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1 х. Кадухин, </w:t>
            </w:r>
          </w:p>
          <w:p>
            <w:pPr>
              <w:pStyle w:val="Normal"/>
              <w:rPr/>
            </w:pPr>
            <w:r>
              <w:rPr/>
              <w:t>Степная, 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9-8-2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Некрасовская, бригада-5, территория хуторов Кубанского, Заречного, Огонек Некрас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03 х. Заречный, </w:t>
            </w:r>
          </w:p>
          <w:p>
            <w:pPr>
              <w:pStyle w:val="Normal"/>
              <w:rPr/>
            </w:pPr>
            <w:r>
              <w:rPr/>
              <w:t>Центральная, 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9-6-1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аб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 ст. Новолабинская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9"/>
              <w:gridCol w:w="4586"/>
            </w:tblGrid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зар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17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ького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а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4 по № 40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нечетные номер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9"/>
              <w:gridCol w:w="4586"/>
            </w:tblGrid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ийцева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65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хоз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с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45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сноармейск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59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яковского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ереж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18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9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ск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обод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2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27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еп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2, № 3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паева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16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 по № 23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аумяна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евченко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кольная улица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2 ст. Новолабинская, Калинина,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6-2-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В границах: </w:t>
            </w:r>
            <w:r>
              <w:rPr>
                <w:bCs/>
                <w:szCs w:val="28"/>
              </w:rPr>
              <w:t>ст. Новолабинска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5"/>
              <w:gridCol w:w="4513"/>
            </w:tblGrid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зарн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10 по № 20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№ 17А, с № 19 по № 37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 по № 22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ов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ийцев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52 по № 116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67 по № 155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сн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30 по № 110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47 по № 1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5"/>
              <w:gridCol w:w="4513"/>
            </w:tblGrid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сноармейск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52 по № 102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61 по № 137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нин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р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ережн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0 по № 42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11 по № 19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в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шкин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дов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рдлов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ободн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24 по № 58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29 по № 63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епная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4 по № 10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5 по № 9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имирязева переулок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имирязев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паева улица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тные номера с № 18 по № 26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четные номера с № 25 по № 47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2 ст. Новолабинская, Красноармейская, 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36-2-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оровское сельское посел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став участка входит территория села Суворовского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47 с. Суворовское, ул. Ленина, 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7-4-2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став участка входит территория станицы Тенгинской Усть-Лабин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45 ст. Тенгинская, </w:t>
            </w:r>
          </w:p>
          <w:p>
            <w:pPr>
              <w:pStyle w:val="Normal"/>
              <w:rPr/>
            </w:pPr>
            <w:r>
              <w:rPr/>
              <w:t>Мира, 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 56-4-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707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1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1">
    <w:name w:val="Название Знак"/>
    <w:basedOn w:val="Style5"/>
    <w:qFormat/>
    <w:rPr>
      <w:b/>
      <w:sz w:val="24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426" w:right="424" w:hanging="0"/>
      <w:jc w:val="center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Юля</dc:creator>
  <dc:description/>
  <dc:language>en-US</dc:language>
  <cp:lastModifiedBy>2356-00044</cp:lastModifiedBy>
  <cp:lastPrinted>2019-07-25T11:54:00Z</cp:lastPrinted>
  <dcterms:modified xsi:type="dcterms:W3CDTF">2019-07-26T07:57:00Z</dcterms:modified>
  <cp:revision>2</cp:revision>
  <dc:subject/>
  <dc:title/>
</cp:coreProperties>
</file>