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57276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вгуста 2023 года</w:t>
        <w:tab/>
        <w:tab/>
        <w:tab/>
        <w:tab/>
        <w:tab/>
        <w:tab/>
        <w:t>№ 2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правовых актов органов местного самоуправления Усть-Лабинский район в соответствии с положениям Федерального закона от 10 января 2022 года № 7-ФЗ «Об охране окружающей среды», Бюджетного кодекса Российской Федерации и совершенствования правового регулирования бюджетного процесса в муниципальном образовании Усть-Лабинский район, руководствуясь </w:t>
      </w:r>
      <w:r>
        <w:rPr>
          <w:spacing w:val="-4"/>
          <w:sz w:val="28"/>
          <w:szCs w:val="28"/>
        </w:rPr>
        <w:t>статьями 9, 185 Бюджетного кодекса Российской Федерации, федеральным законом от 6 октября 2003 года 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>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674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0 года № 2 протокол №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тверждении положения о бюджетном процесс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м образовании Усть-Лабинский район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5 от 07.09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4.2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0 года № 2 протокол №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тверждении положения о бюджетном процессе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м образовании Усть-Лабинский район»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5 от 07.09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15 «Использование остатков средств бюджета муниципального образования Усть-Лабинский район» приложения к реш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5. Использование остатков средств бюджета муниципального образования Усть-Лабин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 бюджета муниципального образования Усть-Лабинский район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крытие временных кассовых разрывов, возникающих в ходе исполнения бюджета муниципального образования Усть-Лабинский район, если иное не предусмотрено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униципального образования Усть-Лаб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бюджете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Усть-Лабинский район и суммой увеличения бюджетных ассигнований, предусмотренных абзацев вторым части 3 статьей 96 Бюджетного кодекса Российской Федерации, в случае отнесения муниципального образования Усть-Лабинский район в соответствии с Бюджетным кодексом Российской Федерации к группе заемщиков с высоким или средним уровнем долговой устойчивости, используются с учетом положений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от 10 января 2022 года № 7-ФЗ «Об охране окружающей среды», в объеме, не превышающем суммы остатка не использованных на начало текущего финансового года бюджетных ассигнований, источником  финансового обеспечения которых являлись поступления, указанные в пункте 1 статьи 16.6, пункте 1 статьи 75.1 и пункте 1 статьи 78.2 Федерального закона от 10 января 2022 года № 7-ФЗ «Об охране окружающей среды», путем внесения соответствующих изменений в решение о бюджете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иных расходных обязательств муниципального образования Усть-Лабинский район путем внесения соответствующих изменений в решение о бюджете муниципального образования Усть-Лабинский райо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7 «Особенности исполнения бюджета муниципального образования Усть-Лабинский район» приложения к решению дополнить абзацем девятнадцать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бюджетных ассигнований текущего финансового года  на финансирование мероприятий в соответствии с планом мероприятий, указанным в пункте 1 статьи 16.6, пункте 1 статьи 75.1 и пункте 1 статьи 78.2 Фед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рального закона от 10 января 2022 года № 7-ФЗ «Об охране окружающей среды», в объеме, не превышающем положительной разницы между фактически поступившим и прогнозировавшимся объемом доходов бюджета муниципального образования Усть-Лабинский район, указанных в пункте 1 статьи 16.6, пункте 1 статьи 75.1 и пункте 1 статьи 78.2 Федерального закона от 10 января 2022 г. № 7-ФЗ «Об охране окружающей среды», в отчетном финансовом году с превышением общего объема расходов, утвержденных решением о бюджете муниципального образования Усть-Лабинский район на текущий финансов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восьмой раздела 30 «Внешняя проверка годового отчета об исполнении бюджета муниципального образования Усть-Лабинский район»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ные администраторы средств бюджета муниципального образования Усть-Лабинский район представляют годовую бюджетную отчетность в Контрольно-счетную палату муниципального образования Усть-Лабинский район для внешней проверки не позднее десяти рабочих дней с момента представления этой отчетности в финансовый отдел администрации муниципального образования Усть-Лабинский район. Бюджетная отчетность представляется в Контрольно-счетную палату муниципального образования Усть-Лабинский район на бумажных носителях и в электронном вид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5:00Z</dcterms:created>
  <dc:creator>Юля</dc:creator>
  <dc:description/>
  <cp:keywords/>
  <dc:language>en-US</dc:language>
  <cp:lastModifiedBy>Tatyana</cp:lastModifiedBy>
  <cp:lastPrinted>2023-08-30T09:42:00Z</cp:lastPrinted>
  <dcterms:modified xsi:type="dcterms:W3CDTF">2023-09-01T07:19:00Z</dcterms:modified>
  <cp:revision>5</cp:revision>
  <dc:subject/>
  <dc:title>ВОЛКОВА</dc:title>
</cp:coreProperties>
</file>