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интересованных лиц об их праве на досуд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несудебное) обжалование действий (бездействия) и 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, принятых (осуществленных) в ход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85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, принятых (осуществляемых) уполномоченным органом, его должностными лицами, либо МФЦ, работником МФЦ в ходе предоставления государственной услуги (далее досудебное (внесудебное) обжалование). 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и уполномоченные на рассмотрение жалобы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 заявителя в досудеб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несудебном)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85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на решения и действия (бездействие) уполномоченного органа либо его должностных лиц подается заявителем в уполномоченный орган на имя главы соответствующего муниципального образования и рассматривается непосредственно должностным лицом уполномоченного органа, уполномоченного на рассмотрение жалоб.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, или заместителю главы администрации (губернатора) Краснодарского края, координирующему и контролирующему деятельность учредителя МФЦ. </w:t>
      </w:r>
    </w:p>
    <w:p>
      <w:pPr>
        <w:pStyle w:val="TextBody"/>
        <w:spacing w:lineRule="atLeast" w:line="285" w:before="165" w:after="1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подачи и рассмотрения жалоб на решения и действия (бездействие) уполномоченного органа, его должностных лиц, а также на решения и действия (бездействие) МФЦ, работников МФЦ устанавливаются: </w:t>
      </w:r>
    </w:p>
    <w:p>
      <w:pPr>
        <w:pStyle w:val="TextBody"/>
        <w:spacing w:lineRule="atLeast" w:line="285" w:before="165" w:after="140"/>
        <w:ind w:left="0" w:righ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8"/>
            <w:szCs w:val="28"/>
            <w:u w:val="none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февраля 2013 г. N 100 "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"; </w:t>
      </w:r>
    </w:p>
    <w:p>
      <w:pPr>
        <w:pStyle w:val="TextBody"/>
        <w:spacing w:lineRule="atLeast" w:line="285" w:before="165" w:after="140"/>
        <w:ind w:left="0" w:right="0"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,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51987&amp;date=08.11.2024" TargetMode="External"/><Relationship Id="rId3" Type="http://schemas.openxmlformats.org/officeDocument/2006/relationships/hyperlink" Target="https://login.consultant.ru/link/?req=doc&amp;base=LAW&amp;n=300316&amp;date=08.11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5:00Z</dcterms:created>
  <dc:creator>User</dc:creator>
  <dc:description/>
  <dc:language>en-US</dc:language>
  <cp:lastModifiedBy/>
  <cp:lastPrinted>1995-11-21T17:41:00Z</cp:lastPrinted>
  <dcterms:modified xsi:type="dcterms:W3CDTF">2024-11-08T07:00:35Z</dcterms:modified>
  <cp:revision>28</cp:revision>
  <dc:subject/>
  <dc:title/>
</cp:coreProperties>
</file>