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8551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7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</w:rPr>
        <w:t>частью 4 статьи 15 Федерального закона от 6 октября 2003 года № 131-ФЗ «Об общих принципах организации местного самоуправления в Российской Федерации»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864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осуществлению внутреннего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92.0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осуществлению внутреннего муниципального 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2 года по 31 декабря 2022 года полномочия по осуществлению внутреннего муниципального финансового контроля, предусмотренные статьей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частью 8 статьи 99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</w:rPr>
        <w:t>от следующих муниципальных образований в составе Усть-Лабинского района: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.</w:t>
      </w:r>
    </w:p>
    <w:p>
      <w:pPr>
        <w:pStyle w:val="Style8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поселений по внутрен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Усть-Лабинский район и предусмотренных в соглашениях о передаче полномочий. 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7:00Z</dcterms:created>
  <dc:creator>Юля</dc:creator>
  <dc:description/>
  <cp:keywords/>
  <dc:language>en-US</dc:language>
  <cp:lastModifiedBy>Tatyana</cp:lastModifiedBy>
  <cp:lastPrinted>2021-12-28T11:12:00Z</cp:lastPrinted>
  <dcterms:modified xsi:type="dcterms:W3CDTF">2022-01-10T12:41:00Z</dcterms:modified>
  <cp:revision>6</cp:revision>
  <dc:subject/>
  <dc:title>ВОЛКОВА</dc:title>
</cp:coreProperties>
</file>