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19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74/4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 сельских  поселений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Руководствуясь частью 2 статьи 20, частью 3 статьи 22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Братского сельского поселения Усть-Лабинского района (приложение 1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Восточного сельского поселения Усть-Лабинского района (приложение 2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Некрасовского сельского поселения Усть-Лабинского района (приложение 3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Новолабинского сельского поселения Усть-Лабинского района (приложение 4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Суворовского сельского поселения Усть-Лабинского района (приложение 5). </w:t>
      </w:r>
    </w:p>
    <w:p>
      <w:pPr>
        <w:pStyle w:val="ConsPlusTitle"/>
        <w:widowControl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 Утвердить необходимое для регистрации и предельное количество подписей избирателей, представляемых в поддержку выдвижения кандидатов на должность главы Тенгинского сельского поселения Усть-Лабинского района (приложение 5)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7. Направить настоящее решение для опубликования в районной газете «Сельская Новь» и разместить его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Брат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8"/>
        <w:gridCol w:w="3141"/>
      </w:tblGrid>
      <w:tr>
        <w:trPr>
          <w:trHeight w:val="1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ратское сельское поселение Усть-Лабинского 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2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Восточн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1"/>
        <w:gridCol w:w="3107"/>
      </w:tblGrid>
      <w:tr>
        <w:trPr>
          <w:trHeight w:val="1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осточное сельское поселение Усть-Лабинского 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Некрасов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36"/>
      </w:tblGrid>
      <w:tr>
        <w:trPr>
          <w:trHeight w:val="17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екрасовское сельское поселение Усть-Лабинск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4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Новолабин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3"/>
      </w:tblGrid>
      <w:tr>
        <w:trPr>
          <w:trHeight w:val="1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лабинское сельское поселение Усть-Лаби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Суворов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73"/>
      </w:tblGrid>
      <w:tr>
        <w:trPr>
          <w:trHeight w:val="17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воровское сельское поселение Усть-Лабинского 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/>
      </w:pPr>
      <w:r>
        <w:rPr/>
        <w:t>от 13.06.2019 г. № 74/466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е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>кандидатов на должность главы Тенгинского сельского  посел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ь-Лабин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017"/>
      </w:tblGrid>
      <w:tr>
        <w:trPr>
          <w:trHeight w:val="1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ляем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нгинское сельское поселение Усть-Лабинского 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ab/>
        <w:tab/>
        <w:t>Л.Г.Курочкин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mashb4</dc:creator>
  <dc:description/>
  <cp:keywords/>
  <dc:language>en-US</dc:language>
  <cp:lastModifiedBy>ARM_PPZ</cp:lastModifiedBy>
  <cp:lastPrinted>2019-06-20T09:59:00Z</cp:lastPrinted>
  <dcterms:modified xsi:type="dcterms:W3CDTF">2019-06-20T05:59:00Z</dcterms:modified>
  <cp:revision>13</cp:revision>
  <dc:subject/>
  <dc:title>Проект</dc:title>
</cp:coreProperties>
</file>