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246119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ab/>
        <w:t>№ 2 протокол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июня 2014 года № 172-ФЗ «О стратегическом планировании в Российской Федерации»,  постановлением администрации муниципального образования Усть-лабинский район от 28 декабря 2015 года № 1409 «О порядке разработки и корректировки, осуществления мониторинга и контроля реализации стратегии социально-экономического развития муниципального образования Усть-Лабинский район и плана мероприятий по ее реализации» </w:t>
      </w:r>
      <w:r>
        <w:rPr>
          <w:color w:val="000000"/>
          <w:sz w:val="28"/>
          <w:szCs w:val="28"/>
          <w:lang w:eastAsia="ru-RU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483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Стратегии 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звития муниципального образова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 2030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8 от 11.05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2.0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Об утверждении Стратегии социально-эконом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развития муниципального образова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до 2030 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8 от 11.05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тратегию социально-экономического разви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 до 2030 года (прилагается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решение Совета </w:t>
      </w:r>
      <w:r>
        <w:rPr>
          <w:sz w:val="28"/>
          <w:szCs w:val="28"/>
        </w:rPr>
        <w:t>муниципального образования Усть-Лабинский район от 31 августа 2007 года № 9 протокол № 28 «Об утверждении стратегии развития Усть-Лабинского района до 2022 года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по бюджету, экономическому развитию, вопросам приватизации, торговли Совета муниципального образования Усть-Лабинский район (Осипов А.Л.) и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Msonormalmailrucssattributepostfix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 образования Усть-Лабинский район Завалевскую С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2:00Z</dcterms:created>
  <dc:creator>Юля</dc:creator>
  <dc:description/>
  <cp:keywords/>
  <dc:language>en-US</dc:language>
  <cp:lastModifiedBy>Tatyana</cp:lastModifiedBy>
  <cp:lastPrinted>2023-05-05T14:04:00Z</cp:lastPrinted>
  <dcterms:modified xsi:type="dcterms:W3CDTF">2023-06-01T08:19:00Z</dcterms:modified>
  <cp:revision>6</cp:revision>
  <dc:subject/>
  <dc:title>ВОЛКОВА</dc:title>
</cp:coreProperties>
</file>