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18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общественных обсуждений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постановления администрации муниципального образования            Усть-Лабинский район «О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sz w:val="28"/>
        </w:rPr>
        <w:t>23:35:0525011:22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г. Усть-Лабинск </w:t>
        <w:tab/>
        <w:tab/>
        <w:tab/>
        <w:tab/>
        <w:tab/>
        <w:tab/>
        <w:tab/>
        <w:tab/>
        <w:t>от  1 мая  2025 года</w:t>
      </w:r>
    </w:p>
    <w:p>
      <w:pPr>
        <w:pStyle w:val="Normal"/>
        <w:suppressAutoHyphens w:val="true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дата проведения: с 25 апреля 2025 г. по 1 мая 2025 г. в здании </w:t>
      </w:r>
      <w:r>
        <w:rPr>
          <w:bCs/>
          <w:sz w:val="28"/>
          <w:szCs w:val="28"/>
        </w:rPr>
        <w:t>управления архитектуры и градостроительства администрации муниципального образования Усть-Лабинский район по адресу: г. Усть-Лабинск, ул. Ленина, 36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Усть-Лабинский район от </w:t>
      </w:r>
      <w:r>
        <w:rPr>
          <w:color w:val="000000"/>
          <w:sz w:val="28"/>
          <w:szCs w:val="28"/>
        </w:rPr>
        <w:t>23 апреля 2025 г. №494</w:t>
      </w:r>
      <w:r>
        <w:rPr>
          <w:sz w:val="28"/>
          <w:szCs w:val="28"/>
        </w:rPr>
        <w:t xml:space="preserve"> «О назначении и проведении общественных обсуждений по проекту постановления администрации муниципального образования Усть-Лабинский район «О предоставлении разрешения на условно разрешенный вид использования земельного участка с кадастровым номером </w:t>
      </w:r>
      <w:r>
        <w:rPr>
          <w:sz w:val="28"/>
        </w:rPr>
        <w:t>23:35:0525011:22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информации об общественных обсуждениях - на официальном сайте органов местного самоуправления муниципального образования Усть-Лабинский район в сети «Интернет» www.adminustlabinsk.ru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общественных обсуждений - комиссия по землепользованию и застройке на территории городского и сельских поселений муниципального образования Усть-Лабинский район.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 общественных обсуждений: 1 (один).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общественных обсуждений: протокол общественных обсуждений от 1 мая 2025 года № 10. 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предложения и замечания участников общественных обсуждений, постоянно проживающих на территории, в пределах которой проводятся общественные обсуждения.</w:t>
      </w:r>
    </w:p>
    <w:tbl>
      <w:tblPr>
        <w:tblW w:w="9500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678"/>
        <w:gridCol w:w="4113"/>
      </w:tblGrid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я предложений и замечаний </w:t>
            </w:r>
          </w:p>
          <w:p>
            <w:pPr>
              <w:pStyle w:val="Normal"/>
              <w:suppressAutoHyphens w:val="true"/>
              <w:ind w:left="-56" w:hanging="0"/>
              <w:jc w:val="center"/>
              <w:rPr/>
            </w:pPr>
            <w:r>
              <w:rPr>
                <w:sz w:val="22"/>
                <w:szCs w:val="22"/>
              </w:rPr>
              <w:t xml:space="preserve">участников общественных обсуждений </w:t>
            </w:r>
          </w:p>
          <w:p>
            <w:pPr>
              <w:pStyle w:val="Normal"/>
              <w:suppressAutoHyphens w:val="true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Граждан, являющихся участниками и постоянно проживающих на территории, в пределах которой проводятся общественные обсуждения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р Ольга Евгеньевна, собственник земельного участка с кадастровым номером 23:35:0525011:12, расположенного по адресу: Краснодарский край, Усть-Лабинский район, г. Усть-Лабинск,                              ул. Пролетарская, д. 136.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sz w:val="18"/>
                <w:szCs w:val="18"/>
              </w:rPr>
              <w:t>Ознакомившись с информационным сообщением о проведении публичных слушаний по вопросу предоставления разрешения на условно разрешенный вид использования земельного участка с кадастровым номером 23:35:0525011:22 с установленного «для индивидуального жилищного строительства» на испрашиваемый - «общественное питание», «бытовое обслуживание», «магазины», возражаю по указанному вопросу по следующим причинам: согласно сведений публичной карты площадь указанного земельного участка составляет 648 кв.м., что, согласно действующих норм в области строительства (СП 118.13330.2022 «СНиП 31-06-2009 Общественные здания и сооружения», СП 4213330.2016. Свод правил. Градостроительство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ка и застройка городских и сельских поселений) и правил землепользования и застройки Усть-Лабинского городского поселения, недостаточно для строительства объектов коммерческого назначения и законной организации парковочных мест, а также соблюдения нормативов пожарной безопасности. Более того, данная часть города является жилой и строительство коммерческих объектов будет значительно ухудшать качество жизни смежным домовладениям (шум, большое количество посетителей, мусор от деятельности организации)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вышеизложенного, я против предоставления разрешения на условно разрешенный вид использования земельного участка с кадастровым номером 23:35:0525011:22 с установленного                                        «для индивидуального жилищного строительства» на испрашиваемый - «общественное питание», «бытовое обслуживание», «магазины».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Иных участников общественных обсуждений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щее количество внесенных предложений и замечаний: 1.</w:t>
      </w:r>
    </w:p>
    <w:p>
      <w:pPr>
        <w:pStyle w:val="Normal"/>
        <w:ind w:right="-27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ind w:right="-27" w:firstLine="708"/>
        <w:jc w:val="both"/>
        <w:rPr/>
      </w:pPr>
      <w:r>
        <w:rPr/>
        <w:t>Вывод по результатам общественных обсуждений: Общественные               обсуждения считать состоявшимися. По результатам общественных                       обсуждений рекомендовать главе муниципального образования                               Усть-Лабинский район Гайнюченко С.А. отказать в предоставлении разрешения на условно разрешенный вид использования земельного участка с кадастровым номером 23:35:0525011:22 - «общественное питание», «бытовое обслуживание», «магазины»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>Заместитель председателя комиссии</w:t>
      </w:r>
    </w:p>
    <w:p>
      <w:pPr>
        <w:pStyle w:val="Normal"/>
        <w:suppressAutoHyphens w:val="true"/>
        <w:jc w:val="both"/>
        <w:rPr/>
      </w:pPr>
      <w:r>
        <w:rPr/>
        <w:t>по землепользованию и застройке</w:t>
      </w:r>
    </w:p>
    <w:p>
      <w:pPr>
        <w:pStyle w:val="Normal"/>
        <w:suppressAutoHyphens w:val="true"/>
        <w:jc w:val="both"/>
        <w:rPr/>
      </w:pPr>
      <w:r>
        <w:rPr/>
        <w:t>на территории городского и сельских</w:t>
      </w:r>
    </w:p>
    <w:p>
      <w:pPr>
        <w:pStyle w:val="Normal"/>
        <w:suppressAutoHyphens w:val="true"/>
        <w:jc w:val="both"/>
        <w:rPr/>
      </w:pPr>
      <w:r>
        <w:rPr/>
        <w:t>поселений муниципального образования</w:t>
      </w:r>
    </w:p>
    <w:p>
      <w:pPr>
        <w:pStyle w:val="Normal"/>
        <w:suppressAutoHyphens w:val="true"/>
        <w:jc w:val="both"/>
        <w:rPr/>
      </w:pPr>
      <w:r>
        <w:rPr/>
        <w:t>Усть-Лабинский район                                                                           А.Н. Киселев</w:t>
      </w:r>
    </w:p>
    <w:p>
      <w:pPr>
        <w:pStyle w:val="Normal"/>
        <w:suppressAutoHyphens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9"/>
      <w:ind w:left="19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19"/>
      <w:ind w:left="22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19"/>
      <w:ind w:left="7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40:00Z</dcterms:created>
  <dc:creator>Юля</dc:creator>
  <dc:description/>
  <cp:keywords/>
  <dc:language>en-US</dc:language>
  <cp:lastModifiedBy>2356-00047</cp:lastModifiedBy>
  <cp:lastPrinted>2025-04-07T10:02:00Z</cp:lastPrinted>
  <dcterms:modified xsi:type="dcterms:W3CDTF">2025-05-06T13:06:00Z</dcterms:modified>
  <cp:revision>8</cp:revision>
  <dc:subject/>
  <dc:title>ВОЛКОВА</dc:title>
</cp:coreProperties>
</file>