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2.2018 </w:t>
        <w:tab/>
        <w:t xml:space="preserve">  </w:t>
        <w:tab/>
        <w:tab/>
        <w:tab/>
        <w:tab/>
        <w:tab/>
        <w:t xml:space="preserve">      № 1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Российской Федерации нормативно-правовых актов администрации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октября 2010 года № 1785 «Об утверждении порядка опубликования (обнародования) муниципальных правовых актов затрагивающих права, свободы, обязанности человека и гражданина, и иной официальной информ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постановления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октября 2010 года № 1785 «Об утверждении порядка опубликования (обнародования) муниципальных правовых актов затрагивающих права, свободы, обязанности человека и гражданина, и иной официальной информации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               Усть-Лабинский район от 27 октября 2010 года № 1785 «Об утверждении порядка опубликования (обнародования) муниципальных правовых актов затрагивающих права, свободы, обязанности человека и гражданина, и иной официальной информац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               Усть-Лабинский район (Комарова) обеспечить опубликование настоящего постановления в средствах массовой информации и его размещение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В.Г. Ефрем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90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7:00Z</dcterms:created>
  <dc:creator>Юля</dc:creator>
  <dc:description/>
  <dc:language>en-US</dc:language>
  <cp:lastModifiedBy>obchii Ola</cp:lastModifiedBy>
  <cp:lastPrinted>2018-02-09T15:15:00Z</cp:lastPrinted>
  <dcterms:modified xsi:type="dcterms:W3CDTF">2018-02-13T07:48:00Z</dcterms:modified>
  <cp:revision>3</cp:revision>
  <dc:subject/>
  <dc:title/>
</cp:coreProperties>
</file>