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</w:t>
      </w:r>
      <w:r>
        <w:rPr>
          <w:sz w:val="28"/>
          <w:szCs w:val="28"/>
        </w:rPr>
        <w:t xml:space="preserve">» ма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            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Администрация муниципального образования Усть-Лабинский район оповещает о начале общественных обсуждений по проекту «</w:t>
      </w:r>
      <w:r>
        <w:rPr>
          <w:sz w:val="28"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</w:rPr>
        <w:t>23:35:1012001:87</w:t>
      </w:r>
      <w:r>
        <w:rPr>
          <w:sz w:val="28"/>
          <w:szCs w:val="20"/>
        </w:rPr>
        <w:t>», расположенного по адресу: Краснодарский край, Усть-Лабинский район, ст-ца Ладожская,                                ул. Шоссейная, 1Г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  <w:r>
        <w:rPr>
          <w:bCs/>
          <w:sz w:val="28"/>
          <w:szCs w:val="28"/>
        </w:rPr>
        <w:t>26 мая</w:t>
      </w:r>
      <w:r>
        <w:rPr>
          <w:sz w:val="28"/>
          <w:szCs w:val="28"/>
        </w:rPr>
        <w:t xml:space="preserve"> 2025 г.                                 по 20 июня 2025 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, подлежащего рассмотрению на общественных обсуждений, и информационных материалов к нему на официальном </w:t>
      </w:r>
      <w:r>
        <w:rPr>
          <w:sz w:val="28"/>
        </w:rPr>
        <w:t>сайте органа местного самоуправления муниципального образования                              Усть-Лабинский район</w:t>
      </w:r>
      <w:r>
        <w:rPr/>
        <w:t xml:space="preserve"> </w:t>
      </w:r>
      <w:r>
        <w:rPr>
          <w:sz w:val="28"/>
        </w:rPr>
        <w:t>в информационно-телекоммуникационной сети «Интернет» www.adminustlabinsk.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, подлежащего рассмотрению на общественных обсуждения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общественных обсуждений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одготовка и опубликование заключения о результатах общественных обсужде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                              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кабинет № 4, в рабочие дни с 8.00 до 13.00 и с 14.00 до 17.00 час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проекта с 26 мая 2025 г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с 26 мая 2025 г. по 6 июня 2025 г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spacing w:val="-4"/>
            <w:sz w:val="28"/>
            <w:szCs w:val="28"/>
          </w:rPr>
          <w:t>www.adminustlabinsk.ru</w:t>
        </w:r>
      </w:hyperlink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информационных материалов к нему, от участников общественных обсуждений, прошедших в соответствии с частью 12 статьи 5.1 Градостроительного кодекса Российской Федерации идентификацию, принимаются в дни проведения экспозиции и до 6 июня               2025 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средством официального сайта или информационных систем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inustlabinsk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форме электронного документа в адрес организатора общественных обсуждений isogdustlab@yandex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3.00 и с 14.00 до 17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вичко Олес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6135527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7:00Z</dcterms:created>
  <dc:creator>SNAKE</dc:creator>
  <dc:description/>
  <cp:keywords/>
  <dc:language>en-US</dc:language>
  <cp:lastModifiedBy>Кузнецова Юлия Евгеньевна</cp:lastModifiedBy>
  <cp:lastPrinted>2023-05-11T16:43:00Z</cp:lastPrinted>
  <dcterms:modified xsi:type="dcterms:W3CDTF">2025-05-26T07:23:00Z</dcterms:modified>
  <cp:revision>5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