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3: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3: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433 квадратных метров с кадастровым номером 23:35:1210003:159, расположенного по адресу: Краснодарский край, Усть-Лабинский район, хутор Братский, улица Восточная, 29Н, в качестве правообладателя, владеющего данным объектом недвижимости, выявлен Яценко Эдуард Владими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Яценко Эдуарда Владимировича на указанный в пункте 1 настоящего постановления объект недвижимости подтверждается свидетельством на право собственности на землю от 21 февраля 1995 г. № 472449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Яценко Эдуарду Владими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Яценко Эдуард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3:15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Яценко Эдуардо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Яценко Эдуарда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3:159, расположенного по адресу: Краснодарский край, Усть-Лабинский район, хутор Братский, улица Восточная, 29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11T05:29:00Z</dcterms:modified>
  <cp:revision>49</cp:revision>
  <dc:subject/>
  <dc:title>П О С Т А Н О В Л Е Н И Е</dc:title>
</cp:coreProperties>
</file>