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100  квадратных метров с кадастровым номером 23:35:0803001:343, расположенного по адресу: Краснодарский край, Усть-Лабинский район, поселок Вимовец, улица Батохина, 36  в качестве правообладателя, владеющего данным объектом недвижимости, выявлен Лабынцев Геннадий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Лабынцева Геннадия Викторовича на указанный в пункте 1 настоящего постановления объект недвижимости подтверждается свидетельством на право собственности на землю от 4 ноября 1992 г. № 178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Лабынцеву Геннадию Виктор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абынцев Геннади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34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абынцевым Геннади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абынцева Геннади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343, расположенного по адресу: Краснодарский край, Усть-Лабинский район, поселок Вимовец, улица Батохина, 36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явлении правообладателя ранее учтенного объекта недвижимости, имеющего кадастровый номер 23:35:0803001:11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  <w:tab/>
        <w:t>В отношении земельного участка площадью 1900  квадратных метров с кадастровым номером 23:35:</w:t>
      </w:r>
      <w:r>
        <w:rPr>
          <w:sz w:val="28"/>
          <w:szCs w:val="28"/>
        </w:rPr>
        <w:t xml:space="preserve">0803001:1116, расположенного по адресу: Краснодарский край, Усть-Лабинский район, поселок Вимовец, </w:t>
      </w:r>
      <w:r>
        <w:rPr>
          <w:color w:val="000000"/>
          <w:sz w:val="28"/>
          <w:szCs w:val="28"/>
        </w:rPr>
        <w:t>секция 26, контур 22, полоса 3, участок 14А</w:t>
      </w:r>
      <w:r>
        <w:rPr>
          <w:sz w:val="28"/>
        </w:rPr>
        <w:t xml:space="preserve">  в качестве правообладателя, владеющего данным объектом недвижимости, выявлен Лабынцев Геннадий Викторович, 9 июля 1963 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рождения, место рождения: станица Ладожская Усть-Лабинского района Краснодарского края, паспорт гражданина   Российской    Федерации:    серия    03 09 № 209994,    выдан  ОУФМС России по Краснодарскому краю в Усть-Лабинском районе 5 июня 2009 </w:t>
      </w:r>
      <w:r>
        <w:rPr>
          <w:sz w:val="28"/>
          <w:szCs w:val="28"/>
        </w:rPr>
        <w:t>г.</w:t>
      </w:r>
      <w:r>
        <w:rPr>
          <w:sz w:val="28"/>
        </w:rPr>
        <w:t>, СНИЛС 004-271-012 83, зарегистрирован по месту жительства    по   адресу:   Краснодарский     край,   Усть-Лабинский    район, поселок Вимовец, улица Батохина, дом 3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абынцева Геннадия Викторовича на указанный в пункте 1 настоящего постановления объект недвижимости подтверждается свидетельством на право собственности на землю от 4 ноября 1992 г. № 178, выданным Вимовским сельским советом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абынцеву Геннадию Викто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Heading1"/>
        <w:widowControl w:val="false"/>
        <w:ind w:left="0"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абынцев Геннади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111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абынцевым Геннади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абынцева Геннади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 xml:space="preserve">23:35:0803001:1116, расположенного по адресу: </w:t>
      </w:r>
      <w:r>
        <w:rPr>
          <w:sz w:val="28"/>
          <w:szCs w:val="28"/>
        </w:rPr>
        <w:t xml:space="preserve">Краснодарский край, Усть-Лабинский район, поселок Вимовец, </w:t>
      </w:r>
      <w:r>
        <w:rPr>
          <w:color w:val="000000"/>
          <w:sz w:val="28"/>
          <w:szCs w:val="28"/>
        </w:rPr>
        <w:t>секция 26, контур 22, полоса 3, участок 14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4T10:48:00Z</dcterms:modified>
  <cp:revision>38</cp:revision>
  <dc:subject/>
  <dc:title>П О С Т А Н О В Л Е Н И Е</dc:title>
</cp:coreProperties>
</file>