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33886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октября 2024 года</w:t>
        <w:tab/>
        <w:tab/>
        <w:tab/>
        <w:tab/>
        <w:tab/>
        <w:tab/>
        <w:tab/>
        <w:t>№ 9 протокол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tabs>
          <w:tab w:val="clear" w:pos="708"/>
          <w:tab w:val="left" w:pos="5417" w:leader="none"/>
          <w:tab w:val="left" w:pos="6174" w:leader="none"/>
        </w:tabs>
        <w:spacing w:lineRule="exact" w:line="320" w:before="0" w:after="0"/>
        <w:ind w:firstLine="780"/>
        <w:jc w:val="both"/>
        <w:rPr/>
      </w:pPr>
      <w:r>
        <w:rPr>
          <w:spacing w:val="-2"/>
        </w:rPr>
        <w:t>В соответствии со статьями 9, 142, 142.4 Бюджетного кодекса Российской Федерации, статьей 11 Закона Краснодарского края от 15 июля 2005 г</w:t>
      </w:r>
      <w:r>
        <w:rPr>
          <w:spacing w:val="-2"/>
          <w:lang w:val="ru-RU"/>
        </w:rPr>
        <w:t>ода</w:t>
      </w:r>
      <w:r>
        <w:rPr>
          <w:lang w:val="ru-RU"/>
        </w:rPr>
        <w:t xml:space="preserve">           </w:t>
      </w:r>
      <w:r>
        <w:rPr/>
        <w:t xml:space="preserve">№ 918-КЗ «О межбюджетных отношениях в Краснодарском крае», решением </w:t>
      </w:r>
      <w:r>
        <w:rPr>
          <w:spacing w:val="-4"/>
        </w:rPr>
        <w:t>Совета муниципального образования Усть-Лабинский район от 11 марта 2016 г</w:t>
      </w:r>
      <w:r>
        <w:rPr>
          <w:spacing w:val="-4"/>
          <w:lang w:val="ru-RU"/>
        </w:rPr>
        <w:t>ода</w:t>
      </w:r>
      <w:r>
        <w:rPr/>
        <w:t xml:space="preserve"> № 5 протокол № 11 «О межбюджетных отношениях в Усть-Лабинском районе» Совет муниципального образования Усть-Лабинский район </w:t>
      </w:r>
      <w:r>
        <w:rPr>
          <w:rStyle w:val="22pt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426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иных межбюджет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2.3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иных межбюджет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</w:t>
      </w:r>
      <w:r>
        <w:rPr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72</w:t>
      </w:r>
    </w:p>
    <w:p>
      <w:pPr>
        <w:pStyle w:val="12"/>
        <w:shd w:fill="auto" w:val="clear"/>
        <w:spacing w:lineRule="auto" w:line="240" w:before="0" w:after="0"/>
        <w:ind w:left="5318" w:hanging="0"/>
        <w:rPr>
          <w:rFonts w:eastAsia="Franklin Gothic Medium"/>
        </w:rPr>
      </w:pPr>
      <w:r>
        <w:rPr>
          <w:rStyle w:val="1TimesNewRoman"/>
          <w:rFonts w:eastAsia="Franklin Gothic Medium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5318" w:hanging="0"/>
        <w:rPr>
          <w:rStyle w:val="1TimesNewRoman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5318" w:hanging="0"/>
        <w:rPr>
          <w:rStyle w:val="1TimesNewRoman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из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район (далее – районный бюджет) на поддержку мер по обеспечению сбалансированности бюджетов городского и сельских поселений                  Усть-Лабинского района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района на поддержку мер по обеспечению сбалансированности бюджетов городского и сельских поселений Усть-Лабинского района (далее - иные межбюджетные трансферты на сбалансированность) в 2025 год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бюджетам городского и сельских поселений Усть-Лабинского района (далее - поселения) для реализации ими полномочий по решению вопросов местного значения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между поселениями, при исполнении бюджетов которых в 2025 году сложился недостаток доходов местного бюджета, осуществляется по следующей методике в два этап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на перв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 созданию условий для организации досуга и обеспечения жителей поселения услугами организаций культуры в рамках государственной программы Краснодарского края «Развитие культуры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 в связи с незапланированным снижением в течение текущего финансового объема собственных доходов 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auto" w:line="240" w:before="0" w:after="0"/>
        <w:jc w:val="both"/>
        <w:rPr/>
      </w:pPr>
      <w:r>
        <w:rPr/>
        <w:t>бюджетов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(ИМТ 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  <w:t>ИМТ сбал</w:t>
      </w:r>
      <w:r>
        <w:rPr>
          <w:lang w:val="en-US"/>
        </w:rPr>
        <w:t>i</w:t>
      </w:r>
      <w:r>
        <w:rPr/>
        <w:t xml:space="preserve"> = ИМТ1сбал</w:t>
      </w:r>
      <w:r>
        <w:rPr>
          <w:lang w:val="en-US"/>
        </w:rPr>
        <w:t>i</w:t>
      </w:r>
      <w:r>
        <w:rPr/>
        <w:t xml:space="preserve"> +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ИМТ1сбал</w:t>
      </w:r>
      <w:r>
        <w:rPr>
          <w:lang w:val="en-US"/>
        </w:rPr>
        <w:t>i</w:t>
      </w:r>
      <w:r>
        <w:rPr/>
        <w:t>, ИМТ2сбал</w:t>
      </w:r>
      <w:r>
        <w:rPr>
          <w:lang w:val="en-US"/>
        </w:rPr>
        <w:t>i</w:t>
      </w:r>
      <w:r>
        <w:rPr/>
        <w:t xml:space="preserve"> - 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и втором этап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Усть-Лабинского района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Предоставление иных межбюджетных трансфертов на 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, и утверждается решением о районном бюджете на 2025 год и на плановый период 2026 и 2027 годов и (или) постановлением администрации муниципального образования Усть-Лабинский район.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Иные межбюджетные трансферты на сбалансированность 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 xml:space="preserve">Глава поселения несет ответственность за достоверность и полноту информации, представляемой в финансовый отдел администрации муниципального образования Усть-Лабинский район </w:t>
      </w:r>
      <w:bookmarkStart w:id="0" w:name="_GoBack"/>
      <w:bookmarkEnd w:id="0"/>
      <w:r>
        <w:rPr/>
        <w:t>(далее – финансовый отдел) в соответствии с настоящим Порядко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left="0" w:firstLine="709"/>
        <w:jc w:val="both"/>
        <w:rPr/>
      </w:pPr>
      <w:r>
        <w:rPr/>
        <w:t>Органы местного самоуправления поселений при получении запроса представляют в финансовый отдел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exact" w:line="320" w:before="0" w:after="0"/>
        <w:ind w:left="0" w:firstLine="709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shd w:fill="auto" w:val="clear"/>
        <w:tabs>
          <w:tab w:val="clear" w:pos="708"/>
          <w:tab w:val="left" w:pos="1180" w:leader="none"/>
        </w:tabs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80" w:leader="none"/>
        </w:tabs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80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>3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0" w:firstLine="760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 рассчитывается по формуле:</w:t>
        <w:tab/>
        <w:t xml:space="preserve">  </w:t>
      </w:r>
      <w:r>
        <w:rPr>
          <w:lang w:val="en-US"/>
        </w:rPr>
        <w:t>k</w:t>
      </w:r>
      <w:r>
        <w:rPr/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  ИМТ1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exact" w:line="317" w:before="0" w:after="0"/>
        <w:ind w:firstLine="709"/>
        <w:jc w:val="both"/>
        <w:rPr/>
      </w:pPr>
      <w:r>
        <w:rPr>
          <w:lang w:val="en-US"/>
        </w:rPr>
        <w:t>kl</w:t>
      </w:r>
      <w:r>
        <w:rPr/>
        <w:t xml:space="preserve"> - количество поселений, между которыми распределяются иные межбюджетные трансферты на сбалансированность на первом этапе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этапе (ИМТ1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09"/>
        <w:jc w:val="both"/>
        <w:rPr/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09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09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ind w:firstLine="709"/>
        <w:jc w:val="both"/>
        <w:rPr/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</w:t>
      </w:r>
      <w:r>
        <w:rPr>
          <w:rStyle w:val="29"/>
        </w:rPr>
        <w:t>К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К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32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втором этапе (ИМТ2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2сбал</w:t>
      </w:r>
      <w:r>
        <w:rPr>
          <w:lang w:val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емые расходы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ожидаемые доходы бюджета i -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жидаемые расходы i -го поселения рассчитыва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0040" cy="48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75" r="-1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жидаемые доходы бюджета i -го поселения рассчитыва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 НД + Доткб + Дотрб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FFFF"/>
            <w:szCs w:val="28"/>
          </w:rPr>
          <w:t>Получить полный текст</w:t>
        </w:r>
      </w:hyperlink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Д</w:t>
      </w:r>
      <w:r>
        <w:rPr>
          <w:rFonts w:cs="Times New Roman" w:ascii="Times New Roman" w:hAnsi="Times New Roman"/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кб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i-го поселения, предоставляемая из бюджета Краснодарского края;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трб</w:t>
      </w:r>
      <w:r>
        <w:rPr>
          <w:rFonts w:cs="Times New Roman" w:ascii="Times New Roman" w:hAnsi="Times New Roman"/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Объем иных межбюджетных трансфертов на сбалансированность может быть уменьшен на сумму остатков средств на 1 января 2025 г на счетах по учету средст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за исключением целевых средств бюджетов.</w:t>
      </w:r>
    </w:p>
    <w:p>
      <w:pPr>
        <w:pStyle w:val="NoSpacing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рассмотрения вопроса о предоставлении иных межбюджетных трансфертов на сбалансированность из районного бюджета глава поселения предоставляет в адрес главы муниципального образования Усть-Лабинский район:</w:t>
      </w:r>
    </w:p>
    <w:p>
      <w:pPr>
        <w:pStyle w:val="NoSpacing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; 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 материалы, подтверждающие причины и объем выпадающих доходов;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число месяца, в котором направлено обращение,  (предоставляется по второму этапу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рядку.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ли нескольких документов, перечисленных в пункте 13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Spacing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Spacing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22"/>
        <w:shd w:fill="auto" w:val="clear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/>
        <w:t xml:space="preserve">к Порядку предоставления иных межбюджетных трансфертов из бюджета муниципального образования 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 предоставлении из бюджета муниципального образования 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Лабинский район бюджету __________ поселения Усть-Лабинского района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муниципального образования Усть-Лабинский район ______________________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Усть-Лабинский район, и администрация __________________________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, именуемая в дальнейшем «Администрация поселения», в лице главы ___________________ поселения Усть-Лаб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именуемые в дальнейшем «Стороны», в соответствии с решением Совета муниципального образования Усть-Лабинский район от ____________ № _____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»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5 год и на плановый период 2026 и 2027 годов», постановлением администрации муниципального образования Усть-Лабинский района от _______ № _____ «О предоставлении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поселений Усть-Лабинского района в 2025 году» в сумме _________________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прописью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из бюджета муниципального образования Усть-Лабинский район бюджету _____________________________________________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</w:t>
      </w:r>
      <w:r>
        <w:rPr/>
        <w:t>района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му Соглашению, по коду бюджетной классификации доходов бюджета 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426" w:leader="none"/>
        </w:tabs>
        <w:spacing w:lineRule="exact" w:line="280" w:before="0" w:after="256"/>
        <w:ind w:left="0" w:hanging="0"/>
        <w:rPr/>
      </w:pPr>
      <w:r>
        <w:rPr/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район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5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района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отчетный период на ____.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исполнения бюджет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а отклонения прогноза исполнения от уточне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из другого уровн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2 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ов местного самоупра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фицит (+), дефицит 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Просроченная кредиторская задолженность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лава _______________________ поселения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</w:t>
      </w:r>
      <w:r>
        <w:rPr>
          <w:sz w:val="18"/>
          <w:szCs w:val="20"/>
        </w:rPr>
        <w:t>(наименование поселения)</w:t>
      </w:r>
    </w:p>
    <w:p>
      <w:pPr>
        <w:pStyle w:val="Normal"/>
        <w:rPr>
          <w:szCs w:val="28"/>
        </w:rPr>
      </w:pPr>
      <w:r>
        <w:rPr>
          <w:szCs w:val="28"/>
        </w:rPr>
        <w:t>Усть-Лабинского района                                                __________  (Ф.И.О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20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 _______________________ поселения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</w:t>
      </w:r>
      <w:r>
        <w:rPr>
          <w:sz w:val="18"/>
          <w:szCs w:val="20"/>
        </w:rPr>
        <w:t>(наименование поселения)</w:t>
      </w:r>
    </w:p>
    <w:p>
      <w:pPr>
        <w:pStyle w:val="Normal"/>
        <w:rPr>
          <w:szCs w:val="28"/>
        </w:rPr>
      </w:pPr>
      <w:r>
        <w:rPr>
          <w:szCs w:val="28"/>
        </w:rPr>
        <w:t>Усть-Лабинского района                                                __________  (Ф.И.О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20"/>
        </w:rPr>
        <w:t>(подпись)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Заместитель главы муниципального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образования Усть-Лабинский район,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администрации муниципального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4"/>
        </w:rPr>
        <w:t>образования Усть-Лабинский район</w:t>
        <w:tab/>
        <w:tab/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>М.А. Др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0"/>
    </w:pPr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ndia.ru/text/categ/nauk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5:00Z</dcterms:created>
  <dc:creator>Юля</dc:creator>
  <dc:description/>
  <cp:keywords/>
  <dc:language>en-US</dc:language>
  <cp:lastModifiedBy>Tatyana</cp:lastModifiedBy>
  <cp:lastPrinted>2024-10-29T16:42:00Z</cp:lastPrinted>
  <dcterms:modified xsi:type="dcterms:W3CDTF">2024-10-29T13:45:00Z</dcterms:modified>
  <cp:revision>3</cp:revision>
  <dc:subject/>
  <dc:title>ВОЛКОВА</dc:title>
</cp:coreProperties>
</file>