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273-ФЗ «О противодействии коррупции»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Законом Краснодарского края от 8 июня 2007 г. № 1244-КЗ «О муниципальной службе    в Краснодарском крае» и на основании статьи 31 Устава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ge">
                  <wp:posOffset>2953385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 администрации муниципального образования Усть-Лабинский район, предусмотренных статьёй 12 Федерального зак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 декабря 2008 г. № 273-ФЗ «О противодействии корруп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32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еречня должностей муниципальной службы администрации муниципального образования Усть-Лабинский район, предусмотренных статьёй 12 Федерального закона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 декабря 2008 г. № 273-ФЗ «О противодействии корруп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лжностей муниципальной службы администрации муниципального образования Усть-Лабинский район, предусмотренный статьёй 12 Федерального закона от 25 декабря 2008 г.           № 273-ФЗ «О противодействии коррупции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13 марта 2023 г. № 210 «Об утверждении Перечня должностей муниципальной службы администрации муниципального образования Усть-Лабинский район, предусмотренных статьёй 12 Федерального закона от 25 декабря 2008 г. № 273-ФЗ «О противодействии корруп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Титаренко А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№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, предусмотренных статьёй 1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заместитель главы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заместитель главы муниципального образования Усть-Лабинский район, начальник управления сельского хозяй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ь главы муниципального образования Усть-Лабинский район, начальник финансового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начальника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(самостоятельного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меститель начальника отдела (самостоятельного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) заместитель начальника отдела, заведующий сектором учета и отчет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дующий сектор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лавный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кадровым вопроса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С.Н. Г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9:00Z</dcterms:created>
  <dc:creator>Юля</dc:creator>
  <dc:description/>
  <cp:keywords/>
  <dc:language>en-US</dc:language>
  <cp:lastModifiedBy>Агафонова Инна Владимировна</cp:lastModifiedBy>
  <cp:lastPrinted>2024-12-10T09:43:00Z</cp:lastPrinted>
  <dcterms:modified xsi:type="dcterms:W3CDTF">2024-12-10T11:46:00Z</dcterms:modified>
  <cp:revision>11</cp:revision>
  <dc:subject/>
  <dc:title> </dc:title>
</cp:coreProperties>
</file>