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67724994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4.12.2018</w:t>
        <w:tab/>
        <w:tab/>
        <w:t xml:space="preserve"> </w:t>
        <w:tab/>
        <w:t xml:space="preserve">  </w:t>
        <w:tab/>
        <w:tab/>
        <w:tab/>
        <w:tab/>
        <w:tab/>
        <w:t xml:space="preserve">      </w:t>
        <w:tab/>
        <w:tab/>
        <w:t>№ 109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 и Законом Краснодарского края от 23 июля 2014 года № 3014-КЗ «Об оценке регулирующего воздействия проектов муниципальных нормативных правовых актов и экспертизе муниципальных нормативных правовых актов», в целях разрешения разногласий, возникающих по результатам проведения оценки регулирующего воздействия проектов муниципальных нормативных правовых актов муниципального образования Усть-Лабинский район и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</w:t>
      </w:r>
      <w:r>
        <w:rPr>
          <w:spacing w:val="6"/>
          <w:sz w:val="28"/>
          <w:szCs w:val="28"/>
        </w:rPr>
        <w:t>п о с т а н о в л я ю</w:t>
      </w:r>
      <w:r>
        <w:rPr>
          <w:bCs/>
          <w:spacing w:val="6"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39185</wp:posOffset>
                </wp:positionV>
                <wp:extent cx="540067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ов разрешения разногласий, возникающих по результатам проведения оценки регулирующего воздействия проектов муниципальных нормативных правовых актов муниципального образования Усть-Лабинский район и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4.9pt;mso-wrap-distance-left:0pt;mso-wrap-distance-right:0pt;mso-wrap-distance-top:0pt;mso-wrap-distance-bottom:0pt;margin-top:286.5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ов разрешения разногласий, возникающих по результатам проведения оценки регулирующего воздействия проектов муниципальных нормативных правовых актов муниципального образования Усть-Лабинский район и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ешения разногласий, возникающих по результатам проведения оценки регулирующего воздействия проектов муниципальных нормативных правовых актов муниципального образования Усть-Лабинский район </w:t>
      </w:r>
      <w:r>
        <w:rPr>
          <w:sz w:val="28"/>
        </w:rPr>
        <w:t>согласно приложению №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зрешения разногласий, возникающих по результатам 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администрации муниципального образования Усть-Лабинский район от 18 октября 2016 года № 1093 «Об утверждении Порядка разрешения разногласий, возникающих по результатам проведения оценки регулирующего воздействия проектов муниципальных нормативных правовых актов муниципального образования Усть-Лабинский район» признать утратившим силу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Standard"/>
        <w:jc w:val="both"/>
        <w:rPr>
          <w:rFonts w:cs="Times New Roman"/>
          <w:color w:val="000000"/>
          <w:szCs w:val="28"/>
          <w:lang w:bidi="ar-SA"/>
        </w:rPr>
      </w:pPr>
      <w:r>
        <w:rPr>
          <w:rFonts w:cs="Times New Roman"/>
          <w:color w:val="000000"/>
          <w:szCs w:val="28"/>
          <w:lang w:bidi="ar-SA"/>
        </w:rPr>
      </w:r>
    </w:p>
    <w:p>
      <w:pPr>
        <w:pStyle w:val="Standard"/>
        <w:jc w:val="both"/>
        <w:rPr>
          <w:rFonts w:cs="Times New Roman"/>
          <w:color w:val="000000"/>
          <w:szCs w:val="28"/>
          <w:lang w:bidi="ar-SA"/>
        </w:rPr>
      </w:pPr>
      <w:r>
        <w:rPr>
          <w:rFonts w:cs="Times New Roman"/>
          <w:color w:val="000000"/>
          <w:szCs w:val="28"/>
          <w:lang w:bidi="ar-SA"/>
        </w:rPr>
      </w:r>
    </w:p>
    <w:p>
      <w:pPr>
        <w:pStyle w:val="Standard"/>
        <w:jc w:val="both"/>
        <w:rPr>
          <w:rFonts w:cs="Times New Roman"/>
          <w:color w:val="000000"/>
          <w:szCs w:val="28"/>
          <w:lang w:bidi="ar-SA"/>
        </w:rPr>
      </w:pPr>
      <w:r>
        <w:rPr>
          <w:rFonts w:cs="Times New Roman"/>
          <w:color w:val="000000"/>
          <w:szCs w:val="28"/>
          <w:lang w:bidi="ar-SA"/>
        </w:rPr>
        <w:t>Глава муниципального образования</w:t>
      </w:r>
      <w:r>
        <w:rPr>
          <w:color w:val="000000"/>
          <w:szCs w:val="28"/>
          <w:lang w:eastAsia="ar-SA" w:bidi="ar-SA"/>
        </w:rPr>
        <w:t xml:space="preserve"> </w:t>
      </w:r>
    </w:p>
    <w:p>
      <w:pPr>
        <w:pStyle w:val="Standard"/>
        <w:rPr/>
      </w:pPr>
      <w:r>
        <w:rPr>
          <w:color w:val="000000"/>
          <w:szCs w:val="28"/>
          <w:lang w:eastAsia="ar-SA" w:bidi="ar-SA"/>
        </w:rPr>
        <w:t>Усть-Лабинский район</w:t>
        <w:tab/>
        <w:t xml:space="preserve">                                                                    Н.Н. Артющенк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9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ab/>
        <w:t>Усть-Лабинский район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4.12.2018 № 1095</w:t>
      </w:r>
    </w:p>
    <w:p>
      <w:pPr>
        <w:pStyle w:val="ConsPlusTitle"/>
        <w:widowControl/>
        <w:tabs>
          <w:tab w:val="clear" w:pos="708"/>
          <w:tab w:val="left" w:pos="6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РЯД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разногласий, возникающих по результатам проведения оценки регулирующего воздействия проектов муниципальных нормативных правовых актов муниципального образования Усть-Л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Настоящий Порядок регулирует отношения, связанные с разрешением разногласий, возникающих по результатам проведения оценки регулирующего воздействия проектов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(далее – проекты МНП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муниципального образования Усть-Лабинский район в лице структурного подразделения администрации муниципального образования Усть-Лабинский район, Совет муниципального образования Усть-Лабинский район разработавшие проект МНПА (далее – Разработчик проекта МНПА), в случае получения отрицательного заключения об оценке регулирующего воздействия проекта муниципального нормативного правового акта муниципального образования Усть-Лабинский район, затрагивающего вопросы осуществления предпринимательской и инвестиционной деятельности (далее – отрицательное заключение об ОРВ), и несогласия с указанными выводами, вправе в течение 10 рабочих дней после получения отрицательного заключения об ОРВ представить в уполномоченный орган администрации муниципального образования Усть-Лабинский район в лице управления экономики администрации муниципального образования Усть-Лабинский район (далее – Уполномоченный орган) в письменном виде свои возра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полномоченный орган в течение 5 рабочих дней после получения возражений на отрицательное заключение об ОРВ (отдельные положения)  рассматривает их и в письменной форме уведомляет Разработчика проекта МН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согласии с возражениями на отрицательное заключение об ОРВ (отдельные поло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несогласии с возражениями на отрицательное заключение об ОРВ (отдельные поло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согласия с возражениями Разработчика проекта МНПА на отрицательное заключение об ОРВ (отдельные положения) Уполномоченный орган оформляет таблицу разногласий к проекту МНПА по форме согласно приложению к настоящему Порядку и направляет её Разработчику проекта МН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решение разногласий, возникающих по результатам проведения оценки регулирующего воздействия проектов МНПА, в случае несогласия Уполномоченного органа с представленными возражениями Разработчика проекта МНПА и не достижения договорённости по представленным возражениям, осуществляется на совещании у главы муниципального образования Усть-Лабинский район с участием заинтересованных лиц, где принимается окончательно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ое совещание организует и проводит Разработчик проекта МНПА в срок не позднее 15 рабочих дней после получения таблицы разногласий о несогласии с возражениями на отрицательное заключение об ОРВ (отдельные поло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целях организации совещания Разработчик проекта МНПА уведомляет главу муниципального образования Усть-Лабинский район о наличии разногласий по результатам проведения оценки регулирующего воздействия проекта МНПА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а муниципального образования Усть-Лабинский район определяет время и место проведения совещания, а также утверждает список заинтересованных лиц, приглашенных для разрешения разногласий, возникающих по результатам проведения оценки регулирующего воздействия проекта МН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Разработчик проекта МНПА извещает всех заинтересованных лиц по списку о дате, времени и месте проведения совещания не позднее чем за 5 рабочих дней до дня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случае необходимости Разработчик проекта МНПА привлекает независимых экспертов для разрешения разногласий, возникающих по результатам проведения оценки регулирующего воздействия проектов МНПА, с обязательным присутствием их на совещ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ствует на совещании глава муниципального образования Усть-Лабинский район либо уполномоченное им лиц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щание является правомочным в случае присутствия на нем не менее двух третей от числа приглашенных заинтересованных лиц согласно с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Решения принимаются простым большинством голосов присутствующих на совещании заинтересованных лиц. В случае равенства числа голосов решающим является голос председательствующего на совещани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нимаемые на совещании решения оформляются протоколом. Протокол должен быть составлен не позднее 3 рабочих дней с даты проведения совещ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токол оформляется Разработчиком проекта МНПА, копия протокола направляется Уполномоченному орга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шение, принятое по результатам рассмотрения разногласий, подлежит исполнению в срок, указанный в протоко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эконом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Усть-Лабинский район</w:t>
        <w:tab/>
        <w:tab/>
        <w:tab/>
        <w:tab/>
        <w:tab/>
        <w:t xml:space="preserve">  Н.В. Гаценко</w:t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к Порядку разрешения разноглас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возникающих по результ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проведения оценки регулиру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воздействия проект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Усть-Лабинский район  </w:t>
      </w:r>
    </w:p>
    <w:p>
      <w:pPr>
        <w:pStyle w:val="Normal"/>
        <w:widowControl w:val="false"/>
        <w:autoSpaceDE w:val="false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ногласий к проекту муниципального нормативного правового акта муниципального образования Усть-Лабинский рай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оценки регулирующего воздействия проекта муниципального нормативного правового акта муниципального образования Усть-Лабинский район (заключения по результатам проведения оценки регулирующего воздействия от _______________№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уполномоченного органа, высказанные по результатам проведения оценки регулирующего воз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я несогласия с замечаниями и предложениями уполномоченного органа, высказанные регулирующим орг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ованное обоснование несогласия с возражениями регулирующего органа, высказанные уполномоченным орг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олномоченного органа</w:t>
        <w:tab/>
        <w:tab/>
        <w:t>подпись</w:t>
        <w:tab/>
        <w:tab/>
        <w:tab/>
        <w:t>Ф.И.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эконом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</w:rPr>
      </w:pPr>
      <w:r>
        <w:rPr>
          <w:sz w:val="28"/>
        </w:rPr>
        <w:t>образования Усть-Лабинский район</w:t>
        <w:tab/>
        <w:t xml:space="preserve">    Н.В. Гаценко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ab/>
        <w:t>Усть-Лабинский район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4.12.2018  № 1095</w:t>
      </w:r>
    </w:p>
    <w:p>
      <w:pPr>
        <w:pStyle w:val="ConsPlusTitle"/>
        <w:widowControl/>
        <w:tabs>
          <w:tab w:val="clear" w:pos="708"/>
          <w:tab w:val="left" w:pos="6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РЯД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ешения разногласий, возникающих по результатам 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Настоящий Порядок регулирует отношения, связанные с разрешением разногласий, возникающих по результатам проведения экспертизы муниципальных нормативных правовых актов муниципального образования Усть-Лабинский район, затрагивающих вопросы осуществления предпринимательской и инвестиционной деятельности (далее – Экспертиза МНП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муниципального образования Усть-Лабинский район в лице структурного подразделения администрации муниципального образования Усть-Лабинский район, Совет муниципального образования Усть-Лабинский район принявшие муниципальный нормативный правовой акт (далее – Разработчики МНПА), в случае несогласия с выводами, содержащимися в заключении о проведении экспертизы муниципального нормативного правового акта муниципального образования Усть-Лабинский район (далее - Заключение), подготовленном администрацией муниципального образования Усть-Лабинский район в лице управления экономики администрации муниципального образования Усть-Лабинский район (далее – Уполномоченный орган) не позднее 10 рабочих дней со дня получения Заключения направляет в Уполномоченный орган  мотивированный ответ о несогласии с содержащимися в нем выводами (отдельными положениями За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полномоченный орган в случае получения мотивированного ответа о несогласии с содержащимися в Заключении выводами (отдельными положения Заключения) рассматривает представленные возражения и в течение 5 рабочих дней в письменной форме уведомляет Разработчика МНП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согласии с возражениями на Заключение (отдельные положения Заклю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несогласии с возражениями на Заключение (отдельные положения За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согласия с возражениями Разработчика МНПА на заключение (отдельные положения Заключения), Уполномоченный орган оформляет таблицу разногласий к данному МНПА по форме согласно приложению к настоящему Порядку и направляет её Разработчику МН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решение разногласий, возникающих по результатам проведения Экспертизы МНПА, в случае несогласия Уполномоченного органа с представленными возражениями Разработчика МНПА и не достижения договорённости по представленным возражениям, осуществляется на совещании у главы муниципального образования Усть-Лабинский район с участием заинтересованных лиц, где принимается окончательно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ое совещание организует и проводит Разработчик МНПА в срок не позднее 15 рабочих дней после получения таблицы разногласий о несогласии с возражениями на Заключение (отдельные положения Заключ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целях организации совещания Разработчик МНПА уведомляет главу муниципального образования Усть-Лабинский район о наличии разногласий по результатам проведения Экспертизы МНПА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а муниципального образования Усть-Лабинский район определяет время и место проведения совещания, а также утверждает список заинтересованных лиц, приглашенных для разрешения разногласий, возникающих по результатам проведения оценки Экспертизы МН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зработчик МНПА извещает всех заинтересованных лиц по списку о дате, времени и месте проведения совещания не позднее чем за 5 рабочих дней до дня его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обходимости Разработчик МНПА привлекает независимых экспертов для разрешения разногласий, возникающих по результатам проведения оценки регулирующего воздействия проектов МНПА, с обязательным присутствием их на совещ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ствует на совещании глава муниципального образования Усть-Лабинский район либо уполномоченное им лиц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щание является правомочным в случае присутствия на нем не менее двух третей от числа приглашенных заинтересованных лиц согласно 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я принимаются простым большинством голосов присутствующих на совещании заинтересованных лиц. В случае равенства числа голосов решающим является голос председательствующего на совещани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нимаемые на совещании решения оформляются протокол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должен быть составлен не позднее 3 рабочих дней с даты проведения совещ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формляется Разработчиком МНПА, копия протокола направляется Уполномоченному орга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шение, принятое по результатам рассмотрения разногласий, подлежит исполнению в срок, указанный в прото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эконом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</w:rPr>
      </w:pPr>
      <w:r>
        <w:rPr>
          <w:sz w:val="28"/>
        </w:rPr>
        <w:t>образования Усть-Лабинский район</w:t>
        <w:tab/>
        <w:t xml:space="preserve">    Н.В. Гац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рядку разрешения разноглас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>возникающих по результ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ведения экспертизы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муниципального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образования Усть-Лабинский район,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гивающих вопросы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  <w:szCs w:val="28"/>
        </w:rPr>
        <w:t>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ногласий к муниципальному нормативному правому акту, затрагивающему вопросы осуществления предпринимательской и инвестиционной деятельности муниципального образования Усть-Лабинский рай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экспертизы муниципального нормативного правового акта муниципального образования Усть-Лабинский район, затрагивающего вопросы осуществления предпринимательской и инвестиционной деятельности (заключение по результатам проведения экспертизы от ____________№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уполномоченного органа, высказанные по результатам проведения экспертизы муниципального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я несогласия с замечаниями и предложениями уполномоченного органа, высказанные разработчиком муницип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ованное обоснование несогласия с возражениями разработчика муниципального нормативного правового акта, высказанные уполномоченным орг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олномоченного органа</w:t>
        <w:tab/>
        <w:tab/>
        <w:t>подпись</w:t>
        <w:tab/>
        <w:tab/>
        <w:tab/>
        <w:t>Ф.И.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эконом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</w:rPr>
      </w:pPr>
      <w:r>
        <w:rPr>
          <w:sz w:val="28"/>
        </w:rPr>
        <w:t>образования Усть-Лабинский район</w:t>
        <w:tab/>
        <w:t xml:space="preserve">    Н.В. Гац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;Times New Roman"/>
      <w:color w:val="auto"/>
      <w:kern w:val="2"/>
      <w:sz w:val="28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1:00Z</dcterms:created>
  <dc:creator>Юля</dc:creator>
  <dc:description/>
  <dc:language>en-US</dc:language>
  <cp:lastModifiedBy>oksana</cp:lastModifiedBy>
  <cp:lastPrinted>2018-12-10T09:16:00Z</cp:lastPrinted>
  <dcterms:modified xsi:type="dcterms:W3CDTF">2019-04-11T05:41:00Z</dcterms:modified>
  <cp:revision>2</cp:revision>
  <dc:subject/>
  <dc:title/>
</cp:coreProperties>
</file>