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92737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ab/>
        <w:t>№ 1 протокол № 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Усть-Лабин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>муниципального образования Усть-Лабинский</w:t>
      </w:r>
      <w:r>
        <w:rPr>
          <w:sz w:val="28"/>
          <w:szCs w:val="28"/>
        </w:rPr>
        <w:t xml:space="preserve">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760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3 от 15.06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9.8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3 от 15.06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Усть-Лабинский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</w:rPr>
        <w:t>, принятый решением Совета муниципального образования 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, изменения,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на следующий день после дня его официального опубликования, произведенного после государственной регистрации. </w:t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Зарегистрирован Управлением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Министерства юстиции</w:t>
      </w:r>
    </w:p>
    <w:p>
      <w:pPr>
        <w:pStyle w:val="Normal"/>
        <w:suppressAutoHyphens w:val="true"/>
        <w:autoSpaceDE w:val="false"/>
        <w:rPr/>
      </w:pPr>
      <w:r>
        <w:rPr>
          <w:bCs/>
          <w:i/>
          <w:color w:val="333333"/>
          <w:sz w:val="28"/>
          <w:szCs w:val="28"/>
        </w:rPr>
        <w:t xml:space="preserve">Российской Федерации 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по Краснодарскому краю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Государственный регистрационный номер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  <w:lang w:val="en-US"/>
        </w:rPr>
        <w:t>RU</w:t>
      </w:r>
      <w:r>
        <w:rPr>
          <w:bCs/>
          <w:i/>
          <w:color w:val="333333"/>
          <w:sz w:val="28"/>
          <w:szCs w:val="28"/>
        </w:rPr>
        <w:t xml:space="preserve"> 235360002023001 от 05.06.2023</w:t>
      </w:r>
    </w:p>
    <w:p>
      <w:pPr>
        <w:pStyle w:val="Normal"/>
        <w:suppressAutoHyphens w:val="true"/>
        <w:autoSpaceDE w:val="false"/>
        <w:ind w:firstLine="5954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firstLine="5954"/>
        <w:rPr/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suppressAutoHyphens w:val="true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suppressAutoHyphens w:val="true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4 мая 2023 года </w:t>
      </w:r>
    </w:p>
    <w:p>
      <w:pPr>
        <w:pStyle w:val="Normal"/>
        <w:suppressAutoHyphens w:val="true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протокол № 43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тав 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Усть-Лабинский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 части 10 статьи 20.2 слова «главы администрации (губернатора)» заменить словом «Губернатора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атью 23 дополнить частью 8 следующего содержания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К депутатам, замещающим должность в Совете, относятся председатель Совета, его заместитель, председатель комиссии Совета и его заместитель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части 7 статьи 24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лова «главы администрации (губернатора)» заменить словом «Губернатора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атью 24 дополнить частью 7.1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7.1.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.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подпункте «б» пункта 2 части 10 статьи 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лова «главы администрации (губернатора)» заменить словом «Губернатора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подпункте «б» пункта 2 части 9 статьи 30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лова «главы администрации (губернатора)» заменить словом «Губернатора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татью 31 дополнить частью 2.1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.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, деятельности администрации, в том числе о решении вопросов, поставленных Советом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рассмотрения ежегодного отчета Совет принимает решение об утверждении или не утверждении результатов деятельности главы района. По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ам оценки Советом ежегодного отчета главы района, деятельность главы района может быть признана неудовлетворительной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чет подлежит размещению на официальном сайте района в информационно-телекоммуникационной сети «Интернет» в течение пяти рабочих дней со дня принятия решения Совета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части 5 статьи 32 слова «главы администрации (губернатора)» заменить словом «Губернатора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ункт 4 статьи 41 изложить в следующей редакции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) создает, реконструирует и поддерживает в состоянии постоянной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товности к использованию муниципальные системы оповещения населения,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защитные сооружения и другие объекты гражданской обороны;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аименование главы 6 изложить в следующей редакции:</w:t>
      </w:r>
    </w:p>
    <w:p>
      <w:pPr>
        <w:pStyle w:val="Heading1"/>
        <w:keepNext w:val="false"/>
        <w:suppressAutoHyphens w:val="true"/>
        <w:ind w:left="0" w:right="0" w:firstLine="709"/>
        <w:jc w:val="left"/>
        <w:rPr>
          <w:i/>
          <w:i/>
          <w:szCs w:val="28"/>
        </w:rPr>
      </w:pPr>
      <w:r>
        <w:rPr>
          <w:szCs w:val="28"/>
        </w:rPr>
        <w:t>«ГЛАВА 6. МУНИЦИПАЛЬНАЯ СЛУЖБА»</w:t>
      </w:r>
      <w:r>
        <w:rPr>
          <w:b/>
          <w:szCs w:val="28"/>
        </w:rPr>
        <w:t>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Статью 49 признать утратившей силу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частях 2 и 3 статьи 51 слова «</w:t>
      </w:r>
      <w:r>
        <w:rPr>
          <w:rFonts w:cs="Times New Roman" w:ascii="Times New Roman" w:hAnsi="Times New Roman"/>
          <w:sz w:val="28"/>
          <w:szCs w:val="28"/>
        </w:rPr>
        <w:t>Реестре муниципальных должностей и» исключить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статье 85 слова «глава администрации (губернатор)» в соответствующих падежах заменить словом «Губернатор» в соответствующих падежа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Усть-Лабинский район </w:t>
        <w:tab/>
        <w:tab/>
        <w:tab/>
        <w:tab/>
        <w:tab/>
        <w:tab/>
        <w:tab/>
        <w:t xml:space="preserve">     С.А. Запорожский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7:00Z</dcterms:created>
  <dc:creator>Юля</dc:creator>
  <dc:description/>
  <cp:keywords/>
  <dc:language>en-US</dc:language>
  <cp:lastModifiedBy>Tatyana</cp:lastModifiedBy>
  <cp:lastPrinted>2023-05-05T13:51:00Z</cp:lastPrinted>
  <dcterms:modified xsi:type="dcterms:W3CDTF">2025-05-16T07:16:00Z</dcterms:modified>
  <cp:revision>6</cp:revision>
  <dc:subject/>
  <dc:title>ВОЛКОВА</dc:title>
</cp:coreProperties>
</file>