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007704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3 года</w:t>
        <w:tab/>
        <w:tab/>
        <w:tab/>
        <w:tab/>
        <w:tab/>
        <w:tab/>
        <w:t>№ 1 протокол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25, 30 Устава муниципального образования Усть-Лабинский район, статьей 23 Регламента Совета муниципального образования Усть-Лабинский район, решением Совета муниципального образования Усть-Лабинский район от 21 августа 2023 года № 1 протокол № 50 «Об избрании главы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15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ступлении Гайнюченко Станислава Александровича 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должность главы 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3 от 24.08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3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ступлении Гайнюченко Станислава Александровича  </w:t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в должность главы муниципального образования </w:t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3 от 24.08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1. Установить днем вступления в должность </w:t>
      </w:r>
      <w:r>
        <w:rPr>
          <w:color w:val="000000"/>
          <w:sz w:val="28"/>
          <w:szCs w:val="28"/>
        </w:rPr>
        <w:t xml:space="preserve">главы муниципального образования Усть-Лабинский район Гайнюченко Станислава Александровича 22 августа 2023 года. 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  настоящего решения в средствах массовой информации и 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момента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0:00Z</dcterms:created>
  <dc:creator>Юля</dc:creator>
  <dc:description/>
  <cp:keywords/>
  <dc:language>en-US</dc:language>
  <cp:lastModifiedBy>Tatyana</cp:lastModifiedBy>
  <cp:lastPrinted>2023-08-24T10:23:00Z</cp:lastPrinted>
  <dcterms:modified xsi:type="dcterms:W3CDTF">2023-08-24T07:24:00Z</dcterms:modified>
  <cp:revision>16</cp:revision>
  <dc:subject/>
  <dc:title>ВОЛКОВА</dc:title>
</cp:coreProperties>
</file>