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 Партии «ЕДИНАЯ РОССИЯ» в Совете 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за  январь- август 2020 год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депутатского объединения  Партии «ЕДИНАЯ РОССИЯ» в Совете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за сентябрь - декабрь 2020 год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Style w:val="FontStyle116"/>
          <w:rFonts w:eastAsia="Lucida Sans Unicode" w:cs="Nimbus Roman No9 L;Times New Roman" w:ascii="Nimbus Roman No9 L;Times New Roman" w:hAnsi="Nimbus Roman No9 L;Times New Roman"/>
          <w:b/>
          <w:kern w:val="2"/>
          <w:sz w:val="28"/>
          <w:szCs w:val="28"/>
          <w:lang w:eastAsia="zh-CN"/>
        </w:rPr>
        <w:t>Депутатская фракция «ЕДИНАЯ РОССИЯ»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 в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>районном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 Совете депутатов муниципального образования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>Усть-Лабинский район шестог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о созыва создана на заседании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>М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естного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 xml:space="preserve">политического совета Усть-Лабинского местного 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>отделения ВПП «ЕДИНАЯ РОССИЯ»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18 сентября 2015 года протокол № 53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Внутренняя деятельность фракции руководствуется Конституцией Российской Федерации, Уставом муниципального образования Усть-Лабинский район, регламентируется Положением о фракции Всероссийской политической партии «ЕДИНАЯ РОССИЯ» в Совете муниципального образования Усть-Лабинский район 6 созыва от 18 сентября 2015 года.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фракции входит 20 из 21 депутатов, или 95% от общего количества избранных депутатов, что представляет собой устойчивое большинство в Совете района. Фракционное объединение имеет в своем составе высококвалифицированных представителей различных сфер деятельности, людей, обладающих большим опытом общественной деятельности, узнаваемостью в регионе, доверием и уважением избирателей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депутатской фракции ВВП «Единая Россия» в Совете муниципального образования Усть-Лабинский район</w:t>
      </w:r>
      <w:r>
        <w:rPr>
          <w:rStyle w:val="StrongEmphasis"/>
          <w:b w:val="false"/>
          <w:sz w:val="28"/>
          <w:szCs w:val="28"/>
        </w:rPr>
        <w:t xml:space="preserve"> является Поликин Борис Генрихович</w:t>
      </w:r>
      <w:r>
        <w:rPr>
          <w:sz w:val="28"/>
          <w:szCs w:val="28"/>
        </w:rPr>
        <w:t>, его заместителем Моисеев Николай Владимирович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Руководитель депутатской фракции работает в Совете муниципального образования на постоянной оплачиваемой работе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Руководителями двух действующих комиссий в Совете депутатов являются члены ВПП «ЕДИНАЯ РОССИЯ»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ссию по бюджету, экономическому развитию, вопросам приватизации, торговли возглавляет</w:t>
      </w:r>
      <w:r>
        <w:rPr>
          <w:rStyle w:val="StrongEmphasis"/>
          <w:b w:val="false"/>
          <w:sz w:val="28"/>
          <w:szCs w:val="28"/>
        </w:rPr>
        <w:t xml:space="preserve"> Касторнов Сергей Васильевич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ем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 является Литвинова Светлана Викторовна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>Деятельность фракции осуществлялась на основе перспективного плана работы, утверждённого на собрании фракции "ЕДИНАЯ РОССИЯ" в Совете. Важными направлениями деятельности фракции являлись координация деятельности депутатов – членов фракции, подготовка и поддержка законодательных инициатив, участие в значимых общественно-политических мероприятиях, работа в Общественной приемной и в закрепленных территориях. В основе планирования и деятельности фракции было несколько направлений работы: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собраний фракции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партийных проектов, направленных на улучшение ситуации в разных сферах жизни района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та с избирателями, взаимодействие с </w:t>
      </w:r>
      <w:r>
        <w:rPr>
          <w:color w:val="000000"/>
          <w:sz w:val="28"/>
          <w:szCs w:val="28"/>
        </w:rPr>
        <w:t xml:space="preserve">общественной приёмной Усть-Лабинского местного отделения Партии «ЕДИНАЯ РОССИЯ». 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публичных мероприятиях.</w:t>
      </w:r>
    </w:p>
    <w:p>
      <w:pPr>
        <w:pStyle w:val="Normal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депутатской фракции, которые, в соответствии с Положением о фракции, проходят не реже одного раза в месяц, позволяют ей, как самой многочисленной и авторитетной части районного Совета, внести весомый вклад в разработку, принятие, реализацию и контроль многих важных для района социально-экономических решений.</w:t>
      </w:r>
    </w:p>
    <w:p>
      <w:pPr>
        <w:pStyle w:val="Normal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нормотворческая работа проводилась депутатами – членами фракции на заседаниях собрания фракции при предварительном рассмотрении и обсуждении выносимых на сессию вопросов.  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>Кроме того, по-прежнему, в числе приоритетов законотворческой деятельности членов фракции – принятие решений, направленных на укрепление и развитие экономики района, поддержку агропромышленного комплекса, обеспечение условий для роста промышленного потенциала района, оказание помощи среднему и малому бизнесу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>За отчетный период было проведено 8 заседаний фракции, на которых были рассмотрен 41 вопрос.  Наиболее значимые вопросы: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ыдвижении кандидатур для участия в предварительном голосовании по выборам в представительный орган Усть-Лабинского района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- Об утверждении плана работы фракции Партии «ЕДИНАЯ РОССИЯ» в Совете муниципального образования Усть-Лабинский район на 2020 год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 xml:space="preserve">- Об итогах работы </w:t>
      </w:r>
      <w:r>
        <w:rPr>
          <w:color w:val="000000"/>
          <w:spacing w:val="3"/>
          <w:sz w:val="28"/>
          <w:szCs w:val="28"/>
          <w:shd w:fill="FFFFFF" w:val="clear"/>
        </w:rPr>
        <w:t>XIX съезда  ВПП «Единая Россия»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- О работе депутатов – членов фракции Партии «ЕДИНАЯ РОССИЯ» в Совете муниципального образования Усть-Лабинский район в единой базе информационной системе «ИЗБИРАТЕЛЬ-ДЕПУТАТ»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 xml:space="preserve">- О внесении изменений в схему территориального планирования муниципального образования Усть-Лабинский район, </w:t>
      </w:r>
      <w:r>
        <w:rPr>
          <w:rStyle w:val="Ft443"/>
          <w:sz w:val="28"/>
          <w:szCs w:val="28"/>
        </w:rPr>
        <w:t>утвержденную решением Совета муниципального образования Усть-Лабинский район от 18 ноября 2010 года</w:t>
      </w:r>
      <w:r>
        <w:rPr>
          <w:rStyle w:val="Ft455"/>
          <w:sz w:val="28"/>
          <w:szCs w:val="28"/>
        </w:rPr>
        <w:t xml:space="preserve"> № 25 протокол № 10 «Об утверждении схемы территориального планирования муниципального образования Усть-Лабинский район»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внесении изменений в решение Совета муниципального образования Усть-Лабинский район от 12 декабря 2019 года № 1 протокол № 75 «О бюджете муниципального образования Усть-Лабинский район </w:t>
      </w:r>
      <w:r>
        <w:rPr>
          <w:bCs/>
          <w:sz w:val="28"/>
          <w:szCs w:val="28"/>
        </w:rPr>
        <w:t>на 2020 год и на плановый период 2021 и 2022 годов»</w:t>
      </w:r>
      <w:r>
        <w:rPr>
          <w:sz w:val="28"/>
          <w:szCs w:val="28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-  Об обсуждении проекта поправок в Конституцию РФ, внесенных 20 января 2020 года Президентом Российской Федерации В.В. Путиным;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О задачах фракции ВПП «ЕДИНАЯ РОССИЯ» в Совете муниципального образования Усть-Лабинский район  по реализации положений Послания Президента Российской Федерации В.В. Путина Федеральному Собранию Российской Федерации от 15 января 2020 года</w:t>
      </w:r>
      <w:r>
        <w:rPr>
          <w:bCs/>
          <w:sz w:val="28"/>
          <w:szCs w:val="28"/>
        </w:rPr>
        <w:t xml:space="preserve"> ;</w:t>
      </w:r>
    </w:p>
    <w:p>
      <w:pPr>
        <w:pStyle w:val="Normal"/>
        <w:spacing w:lineRule="exact" w:line="300"/>
        <w:jc w:val="both"/>
        <w:rPr/>
      </w:pPr>
      <w:r>
        <w:rPr>
          <w:bCs/>
          <w:sz w:val="28"/>
          <w:szCs w:val="28"/>
        </w:rPr>
        <w:tab/>
        <w:t>- О ходе выполнения индикативного плана социально-экономического развития муниципального образования Усть-Лабинский район  на 2019 год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- О принятии Устава муниципального образования Усть-Лабинский район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б утверждении отчета об исполнении бюджета муниципального образования Усть-Лабинский район за 2019 год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законотворческой деятельности, членами фракции велась активная общественная деятельность по реализации социальных проектов и программ Партии </w:t>
      </w:r>
      <w:r>
        <w:rPr>
          <w:bCs/>
          <w:sz w:val="28"/>
          <w:szCs w:val="28"/>
        </w:rPr>
        <w:t>«ЕДИНАЯ РОССИЯ»</w:t>
      </w:r>
      <w:r>
        <w:rPr>
          <w:sz w:val="28"/>
          <w:szCs w:val="28"/>
        </w:rPr>
        <w:t>, сформированных на основе наказов, пожеланий избирате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Депутаты-члены фракции приняли участие в мероприятиях, проводимых Законодательным Собранием Краснодарского края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е Президиума Регионального совета руководителей депутатских объединений Партии «ЕДИНАЯ РОССИЯ» Краснодарского края «О задачах Регионального совета руководителей депутатских объединений Партии «ЕДИНАЯ РОССИЯ» Краснодарского края по организационному и законодательному обеспечению реализации положений Послания Президента РФ В.В. Путина Федеральному Собранию РФ от 15 января 2020 года»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бщего собрания Совета молодых депутатов Краснодарского края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ая церемония награждения победителей краевого конкурса на звание «Лучший орган территориального общественного самоуправления» в 2019 году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депутаты фракции активно работали в постоянных комиссиях, рабочих группах, публичных слушаниях, поздравлений жителей района, ветеранов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ли рабочие встречи с депутатом Государственной Думы РФ А.П. Езубовым, депутатами ЗСК В.А. Зюзиным, Е.Д. Шендриком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Отчетный период характеризовался важным политическим событием - выборами губернатора Краснодарского края и выборами депутатов Совета Усть-Лабинского района, в которых депутатская фракция принимала активное участие. 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вели активную работу с избирателями. Депутаты принимали участие в работе сессий и проводимых общественных мероприятиях в поселениях, от которых они избраны в Совет депутатов. Проводили встречи с избирателями в округах, вели работу с письменными обращениями и заявлениями граждан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встречи членов фракции с депутатами сельских поселений, совместно с органами ТОС проведены собрания граждан по вопросам местного значения.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ы активно участвовали в подготовке и работе сессий Совета. За период с января по сентябрь 2020 года депутатами Сове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(2015-2020 г.г.) проведено 11 заседаний сессий, на которых было рассмотрено и принято 65 решений, из которых 32 носящих нормативно-правовой характер.</w:t>
      </w:r>
    </w:p>
    <w:p>
      <w:pPr>
        <w:pStyle w:val="Style15"/>
        <w:spacing w:lineRule="exac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депутатами уделялось работе над главным финансовым документом – бюджетом района. </w:t>
      </w:r>
    </w:p>
    <w:p>
      <w:pPr>
        <w:pStyle w:val="Style15"/>
        <w:spacing w:lineRule="exact" w:line="300" w:before="0" w:after="0"/>
        <w:ind w:firstLine="720"/>
        <w:jc w:val="both"/>
        <w:rPr/>
      </w:pPr>
      <w:r>
        <w:rPr>
          <w:sz w:val="28"/>
          <w:szCs w:val="28"/>
        </w:rPr>
        <w:t>Основными приоритетными направлениями бюджета 2020 года являются – образование, здравоохранение, поддержка агропромышленного комплекса, строительство дорог, рекультивация полигонов ТБО и др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Style w:val="FontStyle116"/>
          <w:rFonts w:eastAsia="Lucida Sans Unicode" w:cs="Nimbus Roman No9 L;Times New Roman" w:ascii="Nimbus Roman No9 L;Times New Roman" w:hAnsi="Nimbus Roman No9 L;Times New Roman"/>
          <w:b/>
          <w:kern w:val="2"/>
          <w:sz w:val="28"/>
          <w:szCs w:val="28"/>
          <w:lang w:eastAsia="zh-CN"/>
        </w:rPr>
        <w:t>Депутатск</w:t>
      </w:r>
      <w:r>
        <w:rPr>
          <w:rStyle w:val="FontStyle116"/>
          <w:rFonts w:eastAsia="Lucida Sans Unicode"/>
          <w:b/>
          <w:kern w:val="2"/>
          <w:sz w:val="28"/>
          <w:szCs w:val="28"/>
          <w:lang w:eastAsia="zh-CN"/>
        </w:rPr>
        <w:t>ое объединение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b/>
          <w:kern w:val="2"/>
          <w:sz w:val="28"/>
          <w:szCs w:val="28"/>
          <w:lang w:eastAsia="zh-CN"/>
        </w:rPr>
        <w:t xml:space="preserve"> «ЕДИНАЯ РОССИЯ»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 в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>районном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 Совете депутатов муниципального образования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>Усть-Лабинский район седьмого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 созыва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 xml:space="preserve">в нынешнем составе 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создана на заседании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>М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 xml:space="preserve">естного 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 xml:space="preserve">политического совета Усть-Лабинского местного </w:t>
      </w:r>
      <w:r>
        <w:rPr>
          <w:rStyle w:val="FontStyle116"/>
          <w:rFonts w:eastAsia="Lucida Sans Unicode" w:cs="Nimbus Roman No9 L;Times New Roman" w:ascii="Nimbus Roman No9 L;Times New Roman" w:hAnsi="Nimbus Roman No9 L;Times New Roman"/>
          <w:kern w:val="2"/>
          <w:sz w:val="28"/>
          <w:szCs w:val="28"/>
          <w:lang w:eastAsia="zh-CN"/>
        </w:rPr>
        <w:t>отделения ВПП «ЕДИНАЯ РОССИЯ»</w:t>
      </w:r>
      <w:r>
        <w:rPr>
          <w:rStyle w:val="FontStyle116"/>
          <w:rFonts w:eastAsia="Lucida Sans Unicode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1 сентября 2020 года протокол № 60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Внутренняя деятельность объединения руководствуется Конституцией Российской Федерации, Уставом муниципального образования Усть-Лабинский район, регламентируется Положением о депутатском объединении Всероссийской политической партии «ЕДИНАЯ РОССИЯ» в Совете муниципального образования Усть-Лабинский район 7 созыва от 21 сентября 2020 года.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объединения входит 23 из 25 депутатов, или 92% от общего количества избранных депутатов, что представляет собой устойчивое большинство в Совете района. 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Руководителем депутатского объединения ВВП «Единая Россия» в Совете муниципального образования Усть-Лабинский район</w:t>
      </w:r>
      <w:r>
        <w:rPr>
          <w:rStyle w:val="StrongEmphasis"/>
          <w:b w:val="false"/>
          <w:sz w:val="28"/>
          <w:szCs w:val="28"/>
        </w:rPr>
        <w:t xml:space="preserve"> избран Поликин Борис Генрихович</w:t>
      </w:r>
      <w:r>
        <w:rPr>
          <w:sz w:val="28"/>
          <w:szCs w:val="28"/>
        </w:rPr>
        <w:t>, его заместителем Масюкевич Валерий Янович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Руководитель депутатского объединения работает в Совете муниципального образования на постоянной оплачиваемой работе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Руководителями трех постоянно действующих комиссий в Совете депутатов являются члены ВПП «ЕДИНАЯ РОССИЯ»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ссию по бюджету, экономическому развитию, вопросам приватизации, торговли возглавляет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Осипов Андрей Леонидович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ем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 является Борсукова Аида Дмитриевна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комиссии по вопросам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является Сафронов Иван Викторович.</w:t>
      </w:r>
    </w:p>
    <w:p>
      <w:pPr>
        <w:pStyle w:val="Normal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ыло проведено 3 заседаний фракции, на которых были рассмотрено 17 вопросов. 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активно участвовали в подготовке и работе сессий Совета. За период с сентября по декабрь 2020 года депутатами Совет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(2020-2025 г.г.) проведено 8 заседаний сессий, на которых было рассмотрено и принято 40 решений.</w:t>
      </w:r>
    </w:p>
    <w:p>
      <w:pPr>
        <w:pStyle w:val="Style15"/>
        <w:spacing w:lineRule="exac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осредственном участии депутатского объединения «ЕДИНАЯ РОССИЯ» проведены публичные слушания по проекту районного бюджет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 </w:t>
      </w:r>
      <w:r>
        <w:rPr>
          <w:sz w:val="28"/>
          <w:szCs w:val="28"/>
        </w:rPr>
        <w:t>2021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год и плановые период</w:t>
      </w:r>
      <w:r>
        <w:rPr>
          <w:sz w:val="28"/>
          <w:szCs w:val="28"/>
        </w:rPr>
        <w:t xml:space="preserve"> 2022 и 2023 годов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с привлечением широкого круга общественности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:</w:t>
      </w:r>
    </w:p>
    <w:p>
      <w:pPr>
        <w:pStyle w:val="Style15"/>
        <w:spacing w:lineRule="exact" w:line="30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законотворческой работы, депутатами фракции и объединения велась активная общественная деятельность по реализации проектов и программ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национальных проектов в 2020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 (региональный проект «Современная школ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ого проекта реализованы следующие 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здание (обновление)  материально – технической  базы 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Точка роста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люченных муниципальных контрактов проведено обновление материально-технической базы для формирования у обучающихся современных технологических и гуманитарных навыках в МБОУ СОШ № 1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новление материально-технической базы для формирования у обучающихся современных навыков по предметной области "Технология" и других предметных област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проекта «Безопасность дорожного движения» национального проекта «Безопасные и качественные автомобильные дороги» предусмотрено приобретен автобус для обеспечения подвоза учащихся в МБОУ СОШ № 23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проект «Демография»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проект 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(«Спорт - норма жизни»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иобретено оборудования для сдачи норм ГТО и уличных тренажеров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«Содействие занятости женщин – создание условий дошкольного образования для детей в возрасте до трех лет на территории Краснодарского края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ализуется ГКУ Краснодарского края «Центр занятости населения Усть-Лабинского района»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отрена организация переобучения и повышения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. 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направлено на обучение 37 граждан, из них завершили обучение – 37 человек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роект «Жилье и городская среда» (региональный проект «Формирование комфортной городской среды» на территории Краснодарского кр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проекта реализуются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лагоустройство территории  по ул. Ленина  от ул. Красной до ул. Вокзальной (нечетная сторона) в г. Усть-Лабинске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благоустройство общественной территории ст. Кирпильской (парк ст. Кирпильско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Производительность труда и поддержка занятости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Производительность труда и поддержка занятости населения» реализуются 3 региональных проекта, в мероприятиях которых принимают участие 5 предприятий Усть-Лабинского района - ООО «Главстрой – Усть-Лабинск», ООО «Южный мясокомбинат» и ООО «Усть-Лабинское ДРСУ», АО «Сахарный завод «Свобода», АО «Рассвет.</w:t>
      </w:r>
    </w:p>
    <w:p>
      <w:pPr>
        <w:pStyle w:val="Normal"/>
        <w:suppressAutoHyphens w:val="tru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остро стоять вопрос по организации газо- и водоснабжения населения в сельских поселениях. В сфере ТЭК и ЖКХ осуществлены мероприятия:</w:t>
      </w:r>
    </w:p>
    <w:p>
      <w:pPr>
        <w:pStyle w:val="Normal"/>
        <w:suppressAutoHyphens w:val="true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условиях краевого софинансирования в рамках программы «Развития ЖКХ» создана подпрограмма «Развитие водоснабжении населенных пунктов» в рамках которой выполнен ремонт водопровода в г. Усть-Лабинске, стоимостью 3 094 234,37 руб.</w:t>
      </w:r>
      <w:r>
        <w:rPr>
          <w:b/>
          <w:sz w:val="28"/>
          <w:szCs w:val="28"/>
        </w:rPr>
        <w:t>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роены и введены в эксплуатацию газопроводы общей протяженностью более 1000 м;</w:t>
      </w:r>
    </w:p>
    <w:p>
      <w:pPr>
        <w:pStyle w:val="ListParagraph"/>
        <w:widowControl w:val="false"/>
        <w:suppressAutoHyphens w:val="true"/>
        <w:spacing w:lineRule="exact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бюджетов городского и сельских поселений проведена замена 4,1 км водопроводной сети в 4 поселениях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- завершены работы по капитальному ремонту в 8 многоквартирных домах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о 2 несанкционированные свалки и 180 стихийных свалок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юля 2020 года на территории муниципального образования Усть-Лабинский район проведена результативная работа по внедрению первого этапа раздельного накопления твердых коммунальных отходов (пластик), следующим этапом планируется внедрение раздельного сбора (стекло). Установлено 114 контейнеров для раздельного сбора (пластика).</w:t>
      </w:r>
    </w:p>
    <w:p>
      <w:pPr>
        <w:pStyle w:val="Normal"/>
        <w:autoSpaceDE w:val="false"/>
        <w:spacing w:lineRule="exact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ларационная кампания в 2020 году прошла успешн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епутаты-члены фракции Совета муниципального образования Усть-Лабинский район своевременно предоставили сведения о доходах, расходах, об имуществе и обязательствах имущественного характера в отношении себя, своих супругов (супруги) и несовершеннолетних детей.  </w:t>
      </w:r>
    </w:p>
    <w:p>
      <w:pPr>
        <w:pStyle w:val="Normal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ычном, а затем в дистанционном режиме проводили приемы граждан в Местной общественной приемной Партии «ЕДИНАЯ РОССИЯ».</w:t>
      </w:r>
    </w:p>
    <w:p>
      <w:pPr>
        <w:pStyle w:val="Default"/>
        <w:ind w:firstLine="708"/>
        <w:rPr/>
      </w:pPr>
      <w:r>
        <w:rPr>
          <w:sz w:val="28"/>
          <w:szCs w:val="28"/>
        </w:rPr>
        <w:t>На базе Местного отделения Парии был создан волонтерский центр по оказанию необходимой помощи жителям района.</w:t>
      </w:r>
    </w:p>
    <w:p>
      <w:pPr>
        <w:pStyle w:val="Standard"/>
        <w:spacing w:lineRule="exact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яли адресную помощь медицинским и социальным учреждениям, малоимущим и особо нуждающимся гражданам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лены депутатского объединения приняли активное участие в ежегодной благотворительной новогодней акции, подарив подарки к празднику детям, оказавшимся в трудной жизненной ситуации. Среди народных избранников есть депутаты, которые оказывают адресную финансовую помощь по обращениям граждан и организаций.</w:t>
      </w:r>
    </w:p>
    <w:p>
      <w:pPr>
        <w:pStyle w:val="Standard"/>
        <w:spacing w:lineRule="exact" w:line="300"/>
        <w:ind w:firstLine="709"/>
        <w:jc w:val="both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 xml:space="preserve">В период введенных карантинных мероприятий пришлось изменить обычный формат работы. Дистанционно проведено две сессии.  </w:t>
      </w:r>
    </w:p>
    <w:p>
      <w:pPr>
        <w:pStyle w:val="Standard"/>
        <w:spacing w:lineRule="exact" w:line="300"/>
        <w:ind w:firstLine="709"/>
        <w:jc w:val="both"/>
        <w:rPr>
          <w:rFonts w:cs="Times New Roman"/>
          <w:kern w:val="0"/>
          <w:sz w:val="28"/>
          <w:szCs w:val="28"/>
          <w:lang w:val="ru-RU"/>
        </w:rPr>
      </w:pPr>
      <w:r>
        <w:rPr>
          <w:sz w:val="28"/>
          <w:szCs w:val="28"/>
        </w:rPr>
        <w:t>Очевидно, 2020 год выдался непростым и богатым на различные события в разных областях. Это и Послание Президента РФ В.В.Путина Федеральному Собранию Российской Федерации, и празднование 75-летнего юбилея Победы в Великой Отечественной войне, и общероссийское голосование по поправкам к Конституции РФ, которое проводилось с 25 июня по 1 июля 2020 года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exact" w:line="300"/>
        <w:ind w:firstLine="709"/>
        <w:jc w:val="both"/>
        <w:rPr>
          <w:rFonts w:cs="Times New Roman"/>
          <w:kern w:val="0"/>
          <w:sz w:val="28"/>
          <w:szCs w:val="28"/>
          <w:lang w:val="ru-RU"/>
        </w:rPr>
      </w:pPr>
      <w:r>
        <w:rPr>
          <w:sz w:val="28"/>
          <w:szCs w:val="28"/>
        </w:rPr>
        <w:t xml:space="preserve">Стремясь сделать свою работу максимально прозрачной для избирателей, члены фракции </w:t>
      </w:r>
      <w:r>
        <w:rPr>
          <w:sz w:val="28"/>
          <w:szCs w:val="28"/>
          <w:lang w:val="ru-RU"/>
        </w:rPr>
        <w:t xml:space="preserve">и депутатского объедин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Единая Россия</w:t>
      </w:r>
      <w:r>
        <w:rPr>
          <w:sz w:val="28"/>
          <w:szCs w:val="28"/>
        </w:rPr>
        <w:t>» во взаимодействии со средствами массовой информации постоянно освещали свою работу в избир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угах. Помимо местных периодических изданий, полная информация о работе фракции</w:t>
      </w:r>
      <w:r>
        <w:rPr>
          <w:sz w:val="28"/>
          <w:szCs w:val="28"/>
          <w:lang w:val="ru-RU"/>
        </w:rPr>
        <w:t xml:space="preserve"> и объединения</w:t>
      </w:r>
      <w:r>
        <w:rPr>
          <w:sz w:val="28"/>
          <w:szCs w:val="28"/>
        </w:rPr>
        <w:t xml:space="preserve"> о деятельности размещалась на сайте</w:t>
      </w:r>
      <w:r>
        <w:rPr>
          <w:sz w:val="28"/>
          <w:szCs w:val="28"/>
          <w:lang w:val="ru-RU"/>
        </w:rPr>
        <w:t xml:space="preserve"> Совета муниципального образования Усть-Лабинский район и</w:t>
      </w:r>
      <w:r>
        <w:rPr>
          <w:sz w:val="28"/>
          <w:szCs w:val="28"/>
        </w:rPr>
        <w:t xml:space="preserve"> фракции «Единая Россия» </w:t>
      </w:r>
      <w:r>
        <w:rPr>
          <w:sz w:val="28"/>
          <w:szCs w:val="28"/>
          <w:lang w:val="ru-RU"/>
        </w:rPr>
        <w:t>районного Совета</w:t>
      </w:r>
      <w:r>
        <w:rPr>
          <w:sz w:val="28"/>
          <w:szCs w:val="28"/>
        </w:rPr>
        <w:t xml:space="preserve">, на информационном ресурс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ЗБИРАТЕЛЬ-ДЕПУТАТ</w:t>
      </w:r>
      <w:r>
        <w:rPr>
          <w:sz w:val="28"/>
          <w:szCs w:val="28"/>
          <w:lang w:val="ru-RU"/>
        </w:rPr>
        <w:t>» и</w:t>
      </w:r>
      <w:r>
        <w:rPr>
          <w:sz w:val="28"/>
          <w:szCs w:val="28"/>
        </w:rPr>
        <w:t xml:space="preserve"> на своих страницах в социальных сетях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утатского объеди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П «ЕДИНАЯ РОССИЯ» в Сов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 xml:space="preserve"> </w:t>
        <w:tab/>
        <w:tab/>
        <w:tab/>
        <w:tab/>
        <w:tab/>
        <w:tab/>
        <w:t xml:space="preserve"> Б.Г. Поликин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;Arial"/>
      <w:color w:val="auto"/>
      <w:kern w:val="2"/>
      <w:sz w:val="24"/>
      <w:szCs w:val="24"/>
      <w:lang w:val="de-DE" w:eastAsia="ja-JP" w:bidi="fa-IR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tx">
    <w:name w:val="art_tx"/>
    <w:basedOn w:val="Normal"/>
    <w:qFormat/>
    <w:pPr>
      <w:spacing w:before="0" w:after="60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2:00Z</dcterms:created>
  <dc:creator>Priemnaya</dc:creator>
  <dc:description/>
  <cp:keywords/>
  <dc:language>en-US</dc:language>
  <cp:lastModifiedBy>Tatyana</cp:lastModifiedBy>
  <cp:lastPrinted>2021-01-14T14:58:00Z</cp:lastPrinted>
  <dcterms:modified xsi:type="dcterms:W3CDTF">2021-01-26T13:58:00Z</dcterms:modified>
  <cp:revision>8</cp:revision>
  <dc:subject/>
  <dc:title>ОТЧЕТ</dc:title>
</cp:coreProperties>
</file>