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щественном обсуждении проекта прогноза социально-экономического развития муниципального образования Усть-Лабинский район на долгосрочный период до 203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 соответствии с Федеральным законом от 28 июня 2014 года № 172-ФЗ «О стратегическом планировании в Российской Федерации» проводится общественное обсуждение проекта Плана мероприятий по реализации Стратегии социально-экономического развития муниципального образования Усть-Лабинский район до 2030 года  (далее — План мероприятий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чало проведения общественного обсуждения проекта прогноза — 20.12.2023 г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кончание проведения общественного обсуждения проекта прогноза — 29.12.2023 г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роектом прогноза социально-экономического развития муниципального образования Усть-Лабинский район на долгосрочный период до 203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но на официальном сайте администрации муниципального образования Усть-Лабинский район по ссылке:</w:t>
      </w:r>
      <w:r>
        <w:rPr/>
        <w:t xml:space="preserve"> </w:t>
      </w:r>
      <w:r>
        <w:rPr>
          <w:sz w:val="28"/>
          <w:szCs w:val="28"/>
        </w:rPr>
        <w:t xml:space="preserve">https://www.adminustlabinsk.ru/administration/social-services/upravlenie-ekonomiki/sotsialno-ekonomicheskogo-razvitie-rayona/prognoz-ser-mo-ust-labinskiy-rayon/2024-god/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 предложения к проекту прогноза социально-экономического развития муниципального образования Усть-Лабинский район на долгосрочный период до 2035 года принимаются по адресу электронной почты управления экономики администрации муниципального образования Усть-Лабинский район: </w:t>
      </w:r>
      <w:r>
        <w:rPr>
          <w:sz w:val="28"/>
          <w:szCs w:val="28"/>
          <w:lang w:val="en-US"/>
        </w:rPr>
        <w:t>ustla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kono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 замечаниям и предложениям представителей общественности к проекту прогноза установлены Федеральным законом от 02.05.2006 № 59-ФЗ «О порядке рассмотрения обращений граждан Российской Федерации».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 предложения представителей общественности, поступившие после срока завершения проведения общественного обсуждения проекта прогноза, не учитываются при его доработке и рассматриваются в порядке, установленном Федеральным законом от 02.05.2006 № 59-ФЗ «О порядке рассмотрения обращений граждан Российской Федера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35:00Z</dcterms:created>
  <dc:creator>econom2345</dc:creator>
  <dc:description/>
  <dc:language>en-US</dc:language>
  <cp:lastModifiedBy>2356-10021</cp:lastModifiedBy>
  <dcterms:modified xsi:type="dcterms:W3CDTF">2023-12-20T13:35:00Z</dcterms:modified>
  <cp:revision>2</cp:revision>
  <dc:subject/>
  <dc:title>Уведомление</dc:title>
</cp:coreProperties>
</file>