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9001: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9001:4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0 квадратных метров с кадастровым номером 23:35:1209001:44, расположенного по адресу: Краснодарский край, Усть-Лабинский район, хутор Семенов, улица Вольная, 7, в качестве правообладателя, владеющего данным объектом недвижимости, выявлен Журбенко Роман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Журбенко Романа Николае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г. № 4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Журбенко Роман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Журбенко Роман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9001:4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Журбенко Роман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Журбенко Роман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9001:44, расположенного по адресу: Краснодарский край, Усть-Лабинский район, хутор Семенов, улица Вольная, 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53:00Z</dcterms:modified>
  <cp:revision>45</cp:revision>
  <dc:subject/>
  <dc:title>П О С Т А Н О В Л Е Н И Е</dc:title>
</cp:coreProperties>
</file>