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534246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4 года</w:t>
        <w:tab/>
        <w:tab/>
        <w:tab/>
        <w:tab/>
        <w:tab/>
        <w:tab/>
        <w:tab/>
        <w:t>№ 7 протокол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 соответствии с частью 4 статьи 15 Федерального закона от 6 октября 2003 года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рассмотрев решение Совета Александровского сельского поселения Усть-Лабинского района от 30 мая 2024 года № 3 протокол № 86 «О передаче полномочий органов местного самоуправления Александровского сельского поселения Усть-Лабинского района по организации в границах поселения газификации населения, 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8.3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03630</wp:posOffset>
                </wp:positionH>
                <wp:positionV relativeFrom="page">
                  <wp:posOffset>4021455</wp:posOffset>
                </wp:positionV>
                <wp:extent cx="6002655" cy="1831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Александровского сельского поселения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28.11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44.25pt;mso-wrap-distance-left:7.1pt;mso-wrap-distance-right:7.1pt;mso-wrap-distance-top:0pt;mso-wrap-distance-bottom:0pt;margin-top:316.65pt;mso-position-vertical-relative:page;margin-left:86.9pt;mso-position-horizontal-relative:page">
                <v:fill opacity="0f"/>
                <v:textbox inset="0.00902777777777778in,0.00902777777777778in,0.00902777777777778in,0.00902777777777778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Александровского сельского поселения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28.11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а период с 1 января 2025 года по 31 декабря 2025 года             от Александровского сельского поселения Усть-Лабинского района 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газоснабжения населения в части проектирования и строительства подводящих газопроводов, распределительных газопров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ей Александровского сельского поселения Усть-Лабинского района соглашение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а Александровского сельского поселения Усть-Лабинского района в бюджет муниципального образования Усть-Лабинский район, предусмотренных в соглашении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21"/>
        <w:ind w:firstLine="709"/>
        <w:rPr>
          <w:szCs w:val="28"/>
        </w:rPr>
      </w:pPr>
      <w:r>
        <w:rPr/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Абрамихин С.М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126365</wp:posOffset>
                  </wp:positionV>
                  <wp:extent cx="1371600" cy="13379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3:00Z</dcterms:created>
  <dc:creator>Юля</dc:creator>
  <dc:description/>
  <cp:keywords/>
  <dc:language>en-US</dc:language>
  <cp:lastModifiedBy>Tatyana</cp:lastModifiedBy>
  <cp:lastPrinted>2024-11-25T09:50:00Z</cp:lastPrinted>
  <dcterms:modified xsi:type="dcterms:W3CDTF">2024-11-25T11:28:00Z</dcterms:modified>
  <cp:revision>4</cp:revision>
  <dc:subject/>
  <dc:title>ВОЛКОВА</dc:title>
</cp:coreProperties>
</file>